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 ДПО «Кинельский ресурс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о-ориентированный семинар «Эффективные методы и приёмы подготовки обучающихся к ГИА»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Дата: 20.03.2025г.</w:t>
      </w:r>
    </w:p>
    <w:p>
      <w:pPr>
        <w:pStyle w:val="Normal"/>
        <w:rPr/>
      </w:pPr>
      <w:r>
        <w:rPr>
          <w:sz w:val="28"/>
          <w:szCs w:val="28"/>
        </w:rPr>
        <w:t>Место проведения: ГБУ ДПО «Кинельский ресурсный центр» (ул. Украинская, 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засе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 участников: учителя математики ОО Кинельского окру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грамме семинар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«Анализ результатов мониторинга по математике среди обучающихся 9-х классов ОО Кинельского округа. Типичные ошибки, адресные рекомендации учителям математики», </w:t>
      </w:r>
      <w:r>
        <w:rPr>
          <w:bCs/>
          <w:color w:val="000000"/>
          <w:sz w:val="28"/>
          <w:szCs w:val="28"/>
        </w:rPr>
        <w:t>Верчагина Ольга Геннадьевна, руководитель окружного МО учителей математики ОО Кинельского округа, региональный методист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«Подготовка к ОГЭ по математике в 2024-2025 уч.году», Ахмедова Севиндж Назар кызы, учитель математики ГБОУ СОШ пос. Кинельский м.р. Кинельский</w:t>
      </w:r>
      <w:r>
        <w:rPr>
          <w:color w:val="000000"/>
          <w:sz w:val="28"/>
          <w:szCs w:val="28"/>
        </w:rPr>
        <w:t xml:space="preserve"> - из опыта рабо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7"/>
          <w:szCs w:val="27"/>
        </w:rPr>
        <w:t>«</w:t>
      </w:r>
      <w:r>
        <w:rPr>
          <w:sz w:val="28"/>
          <w:szCs w:val="28"/>
        </w:rPr>
        <w:t xml:space="preserve">Анализ результатов мониторинга по математике (профиль) среди обучающихся 11-х классов ОО Кинельского округа. Типичные ошибки, адресные рекомендации учителям математики»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</w:t>
      </w:r>
      <w:r>
        <w:rPr>
          <w:sz w:val="28"/>
          <w:szCs w:val="28"/>
        </w:rPr>
        <w:t xml:space="preserve">Анализ результатов мониторинга по математике среди претендентов на получение медали «За особые успехи в учении» ОО Кинельского округа. Типичные ошибки, адресные рекомендации учителям математики»,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ерчагина Ольга Геннадьевна, руководитель окружного МО учителей математики ОО Кинельского округа, региональный методист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«Анализ типичных ошибок при решении заданий №4 и №5 ЕГЭ (профильный уровень)», </w:t>
      </w:r>
      <w:r>
        <w:rPr>
          <w:bCs/>
          <w:sz w:val="28"/>
          <w:szCs w:val="28"/>
        </w:rPr>
        <w:t>Пахтелева Юлия Владимировна, учитель математики ГБОУ СОШ №4       п.г.т. Алексеевка г.о. Кинель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</w:t>
      </w:r>
      <w:r>
        <w:rPr>
          <w:sz w:val="28"/>
          <w:szCs w:val="28"/>
        </w:rPr>
        <w:t xml:space="preserve">«Обобщение опыта работы по подготовке учащихся к ЕГЭ (математика профильный уровень)», </w:t>
      </w:r>
      <w:r>
        <w:rPr>
          <w:bCs/>
          <w:color w:val="000000"/>
          <w:sz w:val="28"/>
          <w:szCs w:val="28"/>
        </w:rPr>
        <w:t>Борзунова Надежда Владимировна, учитель математики ГБОУ СОШ        с. Георгиевка м..р Кинельски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«Эффективные методы и приемы при подготовке обучающихся к ОГЭ по математике»</w:t>
      </w:r>
      <w:r>
        <w:rPr>
          <w:color w:val="000000"/>
          <w:sz w:val="28"/>
          <w:szCs w:val="28"/>
        </w:rPr>
        <w:t xml:space="preserve"> - Жирова Лариса Алексеевна, учитель математики ГБОУ СОШ № 11 г.о. Кинель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7:00Z</dcterms:created>
  <dc:creator>Имя</dc:creator>
  <dc:description/>
  <cp:keywords/>
  <dc:language>en-US</dc:language>
  <cp:lastModifiedBy>Вера</cp:lastModifiedBy>
  <cp:lastPrinted>2017-08-29T08:28:00Z</cp:lastPrinted>
  <dcterms:modified xsi:type="dcterms:W3CDTF">2025-03-21T04:51:00Z</dcterms:modified>
  <cp:revision>242</cp:revision>
  <dc:subject/>
  <dc:title/>
</cp:coreProperties>
</file>