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 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 xml:space="preserve">  3.12.2024   </w:t>
      </w:r>
      <w:r>
        <w:rPr>
          <w:sz w:val="28"/>
          <w:szCs w:val="28"/>
        </w:rPr>
        <w:t xml:space="preserve">                                                                                          7 - 8 класс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л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</w:t>
            </w:r>
          </w:p>
          <w:p>
            <w:pPr>
              <w:pStyle w:val="Normal"/>
              <w:rPr/>
            </w:pPr>
            <w:r>
              <w:rPr/>
              <w:t>пгт 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Екатери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е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гина Наталья Вита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ева Татья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ева Татья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ю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гина Наталья Вита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Светла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кина Валентина Игор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Георги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а Надежд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ченя Ирина Васк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ант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демгал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Чуб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а Еле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ид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Илья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ергеевич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БОУ СОШ с. Богдан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лимирзаева Тамара Геннадье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льдия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льд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ОШ № 7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гина Ангелин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жн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и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кал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с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идд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Алака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якова Евгения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бет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ё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</w:t>
            </w:r>
          </w:p>
          <w:p>
            <w:pPr>
              <w:pStyle w:val="Normal"/>
              <w:rPr/>
            </w:pPr>
            <w:r>
              <w:rPr/>
              <w:t>пгт 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Екатери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ж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ж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ООШ с. Большая Малыш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Анастаси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кина Валентина Игор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Малая Малыш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Иван Геннадь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ари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Георги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нтон Владими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ева Татья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 xml:space="preserve">Реку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Ngbinding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арева Але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у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ченя Ирина Васк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кина Валентина Игор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ж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ева Татья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Сколко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икова Людмила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бедия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ж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Новый Сарб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ва Адели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сева Ольг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б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ари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олку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кина Валентина Игор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ари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р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 19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 3.12.2024   </w:t>
      </w:r>
      <w:r>
        <w:rPr/>
        <w:t xml:space="preserve">                                                                                       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Малая Малыш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Иван Геннадь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Ирина Вита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Дарья Эдуард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ц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гина Наталья Вита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пос. Октябр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метьева Екатерина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я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молаев Андрей Валери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ши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Георги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а Надежд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молаев Андрей Валери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гина Наталья Вита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Дарья Эдуард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г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Новый Сарб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ва Адели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ыг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токова Ольга Льв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ауш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арин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БОУ СОШ с.Богдан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анкратов Иван Владими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ирож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ОШ № 7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гина Ангелин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 xml:space="preserve">Брежн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арева Але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а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нб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Чуб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а Еле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молаев Андрей Валери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рам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ОУ СОШ № 7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гина Ангелин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ел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ченя Ирина Васк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рия  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 31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 3.12.2024   </w:t>
      </w:r>
      <w:r>
        <w:rPr/>
        <w:t xml:space="preserve">                                                                                          10 -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</w:t>
            </w:r>
          </w:p>
          <w:p>
            <w:pPr>
              <w:pStyle w:val="Normal"/>
              <w:rPr/>
            </w:pPr>
            <w:r>
              <w:rPr/>
              <w:t>пгт 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Екатери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ъя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ченя Ирина Васк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 xml:space="preserve">Капл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Ngbinding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арева Але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ви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молаев Андрей Валери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иц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Маргарита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к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ва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гина Наталья Вита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Юлия Бари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0 г.о.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Антони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Георги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ева Гал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е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гина Наталья Вита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юк Виктор Иван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я Мария Павловна, истор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илев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Маргарита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н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Светла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ш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молаев Андрей Валери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Чуб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а Еле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ондар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токова Ольга Льв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уп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ши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молаев Андрей Валери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ея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БОУ СОШ с.Богдан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анкратов Иван Владими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к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Домаш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Мария Андр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Сколко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икова Людмила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5:00Z</dcterms:created>
  <dc:creator>belova</dc:creator>
  <dc:description/>
  <cp:keywords/>
  <dc:language>en-US</dc:language>
  <cp:lastModifiedBy>Вера</cp:lastModifiedBy>
  <cp:lastPrinted>2021-10-28T08:57:00Z</cp:lastPrinted>
  <dcterms:modified xsi:type="dcterms:W3CDTF">2024-12-04T05:42:00Z</dcterms:modified>
  <cp:revision>825</cp:revision>
  <dc:subject/>
  <dc:title/>
</cp:coreProperties>
</file>