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Экономика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14</w:t>
      </w:r>
      <w:r>
        <w:rPr/>
        <w:t>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28.11.2024   </w:t>
      </w:r>
      <w:r>
        <w:rPr>
          <w:sz w:val="28"/>
          <w:szCs w:val="28"/>
        </w:rPr>
        <w:t xml:space="preserve">                                                                                          7  - 8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ткина Анн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Реку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рева А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Ангел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Ангел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ветла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сева Ольг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Тать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я Мария Пав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Тать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ветла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Тать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Ермох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То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рева А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чат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ик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ткина Анн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5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28.11.2024   </w:t>
      </w:r>
      <w:r>
        <w:rPr/>
        <w:t xml:space="preserve">                                                                                            9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з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я Мария Пав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Валентина Григо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рева А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12</w:t>
      </w:r>
      <w:r>
        <w:rPr/>
        <w:t>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28.11.2024   </w:t>
      </w:r>
      <w:r>
        <w:rPr>
          <w:sz w:val="28"/>
          <w:szCs w:val="28"/>
        </w:rPr>
        <w:t xml:space="preserve">                                                                                        10 - 11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ина Ирина Викто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Екате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б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пе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лецкая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я Мария Пав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бе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б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молаев Андрей Валер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Валентина Григо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Гал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gbinding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рева А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1-11-25T11:06:00Z</cp:lastPrinted>
  <dcterms:modified xsi:type="dcterms:W3CDTF">2024-11-28T12:46:00Z</dcterms:modified>
  <cp:revision>721</cp:revision>
  <dc:subject/>
  <dc:title/>
</cp:coreProperties>
</file>