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/>
      </w:pPr>
      <w:r>
        <w:rPr>
          <w:b/>
        </w:rPr>
        <w:t xml:space="preserve">Экология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9</w:t>
      </w:r>
      <w:r>
        <w:rPr/>
        <w:t>_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  13.11.2024   </w:t>
      </w:r>
      <w:r>
        <w:rPr/>
        <w:t xml:space="preserve">                                                                                          9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854"/>
        <w:gridCol w:w="170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у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6195" w:leader="none"/>
              </w:tabs>
              <w:ind w:left="0" w:hanging="0"/>
              <w:rPr/>
            </w:pPr>
            <w:r>
              <w:rPr/>
              <w:t>Савинова Светл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6195" w:leader="none"/>
              </w:tabs>
              <w:ind w:left="0" w:hanging="0"/>
              <w:rPr/>
            </w:pPr>
            <w:r>
              <w:rPr/>
              <w:t>Казак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ар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№7 г.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о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 города 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а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Дар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 xml:space="preserve">Семе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БОУ СОШ пос. Комсомоль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ил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 города 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а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№7 г.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о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ология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17</w:t>
      </w:r>
      <w:r>
        <w:rPr/>
        <w:t>_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  13.11.2024   </w:t>
      </w:r>
      <w:r>
        <w:rPr/>
        <w:t xml:space="preserve">                                                                                         10 – 11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854"/>
        <w:gridCol w:w="170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ельм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 города 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а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ё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ова Светла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Светл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амья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 города 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а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лё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Светл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Се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Светл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color w:val="000000"/>
                <w:sz w:val="22"/>
                <w:szCs w:val="22"/>
              </w:rPr>
              <w:t>Оч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енко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</w:t>
            </w:r>
          </w:p>
          <w:p>
            <w:pPr>
              <w:pStyle w:val="Normal"/>
              <w:rPr/>
            </w:pPr>
            <w:r>
              <w:rPr/>
              <w:t>10 г.о.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юк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№7 г.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о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Новый Сарба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бин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Дар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Светл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Арка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Арт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Светл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иб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Кирил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Светл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Светл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5:00Z</dcterms:created>
  <dc:creator>belova</dc:creator>
  <dc:description/>
  <cp:keywords/>
  <dc:language>en-US</dc:language>
  <cp:lastModifiedBy>Вера</cp:lastModifiedBy>
  <cp:lastPrinted>2024-11-11T09:32:00Z</cp:lastPrinted>
  <dcterms:modified xsi:type="dcterms:W3CDTF">2024-11-18T06:40:00Z</dcterms:modified>
  <cp:revision>718</cp:revision>
  <dc:subject/>
  <dc:title/>
</cp:coreProperties>
</file>