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Физика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29</w:t>
      </w:r>
      <w:r>
        <w:rPr/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26.11.2024     </w:t>
      </w:r>
      <w:r>
        <w:rPr>
          <w:sz w:val="28"/>
          <w:szCs w:val="28"/>
        </w:rPr>
        <w:t xml:space="preserve">                                                                                          7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о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Людмил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и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от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ршох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Юл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 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 Большая Малыш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уканова Айнур Габдуш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нкова Ма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ол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Буз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Юл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лиули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г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Буза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шус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left" w:pos="6195" w:leader="none"/>
              </w:tabs>
              <w:ind w:left="0" w:hanging="0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Юл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моль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28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6.11.2024     </w:t>
      </w:r>
      <w:r>
        <w:rPr/>
        <w:t xml:space="preserve">                                                                                         8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уп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ы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Юл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Юлия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нкова Ма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л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ластимир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лег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ахтамаева Надежда Петров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нкова Ма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Редни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злей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и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25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6.11.2024     </w:t>
      </w:r>
      <w:r>
        <w:rPr/>
        <w:t xml:space="preserve">                                                                                            9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о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Людмил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оло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апенко Татья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Зе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юви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тапенко Татья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н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ветла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х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нкова Мари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еж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оло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мар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15</w:t>
      </w:r>
      <w:r>
        <w:rPr/>
        <w:t xml:space="preserve">_ 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6.11.2024     </w:t>
      </w:r>
      <w:r>
        <w:rPr/>
        <w:t xml:space="preserve">                                                                                            10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ла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амбе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Бы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ц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мандри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стина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льг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одл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хробж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хтамаева Надежд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 8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6.11.2024     </w:t>
      </w:r>
      <w:r>
        <w:rPr/>
        <w:t xml:space="preserve">                                                                                        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в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9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хова Лидия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г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 г.о.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Ольг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стина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3-11-28T10:49:00Z</cp:lastPrinted>
  <dcterms:modified xsi:type="dcterms:W3CDTF">2024-11-28T11:55:00Z</dcterms:modified>
  <cp:revision>833</cp:revision>
  <dc:subject/>
  <dc:title/>
</cp:coreProperties>
</file>