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сский язык  </w:t>
      </w:r>
    </w:p>
    <w:p>
      <w:pPr>
        <w:pStyle w:val="Normal"/>
        <w:spacing w:lineRule="auto" w:line="360"/>
        <w:rPr/>
      </w:pPr>
      <w:r>
        <w:rPr/>
        <w:t xml:space="preserve">Количество участников </w:t>
      </w:r>
      <w:r>
        <w:rPr>
          <w:u w:val="single"/>
        </w:rPr>
        <w:t>3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u w:val="single"/>
        </w:rPr>
        <w:t xml:space="preserve">    7.11.2024 </w:t>
      </w:r>
      <w:r>
        <w:rPr>
          <w:sz w:val="28"/>
          <w:szCs w:val="28"/>
        </w:rPr>
        <w:t xml:space="preserve">                                                                                          7 класс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Георги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а Ири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Татья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Алака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Алексей Юрь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Малая Малыш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Светла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а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 Лилия Ахсям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7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ко Ирин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пушк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Бобр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кина Алла Евген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Ян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 2 п.г.т. Усть - Кинельски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Гали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Лад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 2 п.г.т. Усть - Кинельски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Гали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Филиппова Ири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Черкас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а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Серг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ова Людмила Вале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яг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нская Ирина Евген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а Надежд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ина Мария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Тока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заева Ари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л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 Лилия Ахсям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ырё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пос. Октябр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 Елена Анато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Домаш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Елена Ром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а Надежд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а Елен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ё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ина Ирина Викторо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Буза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ренова Инга Аркади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з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Домаш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тева Ольга Васи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Гревц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 2 п.г.т. Усть - Кинельски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Гали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1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нькова Валенти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хина Анастасия Пав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рабзя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се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1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нькова Валенти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  <w:rFonts w:cs="PT Sans Caption;Times New Roman" w:ascii="PT Sans Caption;Times New Roman" w:hAnsi="PT Sans Caption;Times New Roman"/>
              </w:rPr>
              <w:t>Ег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  <w:rFonts w:cs="PT Sans Caption;Times New Roman" w:ascii="PT Sans Caption;Times New Roman" w:hAnsi="PT Sans Caption;Times New Roman"/>
              </w:rPr>
              <w:t>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  <w:rFonts w:cs="PT Sans Caption;Times New Roman" w:ascii="PT Sans Caption;Times New Roman" w:hAnsi="PT Sans Caption;Times New Roman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ина Мария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Гали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клина Светлана Рашит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клина Светлана Рашит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Георги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а Ири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Чуб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Елизавет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г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пос.Угорь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ри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spacing w:lineRule="auto" w:line="360"/>
        <w:rPr/>
      </w:pPr>
      <w:r>
        <w:rPr/>
        <w:t xml:space="preserve">Количество участников </w:t>
      </w:r>
      <w:r>
        <w:rPr>
          <w:u w:val="single"/>
        </w:rPr>
        <w:t>35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   7.11.2024 </w:t>
      </w:r>
      <w:r>
        <w:rPr/>
        <w:t xml:space="preserve">                                                                                          8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лександр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ова Людмила Вале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 Мари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Георги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а Ири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ербулат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ш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бунская Ларис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Горбу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Лариса Вале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Коз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ова Надежд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 Мари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арова Гали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ж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ж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ООШ с. Большая Малыш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тасьева Галин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7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ян Мари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Демент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Вал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Лариса Вале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Юлия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а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Сырей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аталья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4 п.г. т. 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  <w:r>
              <w:rPr>
                <w:bCs/>
              </w:rPr>
              <w:t>Ирина Андр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аге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Вера Васи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Симо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 2 п.г.т. Усть - Кинельски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жажа Ирина Юрье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я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р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Бобр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бекова Еле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от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ОУ ООШ пос.Угорь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а Ири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 xml:space="preserve">Реку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янина Ольга Геннад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р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Домаш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ина Ири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Георги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а Ири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Сколко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даева Наталья Пет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Грузд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 2 п.г.т. Усть - Кинельски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лина Светлана Александро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мгал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р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бунская Ларис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нькова Валенти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анд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Домаш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ина Ири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п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Оксана Валенти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клина Светлана Рашит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Малая Малыш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ова Надежд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оле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Екатерина Пет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Чуб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талья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 xml:space="preserve">Шермаза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янина Ольга Геннад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н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нькова Валенти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Гали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йн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ауржанов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БОУ СОШ с.Богдан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акулина Елена Викторо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Б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ова Надежд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spacing w:lineRule="auto" w:line="360"/>
        <w:rPr/>
      </w:pPr>
      <w:r>
        <w:rPr/>
        <w:t xml:space="preserve">Количество участников </w:t>
      </w:r>
      <w:r>
        <w:rPr>
          <w:u w:val="single"/>
        </w:rPr>
        <w:t>28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   7.11.2024 </w:t>
      </w:r>
      <w:r>
        <w:rPr/>
        <w:t xml:space="preserve">                                                                                          9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арова Гали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к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 2 п.г.т. Усть - Кинельски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унова Юлия Александро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л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/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/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 2 п.г.т. Усть - Кинельски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жажа Ирина Юрье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 2 п.г.т. Усть - Кинельски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унова Юлия Александро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Бобр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бекова Еле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х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ветла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Малая Малыш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ова Надежд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ветла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нькова Валенти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Георги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чук Ири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Георги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чук Ири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Юлия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7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ко Ирин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ё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к Светлана Ив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к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 2 п.г.т. Усть - Кинельски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лина Светлана Александро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 xml:space="preserve">Зу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ротина Мария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ес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Чуб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талья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ченко Андрей Андре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 xml:space="preserve">Кондрать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ротина Мария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у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клина Светлана Рашит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ова Людмила Вале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елё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 4 п.г. т. Алексеевк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на Ири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илия Ахсям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я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хина Анастасия Пав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яг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 2 п.г.т. Усть - Кинельски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лина Светлана Александро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 Дарья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Вера Васи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х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ООШ с.Покр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Лариса Евген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Количество участников </w:t>
      </w:r>
      <w:r>
        <w:rPr>
          <w:u w:val="single"/>
        </w:rPr>
        <w:t>17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   7.11.2024 </w:t>
      </w:r>
      <w:r>
        <w:rPr/>
        <w:t xml:space="preserve">                                                                                          10  класс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шки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 2 п.г.т. Усть - Кинельски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Елена Александро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Георги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Наталья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Васил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Лариса Вале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н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Юлия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ина Ирина Викторо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ова Людмила Вале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</w:t>
            </w:r>
          </w:p>
          <w:p>
            <w:pPr>
              <w:pStyle w:val="Normal"/>
              <w:rPr/>
            </w:pPr>
            <w:r>
              <w:rPr/>
              <w:t>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бунская Ларис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мбет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бул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 2 п.г.т. Усть - Кинельски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Елена Александро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Екатерина Пет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хан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 2 п.г.т. Усть - Кинельски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Елена Александро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оя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Оксана Валенти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ушк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това Тамар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Филиппова Ири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оп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ерг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митри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БОУ СОШ с.Богдан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трова Олесья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 Дарья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 Мари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ле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янина Ольга Геннад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spacing w:lineRule="auto" w:line="360"/>
        <w:rPr/>
      </w:pPr>
      <w:r>
        <w:rPr/>
        <w:t>Количество участников 17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   7.11.2024 </w:t>
      </w:r>
      <w:r>
        <w:rPr/>
        <w:t xml:space="preserve">                                                                                          11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миш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 2 п.г.т. Усть - Кинельски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ле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лё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Оксана Валенти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7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ко Ирин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 4 п.г. т. Алексеевк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  <w:r>
              <w:rPr>
                <w:bCs/>
              </w:rPr>
              <w:t>Ирина Андр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и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 2 п.г.т. Усть - Кинельски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унова Юлия Александро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бунская Ларис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Домаш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Елена Ром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Георги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Наталья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Ем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Татья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ская Ирина Евген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к Светлана Ив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Малая Малыш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ова Надежд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 Дарья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янина Ольга Геннад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ыг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Екатерина Пет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зне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Филиппова Ири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в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ина Ирина Викторо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67">
    <w:name w:val="116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5:00Z</dcterms:created>
  <dc:creator>belova</dc:creator>
  <dc:description/>
  <cp:keywords/>
  <dc:language>en-US</dc:language>
  <cp:lastModifiedBy>Вера</cp:lastModifiedBy>
  <cp:lastPrinted>2023-11-08T15:19:00Z</cp:lastPrinted>
  <dcterms:modified xsi:type="dcterms:W3CDTF">2024-11-11T13:44:00Z</dcterms:modified>
  <cp:revision>905</cp:revision>
  <dc:subject/>
  <dc:title/>
</cp:coreProperties>
</file>