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0" w:after="0"/>
        <w:ind w:left="360" w:hanging="0"/>
        <w:jc w:val="center"/>
        <w:rPr/>
      </w:pPr>
      <w:r>
        <w:rPr>
          <w:sz w:val="28"/>
          <w:szCs w:val="28"/>
        </w:rPr>
        <w:t>Паспорт открытого  урока математики в 6</w:t>
      </w:r>
      <w:r>
        <w:rPr/>
        <w:t xml:space="preserve"> кла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266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: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и площадь круг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ко Ирина Александровна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цель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атематической грамотности личности, развитие навыков учебно-группового сотрудничества шестиклассников на основе осмысления отличительных особенностей понятий «окружность» ,  «круг», «длина окружности», «площадь круга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изучения темы ученик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: обосновывает необходимость и значимость для себя лично математической грамотности, владения навыками учебно-группового сотрудничества и способами вычисления длины окружности и площади круг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: активно и заинтересованно включается в выполнение всех учебных заданий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УД-1: умеет ориентироваться в своей системе знаний, добывает новые знания, умеет осознанно и произвольно строить речевое высказывание, строит логическую цепочку рассуждений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УД-2: использует знаково-символические средства представления информации о зависимости между величинами, характеризующими процесс вычисления длины окружности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3:  излагает своё мнение и аргументирует свою точку зрения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4: определяет общую цель и пути её достижения в условиях учебно-группового сотрудничеств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5:  договаривается о распределении функций и ролей в совместной деятельности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1: принимает и сохраняет цели и задачи учебной деятельности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4:  планирует, контролирует и оценивает учебные действия в соответствии с поставленной задачей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1: формирует теоретическое и практическое представление об окружности и круге, как о геометрических фигурах, их элементах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2: продолжает развитие изобразительных умений (научить пользоваться циркулем для построения окружности любого радиуса)</w:t>
            </w:r>
          </w:p>
          <w:p>
            <w:pPr>
              <w:pStyle w:val="3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формирует умение применять изученные понятия для решения задач практического характера. ,находит различия и сходства между окружностью и кругом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4:  решает простые задачи  в соответствии с установленными правилами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требования к образовательным результатам раздела «Наглядная геометрия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4"/>
              </w:rPr>
              <w:t>Ученик научится: решать задачи, в которых используются формулы длины окружности и площади круга,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Ученик получит возможность научиться: работать с учебным математическим текстом (анализировать, извлекать необходимую ин</w:t>
              <w:softHyphen/>
              <w:t>формацию); точно и грамотно выражать свои мысли с применением математической терминологии и символики; применять полученные знания в нестандартной ситуации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и между величинами, характеризующими процесс вычисления длины окружности и площади круг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ческая иде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зависимости между величинами «длина окружности, радиус» и «площадь круга, радиус» позволяет человеку успешно выполнять действия, связанные с вычислением длины окружности и площади круг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Ценностно-смысловые ориентир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. Наука. Познание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зучения учебного материал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Что такое окружность, круг?</w:t>
            </w:r>
          </w:p>
          <w:p>
            <w:pPr>
              <w:pStyle w:val="3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Формулы для вычисления длины окружности и площади круга.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формление краткой записи в таблице.                                                              4) Решение простых задач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, окружность, центр окружности, радиус. дуга окружности, сектор круга, длина окружности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2 п R; S =п R2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рок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ческая работ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разовательная технологи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учебно-группового сотрудничеств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рок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 средства, рабочие папки, карточки-знаки «?», «+», «-»; фломастеры, клей-карандаши; листы самооценки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ансцена урок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группы по 6 человек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 №743, №745 творческое задание: составить кроссворд по теме «Окружность и круг»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Технологическая карта хода уро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  <w:gridCol w:w="95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-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Й МОМЕНТ (3 мин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приветствует учащихся;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яет готовность к уроку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дает установку на урок, сообщает, что сегодня учиться придётся в команде.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командира в группах (на счет 1.2,3,4)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Давайте установим правила сотрудничества в командах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Покажите, что вы готовы: работать в команде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быть дружелюбными друг к другу быть хорошими учениками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Психологический настрой на уро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А почему так важно научиться работать в команде, быть командным человеком?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ак, девиз сегодняшнего урока.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раться вместе – это начало. Держаться вместе – это прогресс. Работать вместе – это успех.» Генри Фор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етствуют стоя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ятся к урок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оваривают правила работы в команде: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Если хочешь сказать – подними рук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е перебивай, не обижа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3. Все решения принимайте вместе – голосуйте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сцеплены вверх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одисменты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на парт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фронтально отвечают на вопросы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казывают свои предполож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ВВОДНЫЙ ЭТАП (10 мин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групповая дискусс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как вы понимаете первое изречение? «…Человек, не знающий математики, не способен ни к каким другим наукам.»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жер Бэкон, английский философ и естествоиспытатель, 13 ве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Я согласна с вами. Действительно, математика основа многих, если не всех наук. Без неё невозможно достойно жить и работать в современном мир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Прочитайте следующее высказывание, поясните его значение. «Лучший способ изучить что-либо – это открыть самому.» Д. Пойя, венгерский математик, 20 век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, вот и мы стараемся с вами на уроках открывать новые знания, а не получать их готовыми. Постараемся использовать этот совет сегодня на урок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Задание: Найди те отношение двух величин: длины окружности и ее диаметра. Запишите результат фломастером на карточк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Инструкция: Возьмите круг. Проведите диаметр. Измерьте его линейкой. С помощью нитки измерьте длину окружности. Найдите отношение длины окружности к диаметру. Результат округлите до сотых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заметили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о открытие!!!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евнегреческий учёный Архимед установил, что длина окружности примерно в три целых одну седьмую раза больше диаметра окружност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Число Пи – это бесконечная десятичная дробь, которая приближенно = 3.14…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помощью числа  можно найти длину окружности без нитки, измерив только диаметр или радиус. Это делают по формуле: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= 2пR = п D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ощадь круга зависит от его радиуса. Её вычисляют по формуле: S = πR2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чём будем говорить на уроке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можно сформулировать тему урока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ма урока: Длина окружности и площадь круга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ую цель поставим на нашем уроке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еобходимо знать, чтобы ответить на главный вопрос урока? Чему научиться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бочих папках вы найдёте инструкцию и рабочие материалы для выполнения заданий. Лидеры, познакомьте команду с материалами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возникнут затруднения, у вас на столе есть «?». Начинаем. Время пошл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человеку от групп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нтально – высказывают свое мн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 1 человеку от групп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фронтально – высказывают свое мнени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бота в групп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омандир поднимает карточку с результатом «3,14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ги по площади все были разные, а результат отношения длины окружности к диаметру одинаковы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высказывают свое мнение, советуются в группе, слушают других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записывают в тетрадь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советуются в группе, слушают других; высказывают свое мнени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иться вычислять длину окружности и площадь круг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необходимо знать формулы и уметь их применять при решение задач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рабочими папк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4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 ОСНОВНОЙ ЭТАП (15 мин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Что нужно сделать, чтобы работу выполнить хорошо и быстро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ить индивидуальные поручения. Время работы: 5 ми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 ученик: -Заполняет таблицу «Окружность и круг», распределяя предложенные предметы (рабочий лист 1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ченик: -Читает предложенные задачи, оформляет условие каждой задачи в форме таблицы (Рабочий лист 2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3 ученик: выбирает формулу для решения 1 задачи, выполняет решение задачи, оформляет его числовым выражением (Рабочий лист 3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4 ученик: выбирает формулу для решения 2 задачи, выполняет решение задачи, оформляет его числовым выражением (Рабочий лист 4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дание: оформить результаты выполнения индивидуальных поручений в коллаж – общий продукт деятельно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групповая дискуссия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лучше представить результаты работы группы? Что и как для этого должен сделать кажды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обсуждение в группе: договариваются, распределяют поручения в группе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в групп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Индивидуальная самостоятельная работа по инструкции с материалами рабочей папки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ая работа: продукт труда размещают на листе ватман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ронтально -высказывают свое мнение в группе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1-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5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ЗАКЛЮЧИТЕЛЬНЫЙ ЭТАП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зультатов работы каждой группы, оформленных коллаже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.: - Озвучивает задание и его результаты по таблиц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 отличается окружность и круг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ч.: - Озвучивает задачи и оформление условия двух задач в форме таблицы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.: - Озвучивает формулу и решение 1 задачи, обосновывает свои действ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числить площадь круга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ч.: - Озвучивает формулу и решение 2 задачи, обосновывает свои действ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числить длину окружности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дискуссия (после всех презентаций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аметили? Какой напрашивается вывод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ли считать, что мы достигли цели урока? Докажите это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до знать и уметь для вычисления длины окружности и площади круга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математические формулы помогли вам справиться с задачами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й ситуации в жизни вам приходилось использовать математические формулы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 продукт своего труда в виде коллажа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звучивают задание и его результа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цепочке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лушают, понимают, проявляют интере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остальные группы поднимаю сигнальные карточки: «+» - согласен, «-» - не согласен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 -высказывают свое мнени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 задачи на вычисление длины окружности и площади круга разные, но решение везде одинаковые, потому что применяем одни и те же формул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1-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4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ОДВЕДЕНИЕ ИТОГОВ УРОКА (3 мин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флексия и оценка результатов деятельности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: подсчитайте свои баллы, выставьте оценку работы своей команды в соответствии с критерия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.Содержательная оценка результатов сотрудничества в группах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получилось в сотрудничестве и почему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е получилось в сотрудничестве и почему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что необходимо обращать своё внимание в будущем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аньте те, кто набрал максимальное количество баллов за ур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3.Оцените себя. Как вы поработали на уроке, с каким настроением уйдете с урока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рисуйте лицо своему Смайлику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ыбка –все получилось, все понят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ьезный –еще есть затрудне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стный – испытываю большие затруд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: заполняют оценочные лист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– руки ввер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Фронтально - высказывают своё мнени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айлики помещают на плакат «Как я люблю математику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3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РУКЦИЯ ДЛЯ РАБОТЫ</w:t>
      </w:r>
    </w:p>
    <w:p>
      <w:pPr>
        <w:pStyle w:val="Normal"/>
        <w:jc w:val="center"/>
        <w:rPr/>
      </w:pPr>
      <w:r>
        <w:rPr/>
        <w:t>Ваша цель: научиться вычислять длину окружности и площадь круга, продемонстрировать результаты в конце урока.</w:t>
      </w:r>
    </w:p>
    <w:p>
      <w:pPr>
        <w:pStyle w:val="Normal"/>
        <w:jc w:val="center"/>
        <w:rPr/>
      </w:pPr>
      <w:r>
        <w:rPr/>
        <w:t>Результаты работы необходимо оформить в виде коллажа, который должен состоять из результатов работы каждого участника команды. Расположить все материалы на листе ватмана. Будьте внимательны!</w:t>
      </w:r>
    </w:p>
    <w:p>
      <w:pPr>
        <w:pStyle w:val="Normal"/>
        <w:jc w:val="center"/>
        <w:rPr/>
      </w:pPr>
      <w:r>
        <w:rPr/>
        <w:t>Для успешного достижения цели, вам предстоит выполнить следующие задания:</w:t>
      </w:r>
    </w:p>
    <w:p>
      <w:pPr>
        <w:pStyle w:val="Normal"/>
        <w:rPr/>
      </w:pPr>
      <w:r>
        <w:rPr/>
        <w:t>1 задание: - Распределить предметы на две группы «окружность и круг»                             (Рабочий лист 1)</w:t>
      </w:r>
    </w:p>
    <w:p>
      <w:pPr>
        <w:pStyle w:val="Normal"/>
        <w:rPr/>
      </w:pPr>
      <w:r>
        <w:rPr/>
        <w:t>2 задание: - Оформить условие задач в форме таблицы (Рабочий лист 2)</w:t>
      </w:r>
    </w:p>
    <w:p>
      <w:pPr>
        <w:pStyle w:val="Normal"/>
        <w:rPr/>
      </w:pPr>
      <w:r>
        <w:rPr/>
        <w:t>3 задание: - Выбрать формулу для решения 1 задачи, выполнить вычисление, оформить запись числовым выражением. (Рабочий лист 3)</w:t>
      </w:r>
    </w:p>
    <w:p>
      <w:pPr>
        <w:pStyle w:val="Normal"/>
        <w:rPr/>
      </w:pPr>
      <w:r>
        <w:rPr/>
        <w:t>4 задание: -Выбрать формулу для решения 2 задачи, выполнить вычисление, оформить запись числовым выражением.(Рабочий лист 4)</w:t>
      </w:r>
    </w:p>
    <w:p>
      <w:pPr>
        <w:pStyle w:val="Normal"/>
        <w:rPr/>
      </w:pPr>
      <w:r>
        <w:rPr/>
        <w:t>ПОМИНИТЕ: успех сотрудничества будет зависеть от распределения заданий между всеми участниками команды и от добросовестного, ответственного выполнения индивидуальных поручений каждым из в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м необходимо провести презентацию итогов работы группы перед всем классом, так, чтобы ваши одноклассники смогли потом ответить на вопрос: Как вычислить длину окружности и площадь круг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итесь между собой, как во время презентации итогов работы вы выполните главный лозунг сотрудничества: Успех группы зависит от вклада каждог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ЕЛАЮ ВАШЕЙ ГРУППЕ УСПЕШНОГО СОТРУДНИЧЕСТВА</w:t>
      </w:r>
    </w:p>
    <w:p>
      <w:pPr>
        <w:pStyle w:val="Normal"/>
        <w:jc w:val="center"/>
        <w:rPr/>
      </w:pPr>
      <w:r>
        <w:rPr/>
        <w:t>В ДОСТИЖЕНИИ ЦЕЛИ УРОКА!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БОЧИЙ ЛИСТ 1</w:t>
      </w:r>
    </w:p>
    <w:p>
      <w:pPr>
        <w:pStyle w:val="Normal"/>
        <w:rPr/>
      </w:pPr>
      <w:r>
        <w:rPr/>
        <w:t>Твоё задание: Заполни таблицу «Окружность и круг», распределяя предложенные предметы на две группы: кольцо, тарелка, монета, колесо велосипеда, бублик, круглые настенные часы.</w:t>
      </w:r>
    </w:p>
    <w:p>
      <w:pPr>
        <w:pStyle w:val="Normal"/>
        <w:rPr/>
      </w:pPr>
      <w:r>
        <w:rPr/>
        <w:t>Вырежи заполненную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товься ответить на вопрос: - Чем отличаются окружность и круг?</w:t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е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лик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час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Й ЛИСТ 2</w:t>
      </w:r>
    </w:p>
    <w:p>
      <w:pPr>
        <w:pStyle w:val="Normal"/>
        <w:jc w:val="center"/>
        <w:rPr/>
      </w:pPr>
      <w:r>
        <w:rPr/>
        <w:t>Твоё задание: Внимательно прочитай тексты двух задач и оформи краткую запись в таблице .</w:t>
      </w:r>
    </w:p>
    <w:p>
      <w:pPr>
        <w:pStyle w:val="Normal"/>
        <w:rPr/>
      </w:pPr>
      <w:r>
        <w:rPr/>
        <w:t>Задача 1. На объекте произошла авария с утечкой ядовитого газа. Определите площадь опасной зоны, если ее радиус 250 м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дача 2. Вычисли длину веревки для ограждения зараженной территории, если расстояние от центра очага до безопасного места 300 м?</w:t>
      </w:r>
    </w:p>
    <w:p>
      <w:pPr>
        <w:pStyle w:val="Normal"/>
        <w:rPr/>
      </w:pPr>
      <w:r>
        <w:rPr/>
        <w:t>Вырежи таблицу. Приготовься рассказать задачи по таблице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92"/>
        <w:gridCol w:w="2660"/>
        <w:gridCol w:w="1308"/>
        <w:gridCol w:w="224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у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окруж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ИЙ ЛИСТ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воё задание: - Внимательно прочитай текст задачи, выбери формулу (укажи стрелкой), с помощью которой её можно решить. Оформи письменную запись решения задачи числовым выражением, запиши его фломастером.</w:t>
      </w:r>
    </w:p>
    <w:p>
      <w:pPr>
        <w:pStyle w:val="Normal"/>
        <w:rPr/>
      </w:pPr>
      <w:r>
        <w:rPr/>
        <w:t>Задача 1 На объекте произошла авария с утечкой ядовитого газа. Определите площадь опасной зоны, если ее радиус 250 м?</w:t>
      </w:r>
    </w:p>
    <w:p>
      <w:pPr>
        <w:pStyle w:val="Normal"/>
        <w:rPr/>
      </w:pPr>
      <w:r>
        <w:rPr/>
        <w:t>-Вырежи таблички. Приготовься обосновать своё решение.</w:t>
      </w:r>
    </w:p>
    <w:p>
      <w:pPr>
        <w:pStyle w:val="Normal"/>
        <w:rPr/>
      </w:pPr>
      <w:r>
        <w:rPr/>
        <w:t>-Приготовься ответить на вопрос:</w:t>
      </w:r>
    </w:p>
    <w:p>
      <w:pPr>
        <w:pStyle w:val="Normal"/>
        <w:rPr/>
      </w:pPr>
      <w:r>
        <w:rPr/>
        <w:t>-Как вычислить площадь круга?</w:t>
      </w:r>
    </w:p>
    <w:p>
      <w:pPr>
        <w:pStyle w:val="Normal"/>
        <w:rPr/>
      </w:pPr>
      <w:r>
        <w:rPr/>
        <w:t>C = 2пR</w:t>
      </w:r>
    </w:p>
    <w:p>
      <w:pPr>
        <w:pStyle w:val="Normal"/>
        <w:rPr/>
      </w:pPr>
      <w:r>
        <w:rPr/>
        <w:t>S = п R2</w:t>
      </w:r>
    </w:p>
    <w:p>
      <w:pPr>
        <w:pStyle w:val="Normal"/>
        <w:rPr/>
      </w:pPr>
      <w:r>
        <w:rPr/>
        <w:t>S =3,14 х2502= 196250 (м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АБОЧИЙ ЛИСТ 4</w:t>
      </w:r>
    </w:p>
    <w:p>
      <w:pPr>
        <w:pStyle w:val="Normal"/>
        <w:rPr/>
      </w:pPr>
      <w:r>
        <w:rPr/>
        <w:t>Твоё задание: - Внимательно прочитай текст задачи, выбери формулу (укажи стрелкой), с помощью которой её можно решить. Оформи письменную запись решения задачи числовым выражением, запиши его фломастер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2. Вычисли длину веревки для ограждения зараженной территории, если</w:t>
      </w:r>
    </w:p>
    <w:p>
      <w:pPr>
        <w:pStyle w:val="Normal"/>
        <w:rPr/>
      </w:pPr>
      <w:r>
        <w:rPr/>
        <w:t>расстояние от центра очага до безопасного места 300 м?</w:t>
      </w:r>
    </w:p>
    <w:p>
      <w:pPr>
        <w:pStyle w:val="Normal"/>
        <w:rPr/>
      </w:pPr>
      <w:r>
        <w:rPr/>
        <w:t>-Вырежи таблички. Приготовься обосновать своё решение.</w:t>
      </w:r>
    </w:p>
    <w:p>
      <w:pPr>
        <w:pStyle w:val="Normal"/>
        <w:rPr/>
      </w:pPr>
      <w:r>
        <w:rPr/>
        <w:t>-Приготовься ответить на вопрос:</w:t>
      </w:r>
    </w:p>
    <w:p>
      <w:pPr>
        <w:pStyle w:val="Normal"/>
        <w:rPr/>
      </w:pPr>
      <w:r>
        <w:rPr/>
        <w:t>-Как вычислить длину окружности?</w:t>
      </w:r>
    </w:p>
    <w:p>
      <w:pPr>
        <w:pStyle w:val="Normal"/>
        <w:rPr/>
      </w:pPr>
      <w:r>
        <w:rPr/>
        <w:t>С =2п R</w:t>
      </w:r>
    </w:p>
    <w:p>
      <w:pPr>
        <w:pStyle w:val="Normal"/>
        <w:rPr/>
      </w:pPr>
      <w:r>
        <w:rPr/>
        <w:t>S = п R2</w:t>
      </w:r>
    </w:p>
    <w:p>
      <w:pPr>
        <w:pStyle w:val="Normal"/>
        <w:rPr/>
      </w:pPr>
      <w:r>
        <w:rPr/>
        <w:t>С = 2 х 3,14 х 300 = 1884 (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амооценки</w:t>
      </w:r>
    </w:p>
    <w:p>
      <w:pPr>
        <w:pStyle w:val="Normal"/>
        <w:jc w:val="center"/>
        <w:rPr/>
      </w:pPr>
      <w:r>
        <w:rPr/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  <w:gridCol w:w="914"/>
      </w:tblGrid>
      <w:tr>
        <w:trPr>
          <w:trHeight w:val="35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рь я м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что такое окру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что такое 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ть и записать формулу для вычисления длины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ь площадь круга с помощью форм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ть и записать формулу для вычисления длины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краткую запись в табл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ь длину окружности с помощью форм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в сотрудничестве с однокласс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ритерии оценивания: 8 баллов - оценка «5»</w:t>
      </w:r>
    </w:p>
    <w:p>
      <w:pPr>
        <w:pStyle w:val="Normal"/>
        <w:rPr/>
      </w:pPr>
      <w:r>
        <w:rPr/>
        <w:t>6-7 баллов – оценка «4»</w:t>
      </w:r>
    </w:p>
    <w:p>
      <w:pPr>
        <w:pStyle w:val="Normal"/>
        <w:rPr/>
      </w:pPr>
      <w:r>
        <w:rPr/>
        <w:t>4-5 баллов – оценка «3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5">
    <w:name w:val=" Знак Знак"/>
    <w:qFormat/>
    <w:rPr>
      <w:rFonts w:eastAsia="Calibri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/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before="0" w:after="0"/>
      <w:contextualSpacing/>
      <w:jc w:val="both"/>
      <w:outlineLvl w:val="1"/>
    </w:pPr>
    <w:rPr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8:00Z</dcterms:created>
  <dc:creator>305-04</dc:creator>
  <dc:description/>
  <cp:keywords/>
  <dc:language>en-US</dc:language>
  <cp:lastModifiedBy>Ирина Александровна</cp:lastModifiedBy>
  <cp:lastPrinted>2019-09-25T07:49:00Z</cp:lastPrinted>
  <dcterms:modified xsi:type="dcterms:W3CDTF">2024-11-17T13:55:00Z</dcterms:modified>
  <cp:revision>253</cp:revision>
  <dc:subject/>
  <dc:title>Паспорт урока __________________ в _____ классе</dc:title>
</cp:coreProperties>
</file>