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 xml:space="preserve">Математика  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17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21.11.2024г.    </w:t>
      </w:r>
      <w:r>
        <w:rPr/>
        <w:t xml:space="preserve">                                                                                         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571"/>
        <w:gridCol w:w="155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ват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 пос. 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хмедова Севиндж Назар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ь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ё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Райд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ГБОУ СОШ с. Красносамарско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Скоробогат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Ольг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у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ГБОУ СОШ№7 г.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Оль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4 </w:t>
            </w:r>
          </w:p>
          <w:p>
            <w:pPr>
              <w:pStyle w:val="Normal"/>
              <w:rPr/>
            </w:pPr>
            <w:r>
              <w:rPr/>
              <w:t>п.г.т.Алексе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х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Игна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Домаш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Игна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26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 21.11.2024г.    </w:t>
      </w:r>
      <w:r>
        <w:rPr/>
        <w:t xml:space="preserve">                                                                                          8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712"/>
        <w:gridCol w:w="141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ренкова Ве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А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хмедова Севиндж Назар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ООШ с. Большая Малыше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инская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Малая Малыше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ева Татья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ренкова Ве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злейц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ганды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ари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зам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рсенгалиева Канзиба Зияхм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а Татья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ел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ор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Малая Малыше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б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р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Саф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БОУ СОШ №10 г.о.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алухина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о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БОУ ООШ пос.Угорь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тни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19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21.11.2024г.    </w:t>
      </w:r>
      <w:r>
        <w:rPr/>
        <w:t xml:space="preserve">                                                                                         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712"/>
        <w:gridCol w:w="15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 г..о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зы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иф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БОУ СОШ №10 г.о.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алухина Ан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СОШ с.Бузае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нов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Лар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а Татьяна Вениам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ач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оп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СОШ с. Георгие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ыганова Эльви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 Алексее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 г..о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дугина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м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БОУ СОШ №10 г.о.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рамонов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ов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хмедова Севиндж Назар к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п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ский г..о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оля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БОУ СОШ №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лмасова Гульжан Зияш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ад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БОУ СОШ №10 г.о.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рамонов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а Татьяна Вениам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юбовь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бовь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Лар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Юле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/>
              <w:t>ГБОУ СОШ с. Красносамарск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Скоробогат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12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21.11.2024г.    </w:t>
      </w:r>
      <w:r>
        <w:rPr/>
        <w:t xml:space="preserve">                                                                                         10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571"/>
        <w:gridCol w:w="155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бовь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икова Маргарит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Ольг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с. Георги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унова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тюш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хмедова Севиндж Назар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троу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БОУ СОШ с.Богдано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рсенгалиева Канзиба Зия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икова Маргарит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икова Маргарит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lineRule="auto" w:line="360"/>
        <w:rPr/>
      </w:pPr>
      <w:r>
        <w:rPr/>
        <w:t>Количество участников</w:t>
      </w:r>
      <w:r>
        <w:rPr>
          <w:u w:val="single"/>
        </w:rPr>
        <w:t xml:space="preserve"> 12</w:t>
      </w:r>
      <w:r>
        <w:rPr/>
        <w:t>_</w:t>
      </w:r>
    </w:p>
    <w:p>
      <w:pPr>
        <w:pStyle w:val="Normal"/>
        <w:spacing w:lineRule="auto" w:line="360"/>
        <w:rPr/>
      </w:pPr>
      <w:r>
        <w:rPr/>
        <w:t>Дата</w:t>
      </w:r>
      <w:r>
        <w:rPr>
          <w:u w:val="single"/>
        </w:rPr>
        <w:t xml:space="preserve"> 21.11.2024г.    </w:t>
      </w:r>
      <w:r>
        <w:rPr/>
        <w:t xml:space="preserve">                                                                                          11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571"/>
        <w:gridCol w:w="17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 п.г.т. Алексеевка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чина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ренкова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ренкова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п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БОУ СОШ №10 г.о.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рамо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да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 «ОЦ «Лидер» г.о. Кин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икова Маргарит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ф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Ольг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хмедова Севиндж Назар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дуги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1 г. 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 п.г.т. Алексее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еле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1-11-22T07:55:00Z</cp:lastPrinted>
  <dcterms:modified xsi:type="dcterms:W3CDTF">2024-11-28T10:24:00Z</dcterms:modified>
  <cp:revision>827</cp:revision>
  <dc:subject/>
  <dc:title/>
</cp:coreProperties>
</file>