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/>
      </w:pPr>
      <w:r>
        <w:rPr>
          <w:b/>
        </w:rPr>
        <w:t xml:space="preserve">Литература 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27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16.11.2024г. </w:t>
      </w:r>
      <w:r>
        <w:rPr/>
        <w:t xml:space="preserve">                                                                                         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854"/>
        <w:gridCol w:w="170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ап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7 г.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тко И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ам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ладислава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Ярослав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БОУ СОШ с.Богдано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трова Олес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клина Светлана Раш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№7 г.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атова Тама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нская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Ив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ек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Тока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заева Арина Сергеевн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а Ларис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Я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пан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ен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БОУ СОШ №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г.т.Алексее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иколаева И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банд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Чубо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лизавет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Лукья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ева Любовь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хина Анастас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ек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</w:rPr>
            </w:pPr>
            <w:r>
              <w:rPr/>
              <w:t>Кондрат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</w:rPr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</w:rPr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000000"/>
              </w:rPr>
            </w:pPr>
            <w:r>
              <w:rPr>
                <w:rStyle w:val="Ngbinding"/>
                <w:rFonts w:cs="PT Sans Caption;Times New Roman" w:ascii="PT Sans Caption;Times New Roman" w:hAnsi="PT Sans Caption;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</w:rPr>
            </w:pPr>
            <w:r>
              <w:rPr>
                <w:rStyle w:val="Ngbinding"/>
                <w:rFonts w:cs="PT Sans Caption;Times New Roman" w:ascii="PT Sans Caption;Times New Roman" w:hAnsi="PT Sans Caption;Times New Roman"/>
              </w:rPr>
              <w:t>ГБОУ СОШ пос. Комсомо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</w:rPr>
              <w:t>Коротин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клина Светлана Раш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Георгие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гу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Георгие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а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 Лилия Ахся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 Людми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 xml:space="preserve">  16.11.2024г. </w:t>
      </w:r>
      <w:r>
        <w:rPr>
          <w:sz w:val="28"/>
          <w:szCs w:val="28"/>
        </w:rPr>
        <w:t xml:space="preserve">                                                                                          8 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26"/>
        <w:gridCol w:w="2126"/>
        <w:gridCol w:w="1985"/>
        <w:gridCol w:w="850"/>
        <w:gridCol w:w="2835"/>
        <w:gridCol w:w="2854"/>
        <w:gridCol w:w="170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2 п.г.т. Усть-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ександр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 Людми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б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ж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2 п.г.т. Усть-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ажа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ербула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ш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бунская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/>
            </w:pPr>
            <w:r>
              <w:rPr/>
              <w:t>п.г.т.Алексее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2 п.г.т. Усть-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ажа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ньков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орбу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Ларис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ская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/>
            </w:pPr>
            <w:r>
              <w:rPr/>
              <w:t>п.г.т.Алексее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ов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Щу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Татья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сла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ООШ с. Большая Малыше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тасьева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Демент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Вал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Ларис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ш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ньков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Ве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Окса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ен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нч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Лоли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БОУ СОШ с.Богдано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акул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клина Светлана Раш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7 г.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Аля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никова Ларис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щ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Малая Малыше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щ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2 п.г.т. Усть-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а Ларис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клина Светлана Раш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Бобро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бек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 xml:space="preserve">  16.11.2024г. </w:t>
      </w:r>
      <w:r>
        <w:rPr>
          <w:sz w:val="28"/>
          <w:szCs w:val="28"/>
        </w:rPr>
        <w:t xml:space="preserve">                                                                                          9 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854"/>
        <w:gridCol w:w="170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/>
            </w:pPr>
            <w:r>
              <w:rPr/>
              <w:t>п.г.т.Алексее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н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2 п.г.т. Усть-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ун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2 п.г.т. Усть-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дин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Дар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2 п.г.т. Усть-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ун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Ве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2 п.г.т. Усть-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ек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ду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/>
            </w:pPr>
            <w:r>
              <w:rPr/>
              <w:t>п.г.т.Алексее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ь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ин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я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2 п.г.т. Усть-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ажа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Малая Малыше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 Людми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ви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чук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он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чук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ю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ин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Дар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а Анастас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к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ньков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Гладченко Андр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 xml:space="preserve">  16.11.2024г. </w:t>
      </w:r>
      <w:r>
        <w:rPr>
          <w:sz w:val="28"/>
          <w:szCs w:val="28"/>
        </w:rPr>
        <w:t xml:space="preserve">                                                                                          10 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996"/>
        <w:gridCol w:w="141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Екатер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7 г.Кине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Тама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2 п.г.т. Усть-Кинель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а Ларис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 Людмил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бунская Ларис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енина Е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Окса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Влас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Ми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Ларис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бе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бул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2 п.г.т. Усть-Кинель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2 п.г.т. Усть-Кинель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ле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Комсомоль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янина Ольг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Дар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троу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Екате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БОУ СОШ с.Богданов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трова Олес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 xml:space="preserve">  16.11.2024г. </w:t>
      </w:r>
      <w:r>
        <w:rPr>
          <w:sz w:val="28"/>
          <w:szCs w:val="28"/>
        </w:rPr>
        <w:t xml:space="preserve">                                                                                          11 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854"/>
        <w:gridCol w:w="155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ель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ова Г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и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2 п.г.т. Усть-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ская И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Раф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2 п.г.т. Усть-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н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/>
            </w:pPr>
            <w:r>
              <w:rPr/>
              <w:t>п.г.т.Алексее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я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Дар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7 г. Кин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ко 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лё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Окса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бунская Ларис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Филиппо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Новый Сарба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belova</dc:creator>
  <dc:description/>
  <cp:keywords/>
  <dc:language>en-US</dc:language>
  <cp:lastModifiedBy>Вера</cp:lastModifiedBy>
  <cp:lastPrinted>2024-11-15T09:06:00Z</cp:lastPrinted>
  <dcterms:modified xsi:type="dcterms:W3CDTF">2024-11-22T12:16:00Z</dcterms:modified>
  <cp:revision>849</cp:revision>
  <dc:subject/>
  <dc:title/>
</cp:coreProperties>
</file>