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18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08.11.2024  </w:t>
      </w:r>
      <w:r>
        <w:rPr/>
        <w:t xml:space="preserve">                                                                                            7 – 8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  <w:gridCol w:w="127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0-балльной систем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ч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злей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рабе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Терен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Я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ши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Любовь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7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 xml:space="preserve">08.11.2024  </w:t>
      </w:r>
      <w:r>
        <w:rPr>
          <w:sz w:val="28"/>
          <w:szCs w:val="28"/>
        </w:rPr>
        <w:t xml:space="preserve">                                                                                            9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  <w:gridCol w:w="127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0-балльной систем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Любовь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ви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илия Фед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7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08.11.2024  </w:t>
      </w:r>
      <w:r>
        <w:rPr/>
        <w:t xml:space="preserve">                                                                                           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  <w:gridCol w:w="127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бранных балл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100-балльной систем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Жаркова Любовь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18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08.11.2024  </w:t>
      </w:r>
      <w:r>
        <w:rPr/>
        <w:t xml:space="preserve">                                                                                         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  <w:gridCol w:w="127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бранных балл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100-балльной систем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роб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и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ве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илия Фед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 xml:space="preserve">Кузнец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65">
    <w:name w:val="10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0-28T08:57:00Z</cp:lastPrinted>
  <dcterms:modified xsi:type="dcterms:W3CDTF">2024-11-28T12:11:00Z</dcterms:modified>
  <cp:revision>739</cp:revision>
  <dc:subject/>
  <dc:title/>
</cp:coreProperties>
</file>