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Географ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3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 22.11.2024г.</w:t>
      </w:r>
      <w:r>
        <w:rPr>
          <w:sz w:val="28"/>
          <w:szCs w:val="28"/>
        </w:rPr>
        <w:t xml:space="preserve">                                                                                       7 – 8 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571"/>
        <w:gridCol w:w="127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унова Ульяна Владимир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Мария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кина Любовь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Дарь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кина Любовь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кина Любовь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Поли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Дарья Ю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никова Полина Сергее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Ири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олоту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ари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ахтамаева Надежда Петр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 Большая Малыш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настас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Юлия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Октябр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ова Еле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Новый Сарб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ина Наталья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 Геннад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обр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жкина Мар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нин Вадим Алекс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Ири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горская Я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ко Константин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Полина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льга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фан Дмитрий Дмитри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, Георги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льга Пав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к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фан Дмитрий Дмитри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 xml:space="preserve">Гонча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gbindin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Ольг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и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Светла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Ольг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ООШ пос.Угорь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а Еле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 2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 xml:space="preserve">   22.11.2024г.</w:t>
      </w:r>
      <w:r>
        <w:rPr>
          <w:sz w:val="28"/>
          <w:szCs w:val="28"/>
        </w:rPr>
        <w:t xml:space="preserve">                                                                                        9 – 11  класс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571"/>
        <w:gridCol w:w="14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фан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ячесла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хтамаев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Ул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ь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кина Любовь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нин Вад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ю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Новый Сарб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ин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горская 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0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ов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БОУ СОШ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Юл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Алака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Ю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фан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Усть-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Сырей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т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Октябр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Дар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му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горская 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4-11-21T16:58:00Z</cp:lastPrinted>
  <dcterms:modified xsi:type="dcterms:W3CDTF">2024-11-25T11:51:00Z</dcterms:modified>
  <cp:revision>810</cp:revision>
  <dc:subject/>
  <dc:title/>
</cp:coreProperties>
</file>