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Биология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3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 xml:space="preserve">15.11.2024 </w:t>
      </w:r>
      <w:r>
        <w:rPr>
          <w:sz w:val="28"/>
          <w:szCs w:val="28"/>
        </w:rPr>
        <w:t xml:space="preserve">                                                                                          7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709"/>
        <w:gridCol w:w="2976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ьдия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Леонид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Леонид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а Дар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еп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Светла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з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Шилова Наталия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хор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Шилова Наталия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н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б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ик Елена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ва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FF6FD" w:val="clear"/>
              </w:rPr>
            </w:pPr>
            <w:r>
              <w:rPr>
                <w:color w:val="000000"/>
                <w:shd w:fill="EFF6FD" w:val="clear"/>
              </w:rPr>
              <w:t>Бу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банд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Чуб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бандикова Елена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енко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Сколк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Ольг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ик Елена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Маме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  <w:color w:val="000000"/>
              </w:rPr>
              <w:t>Са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Ольг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Ольг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Юлия Евген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с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с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енко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мит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окоу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моф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а Дар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ба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ж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Красносамарск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нтьева Елена Яковл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ян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Ольг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т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Шилова Наталия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я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31 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15.11.2024 </w:t>
      </w:r>
      <w:r>
        <w:rPr/>
        <w:t xml:space="preserve">                                                                                                 8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727"/>
        <w:gridCol w:w="2958"/>
        <w:gridCol w:w="2552"/>
        <w:gridCol w:w="12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онтье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н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в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Юрь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х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ис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№ 3 города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а Дар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а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БОУ СОШ №2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онтье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Вале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д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ге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енко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ни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Светла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Скол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н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енко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ж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ж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ООШ с. Большая Малыш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вгения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ик Еле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п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дим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Светла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Малая Малыш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Татья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тьева Юл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Style w:val="Ngbinding"/>
              </w:rPr>
            </w:pPr>
            <w:r>
              <w:rPr>
                <w:rStyle w:val="Ngbinding"/>
              </w:rPr>
              <w:t>Кач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Максим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ж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Игор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ю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ат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ик Еле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злейц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енко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тьева Юл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н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БОУ СОШ №4 п.г.т. 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Шилова Наталия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х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Буз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отская Ан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б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БОУ СОШ с. Новый Сарб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бина Наталь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пос.Угор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ри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м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ёрб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идд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Светла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Чуб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бандикова Елен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Сыре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орма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фа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я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2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 xml:space="preserve">15.11.2024 </w:t>
      </w:r>
      <w:r>
        <w:rPr>
          <w:sz w:val="28"/>
          <w:szCs w:val="28"/>
        </w:rPr>
        <w:t xml:space="preserve">                                                                                             9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727"/>
        <w:gridCol w:w="2958"/>
        <w:gridCol w:w="2552"/>
        <w:gridCol w:w="12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 - 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ик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толь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с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Ел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Никола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ик Еле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ик Еле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лександр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а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кто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Казач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берд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ил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енко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Чуб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лева Татья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а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олетт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Юл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ц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Юрь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енко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ж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Леон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Сыре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пос. 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Юл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Дома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атья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Дороб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шрафхо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БОУ СОШ №10 г.о.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ртынова Наталья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га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йл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№ 3 города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а Дар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Каланч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а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 </w:t>
            </w:r>
            <w:r>
              <w:rPr>
                <w:rStyle w:val="Ngbinding"/>
              </w:rPr>
              <w:t xml:space="preserve">Тимаш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 Кин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ен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ге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г.о. К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Светла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Боб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Светла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17 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15.11.2024 </w:t>
      </w:r>
      <w:r>
        <w:rPr/>
        <w:t xml:space="preserve">                                                                                               10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694"/>
        <w:gridCol w:w="2531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кас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тро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БОУ СОШ №4 п.г.т.Алексеев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илова Наталия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ни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БОУ СОШ №10 г.о.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трюк Татьяна Васи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Конов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ьг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е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илия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у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Ольг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Леонид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Ольг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№ 3 города 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а Дар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Юлия Евген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ик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Яросл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вш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Домаш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уст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БОУ СОШ №10 г.о.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ртынова Наталья Валенти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т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пос. Октябрь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Юли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я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14 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15.11.2024 </w:t>
      </w:r>
      <w:r>
        <w:rPr/>
        <w:t xml:space="preserve">                                                                                             11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694"/>
        <w:gridCol w:w="2531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нн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ко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ин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Алексеев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Шилова Наталия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ко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 xml:space="preserve">Е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р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№ 3 города 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а Дар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ют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исел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2 п.г.т. Усть-Кинельский 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н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Алексеев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Шилова Наталия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б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Кири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ванова Юлия Евгенье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4-11-19T15:46:00Z</cp:lastPrinted>
  <dcterms:modified xsi:type="dcterms:W3CDTF">2024-11-19T11:52:00Z</dcterms:modified>
  <cp:revision>882</cp:revision>
  <dc:subject/>
  <dc:title/>
</cp:coreProperties>
</file>