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У ДПО «Кинельский ресурс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 с заместителями директоров по воспитательной работе и классными руководителями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та: 06.02.202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ГБУ ДПО «Кинельский РЦ» (ул. Украинская, 5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: 14.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участников: заместители директоров по воспитательной работе и классные руководители ОО Кинельского округ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программе семинара-совещания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филактика общественно опасного  поведения в условиях образовательной организации (Профилактическая работа по результатам скринингового психологического обследования (ЕМ СПТ 2023); О результатах анкетирования обучающихся по вопросам отношения к лицам других национальностей) – </w:t>
      </w:r>
      <w:r>
        <w:rPr>
          <w:b/>
          <w:color w:val="000000"/>
          <w:sz w:val="28"/>
          <w:szCs w:val="28"/>
        </w:rPr>
        <w:t>Пудовкина Ольга Петровна, ст.методист отдела СРП ГБУ ДПО «Кинельский РЦ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филактическая работа с детьми группы риска и детьми из семей иностранных  граждан -  Шмелева Ольга Юрьевна, ведущий специалист КУ МОиН С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«Социальный проект «Союз Доброцентров»: воспитание гуманизма и развитие социальной активности подрастающего поколения» - Быкова Елена Александровна, к.п.н., директор АНО «Центр информационного развития «Генезис», член-корреспондент МАНЭБ, член Экспертного общественного совета при Самарской Губернской Думе, автор и руководитель проекта «Союз Доброцентров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 реализации показателей по участию ОО в мероприятиях спортивной направленности (ГТО, ПСИ, ПС, ШСЛ и др.) – Шмелёва Ольга Юрьев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взаимодействии советников и координаторов Движения Первых - Шмелёва Ольга Юрьевн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 активизации  деятельности ШСП. О результатах мониторинга ШСП – Белова Вера Владимировна, зав.отделом КОЭР ГБУ ДПО «Кинельский РЦ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7:00Z</dcterms:created>
  <dc:creator>Имя</dc:creator>
  <dc:description/>
  <cp:keywords/>
  <dc:language>en-US</dc:language>
  <cp:lastModifiedBy>Артемова</cp:lastModifiedBy>
  <cp:lastPrinted>2024-02-07T08:16:00Z</cp:lastPrinted>
  <dcterms:modified xsi:type="dcterms:W3CDTF">2024-02-07T04:16:00Z</dcterms:modified>
  <cp:revision>224</cp:revision>
  <dc:subject/>
  <dc:title/>
</cp:coreProperties>
</file>