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ЛЬСКОЕ УПРАВЛЕНИЕ МИНИСТЕРСТВА ОБРАЗОВАНИЯ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БУ ДПО  «КИНЕЛЬСКИЙ РЕСУРСНЫЙ ЦЕНТР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конференции работников образования Кинельского образовательного округа в 2024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день работы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УК Городской Дом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инель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л. Мира, 42</w:t>
        </w:r>
      </w:hyperlink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нарное засед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10 – 13.50 Регистр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00 – 16.00 Пленарное засед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 работы конферен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 августа 2024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БОУ СОШ № 5 «ОЦ «Лидер» г. о. Кин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инель, ул. 27 Партсъезда, д. 5 «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: 10.00 - управленческие коман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день работы конферен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 августа 2024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БОУ СОШ № 5 «ОЦ «Лидер» г. о. Кин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инель, ул. 27 Партсъезда, д. 5 «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00 – 12.00 работа предметных методических секций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9072"/>
        <w:gridCol w:w="2551"/>
      </w:tblGrid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 для обсу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работы секции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 учителей математ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еминар </w:t>
            </w:r>
            <w:r>
              <w:rPr>
                <w:color w:val="000000"/>
              </w:rPr>
              <w:t>«Анализ результатов по математике за 2023/2024 уч.год, основные задачи на 2024/2025 учебный год.  Повышение качества образования: эффективные педагогические практики»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Кабинет № 338</w:t>
            </w:r>
          </w:p>
          <w:p>
            <w:pPr>
              <w:pStyle w:val="Normal"/>
              <w:rPr/>
            </w:pPr>
            <w:r>
              <w:rPr/>
              <w:t>Категория участников: учителя математики ОО Кинельского окру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программе семинара:</w:t>
            </w:r>
          </w:p>
          <w:p>
            <w:pPr>
              <w:pStyle w:val="Normal"/>
              <w:rPr/>
            </w:pPr>
            <w:r>
              <w:rPr/>
              <w:t xml:space="preserve">1. Анализ ЕГЭ по математике (профиль): достижения и проблемы. Методические рекомендации для учителей по преподаванию математики в образовательных организациях,  с высокой долей обучающихся с рисками учебной неуспешности, </w:t>
            </w:r>
            <w:r>
              <w:rPr>
                <w:color w:val="000000"/>
              </w:rPr>
              <w:t>Цыганова Эльвира Владимировна, учитель ГБОУ СОШ с. Георгиевка м.р. Кинельский, руководитель ОМО учителей математики, Белова В.В., зав.отделом КОЭР «Кинельского РЦ»;</w:t>
            </w:r>
          </w:p>
          <w:p>
            <w:pPr>
              <w:pStyle w:val="Normal"/>
              <w:rPr/>
            </w:pPr>
            <w:r>
              <w:rPr/>
              <w:t>2. «Об особенностях преподавания учебного предмета «Математика» в 2024 – 2025 учебном году» - методические рекомендации, Цыганова Эльвира Владимировна;</w:t>
            </w:r>
          </w:p>
          <w:p>
            <w:pPr>
              <w:pStyle w:val="Normal"/>
              <w:rPr/>
            </w:pPr>
            <w:r>
              <w:rPr/>
              <w:t>3. Использование ФГИС «Моя школа» на уроках  - Гончаров Иван Александрович, Борщева Татьяна Юрьевна – учителя математики ГБОУ СОШ № 9 г.о. Кинель;</w:t>
            </w:r>
          </w:p>
          <w:p>
            <w:pPr>
              <w:pStyle w:val="Normal"/>
              <w:rPr/>
            </w:pPr>
            <w:r>
              <w:rPr/>
              <w:t>4. Методические рекомендации по использованию информационных ресурсов в образовательной среде -  Цыганова Эльвира Владимировна;</w:t>
            </w:r>
          </w:p>
          <w:p>
            <w:pPr>
              <w:pStyle w:val="Normal"/>
              <w:rPr/>
            </w:pPr>
            <w:r>
              <w:rPr/>
              <w:t xml:space="preserve">5. Лучшие практик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Система подготовки к ОГЭ по математике по решению геометрических задач (№16,17,19 КИМа)» – Уварова Наталья Владимировна, учитель математики ГБОУ СОШ № 1 города Кинеля;</w:t>
            </w:r>
          </w:p>
          <w:p>
            <w:pPr>
              <w:pStyle w:val="Normal"/>
              <w:rPr/>
            </w:pPr>
            <w:r>
              <w:rPr/>
              <w:t>- «Особенности подготовки к сдаче ЕГЭ: м</w:t>
            </w:r>
            <w:r>
              <w:rPr>
                <w:rStyle w:val="StrongEmphasis"/>
                <w:rFonts w:eastAsia="SimSun;宋体"/>
                <w:b w:val="false"/>
                <w:color w:val="000000"/>
                <w:shd w:fill="FFFFFF" w:val="clear"/>
              </w:rPr>
              <w:t>етодические рекомендации для учителей по подготовке учащихся к решению и доказательству геометрических задач» - Круглова Мария Сергеевна, учитель математики ГБОУ СОШ пос. Комсомольский м.р. Кинельск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hd w:fill="FFFFFF" w:val="clear"/>
              </w:rPr>
              <w:t xml:space="preserve">- </w:t>
            </w:r>
            <w:r>
              <w:rPr/>
              <w:t>«Особенности подготовки к сдаче ЕГЭ: м</w:t>
            </w:r>
            <w:r>
              <w:rPr>
                <w:rStyle w:val="StrongEmphasis"/>
                <w:rFonts w:eastAsia="SimSun;宋体"/>
                <w:b w:val="false"/>
                <w:color w:val="000000"/>
                <w:shd w:fill="FFFFFF" w:val="clear"/>
              </w:rPr>
              <w:t xml:space="preserve">етодические рекомендации для учителей по подготовке учащихся к решению и доказательству геометрических задач» - Сичинава Галина Владимировна, учитель математики ГБОУ СОШ №2 п.г.т. Усть-Кинельский г.о. Кинель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«Формирование у обучающихся умения решать уравнения, неравенства и их системы с помощью различных приемов» - Кузнецова Ольга Сергеевна, учитель математики ГБОУ СОШ №9 г.о. Кин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ера Владимировна, зав.отделом КОЭР ГБУ ДПО «Кинельский РЦ», Цыганова Эльвира Владимировна, методист отдела КОЭР «Кинельского РЦ», руководитель ОМО, учитель математики ГБОУ СОШ с. Георгиевка м.р. Кинельск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 учителей русского языка и литератур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еминар </w:t>
            </w:r>
            <w:r>
              <w:rPr>
                <w:color w:val="000000"/>
              </w:rPr>
              <w:t>«Анализ результатов по русскому языку за 2023/2024 уч.год, основные задачи на 2024/2025 учебный год.  Повышение качества образования: эффективные педагогические практики»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Кабинет № 317</w:t>
            </w:r>
          </w:p>
          <w:p>
            <w:pPr>
              <w:pStyle w:val="Normal"/>
              <w:rPr/>
            </w:pPr>
            <w:r>
              <w:rPr/>
              <w:t>Время: 10.00</w:t>
            </w:r>
          </w:p>
          <w:p>
            <w:pPr>
              <w:pStyle w:val="Normal"/>
              <w:rPr/>
            </w:pPr>
            <w:r>
              <w:rPr/>
              <w:t>Категория участников:  учителя русского языка и литературы  ОО  Кинельского окру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программе семинара:</w:t>
            </w:r>
          </w:p>
          <w:p>
            <w:pPr>
              <w:pStyle w:val="Normal"/>
              <w:jc w:val="both"/>
              <w:rPr/>
            </w:pPr>
            <w:r>
              <w:rPr/>
              <w:t>1. «Анализ результатов ЕГЭ и ОГЭ по русскому языку и задачи на новый учебный год 2024-2025» - Радченко Оксана Валентиновна, учитель русского языка и литературы ГБОУ СОШ №5 «ОЦ «Лидер», методист РЦ, руководитель ОМО;</w:t>
            </w:r>
          </w:p>
          <w:p>
            <w:pPr>
              <w:pStyle w:val="Normal"/>
              <w:jc w:val="both"/>
              <w:rPr/>
            </w:pPr>
            <w:r>
              <w:rPr/>
              <w:t>2 «Использование ФГИС «Моя школа» на уроках русского языка и литературы», Храмова Юлия Сергеевна, учитель русского языка и литературы ГБОУ СОШ №1;</w:t>
            </w:r>
          </w:p>
          <w:p>
            <w:pPr>
              <w:pStyle w:val="Normal"/>
              <w:rPr/>
            </w:pPr>
            <w:r>
              <w:rPr/>
              <w:t>3. Использование информационных ресурсов в образовательной среде. Методические рекомендации, Радченко О. В., учитель русского языка и литературы ГБОУ СОШ 5 «ОЦ «Лидер», руководитель ОМО учителей русского языка и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4. Лучшие практики учителей русского языка ОО Кинель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4.1 «Технологии  подготовки к ГИА в формате ЕГЭ высокобалльников по предмету «Русский язык» - Голованова Галина Сергеевна, Путилина Светлана Александровна, учителя русского языка и литературы ГБОУ СОШ №2 п.г.т. Усть-Кинельский г.о. Кинель;</w:t>
            </w:r>
          </w:p>
          <w:p>
            <w:pPr>
              <w:pStyle w:val="Normal"/>
              <w:jc w:val="both"/>
              <w:rPr/>
            </w:pPr>
            <w:r>
              <w:rPr/>
              <w:t>4.2. «Анализ текста на уроках русского языка как важная составляющая при подготовке к ЕГЭ», Кондрашова Татьяна Николаевна, учитель русского языка и литературы ГБОУ СОШ №9 г.о. Кин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3. «Применение приёмов «Шаг за шагом», «Письмо с пробелами» и других при подготовке обучающихся основной школы к ОГЭ», Гаук Светлана Ивановна, учитель русского языка и литературы ГБОУ СОШ №5 «ОЦ «Лидер» г.о. Кинель; </w:t>
            </w:r>
          </w:p>
          <w:p>
            <w:pPr>
              <w:pStyle w:val="Normal"/>
              <w:jc w:val="both"/>
              <w:rPr/>
            </w:pPr>
            <w:r>
              <w:rPr/>
              <w:t>4.4. «Индивидуальные образовательные маршруты как условие повышения качества образования при подготовке к заданию 6 ОГЭ по русскому языку», Дьячкова Елена Александровна, учитель русского языка и литературы ГБОУ СОШ с. Красносамарское;</w:t>
            </w:r>
          </w:p>
          <w:p>
            <w:pPr>
              <w:pStyle w:val="Normal"/>
              <w:jc w:val="both"/>
              <w:rPr/>
            </w:pPr>
            <w:r>
              <w:rPr/>
              <w:t>5. О преподавании предмета в новом учебном году. Радченко О. В., учитель русского языка и литературы ГБОУ СОШ 5 «ОЦ «Лидер», руководитель ОМО учителей русского языка и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ера Владимировна, Радченко Оксана Валентиновна, методист отдела КОЭР «Кинельского РЦ», руководитель ОМО, учитель русского языка и литературы ГБОУ СОШ № 5 «ОЦ «Лидер» г.о. Кинель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 учителей хим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35</w:t>
            </w:r>
          </w:p>
          <w:p>
            <w:pPr>
              <w:pStyle w:val="Normal"/>
              <w:rPr/>
            </w:pPr>
            <w:r>
              <w:rPr/>
              <w:t>«Актуальные вопросы повышения эффективности преподавания химии в образовательных организациях Кинельского округа»</w:t>
            </w:r>
          </w:p>
          <w:p>
            <w:pPr>
              <w:pStyle w:val="Normal"/>
              <w:rPr/>
            </w:pPr>
            <w:r>
              <w:rPr/>
              <w:t>1. Анализ результатов ГИА по химии за 2023-2024 учебный год. План работы ОМО в 2024-2025 учебном году (Петина Оксана Викторовна, руководитель ОМО учителей химии).</w:t>
            </w:r>
          </w:p>
          <w:p>
            <w:pPr>
              <w:pStyle w:val="Normal"/>
              <w:rPr/>
            </w:pPr>
            <w:r>
              <w:rPr/>
              <w:t>2. Методические рекомендации по преподаванию учебного предмета «Химия» в 2024-2025 учебном году (Кондратьева Елена Валерьевна, старший методист ГБУ ДПО «Кинельский ресурсный центр»).</w:t>
            </w:r>
          </w:p>
          <w:p>
            <w:pPr>
              <w:pStyle w:val="Normal"/>
              <w:jc w:val="both"/>
              <w:rPr/>
            </w:pPr>
            <w:r>
              <w:rPr/>
              <w:t>3. Эффективная дорожная карта подготовки к ОГЭ с применением СОТ (из опыта работы) (Рузанова Ирина Борисовна, учитель химии и биологии ГБОУ СОШ пос. Кинельский).</w:t>
            </w:r>
          </w:p>
          <w:p>
            <w:pPr>
              <w:pStyle w:val="Normal"/>
              <w:jc w:val="both"/>
              <w:rPr/>
            </w:pPr>
            <w:r>
              <w:rPr/>
              <w:t>4. Вызовы для учителя химии: усложнение заданий 33 и 34 в спецификации ЕГЭ (Попова Наиля Наиловна, учитель химии ГБОУ СОШ №2 п.г.т. Усть-Кинельский).</w:t>
            </w:r>
          </w:p>
          <w:p>
            <w:pPr>
              <w:pStyle w:val="Normal"/>
              <w:jc w:val="both"/>
              <w:rPr/>
            </w:pPr>
            <w:r>
              <w:rPr/>
              <w:t>5. Опыт использования цифрового образовательного контента ФГИС «Моя школа» в работе учителя химии (Болкунова Анна Владимировна, учитель химии ГБОУ СОШ с. Георгиевка)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лена Валерьевна, ст.методист отдела КОЭР ГБУ ДПО «Кинельский РЦ», Петина Оксана Викторовна, методист отдела КОЭР «Кинельского РЦ», руководитель ОМО, учитель химии ГБОУ СОШ № 4 п.г.т. Алексеевка г.о. Кинель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 учителей биолог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05</w:t>
            </w:r>
          </w:p>
          <w:p>
            <w:pPr>
              <w:pStyle w:val="Normal"/>
              <w:rPr/>
            </w:pPr>
            <w:r>
              <w:rPr/>
              <w:t>«Преподавание учебного предмета «Биология» в 2024-2025 учебном году: ориентиры и пути повышения качества результатов ГИА»</w:t>
            </w:r>
          </w:p>
          <w:p>
            <w:pPr>
              <w:pStyle w:val="Normal"/>
              <w:rPr/>
            </w:pPr>
            <w:r>
              <w:rPr/>
              <w:t>1. Итоги государственной итоговой аттестации по биологии. Задачи ОМО в 2024-2025 учебном году (Куприянова Светлана Геннадьевна, руководитель ОМО учителей биологии).</w:t>
            </w:r>
          </w:p>
          <w:p>
            <w:pPr>
              <w:pStyle w:val="Normal"/>
              <w:jc w:val="both"/>
              <w:rPr/>
            </w:pPr>
            <w:r>
              <w:rPr/>
              <w:t>2. Методические рекомендации по преподаванию учебного предмета «Биология» (Куприянова Светлана Геннадьевна, руководитель ОМО учителей биологии, Кондратьева Елена Валерьевна, старший методист ГБУ ДПО «Кинельский ресурный центр»).</w:t>
            </w:r>
          </w:p>
          <w:p>
            <w:pPr>
              <w:pStyle w:val="Normal"/>
              <w:jc w:val="both"/>
              <w:rPr/>
            </w:pPr>
            <w:r>
              <w:rPr/>
              <w:t>3. Особенности подготовки обучающихся к выполнению второй части ОГЭ по биологии (Шилова Наталья Анатольевна, учитель биологии ГБОУ СОШ №4 п.г.т. Алексеевка).</w:t>
            </w:r>
          </w:p>
          <w:p>
            <w:pPr>
              <w:pStyle w:val="Normal"/>
              <w:jc w:val="both"/>
              <w:rPr/>
            </w:pPr>
            <w:r>
              <w:rPr/>
              <w:t>4. Опыт использования сервисов платформы ФГИС «Моя школа» (Захарова Елена Александровна, учитель биологии ГБОУ СОШ №5 ОЦ «Лидер»).</w:t>
            </w:r>
          </w:p>
          <w:p>
            <w:pPr>
              <w:pStyle w:val="Normal"/>
              <w:jc w:val="both"/>
              <w:rPr/>
            </w:pPr>
            <w:r>
              <w:rPr/>
              <w:t>5. Подведение ито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ратьева Елена Валерьевна, Куприя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ветлана Геннадьевна, методист отдела КОЭР «Кинельского РЦ», руководитель ОМО, учитель биологии ГБОУ СОШ № 5 «ОЦ «Лидер» г.о. Кинель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 учителей информатики и ИК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семинар учителей информатики и ИКТ на тему: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 xml:space="preserve">Анализ результатов ОГЭ и КЕГЭ по информатике за </w:t>
            </w:r>
            <w:r>
              <w:rPr/>
              <w:t>2024 год</w:t>
            </w:r>
            <w:r>
              <w:rPr>
                <w:bCs/>
              </w:rPr>
              <w:t xml:space="preserve">. </w:t>
            </w:r>
            <w:r>
              <w:rPr/>
              <w:t>Лучшие педагогические практики»</w:t>
            </w:r>
          </w:p>
          <w:p>
            <w:pPr>
              <w:pStyle w:val="Normal"/>
              <w:rPr/>
            </w:pPr>
            <w:r>
              <w:rPr/>
              <w:t>Кабинет №245</w:t>
            </w:r>
          </w:p>
          <w:p>
            <w:pPr>
              <w:pStyle w:val="Normal"/>
              <w:rPr/>
            </w:pPr>
            <w:r>
              <w:rPr/>
              <w:t>Категория участников: учителя информатики и ИКТ ОО Кинельского окру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программе семинара:</w:t>
            </w:r>
          </w:p>
          <w:p>
            <w:pPr>
              <w:pStyle w:val="Normal"/>
              <w:jc w:val="both"/>
              <w:rPr/>
            </w:pPr>
            <w:r>
              <w:rPr/>
              <w:t>1. Анализ результатов ОГЭ и КЕГЭ по информатике и задачи на 2024-2025 уч.год - Плеханова Ксения Юрьевна, методист ГБУ ДПО «Кинельский РЦ», руководитель ОМО учителей информатики Кинельского округа, учитель информатики ГБОУ СОШ №8 п.г.т. Алексеевка г.о. Кинель</w:t>
            </w:r>
          </w:p>
          <w:p>
            <w:pPr>
              <w:pStyle w:val="Normal"/>
              <w:jc w:val="both"/>
              <w:rPr/>
            </w:pPr>
            <w:r>
              <w:rPr/>
              <w:t>2. Методические рекомендации «О  преподавании предмета информатика и ИКТ в 2024-2025 учебном году» - Плеханова Ксения Юрьевна, методист ГБУ ДПО «Кинельский РЦ», руководитель ОМО учителей информатики Кинельского округа, учитель информатики ГБОУ СОШ №8 п.г.т. Алексеевка г.о. Кинел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 Лучшие практики учителей информатики и ИКТ ОО Кинельского округ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</w:t>
            </w:r>
            <w:r>
              <w:rPr>
                <w:color w:val="000000"/>
                <w:shd w:fill="FFFFFF" w:val="clear"/>
              </w:rPr>
              <w:t xml:space="preserve">Опыт работы по подготовке к КЕГЭ по информатике и рекомендации педагогам по совершенствованию системы подготовки учащихся с сдаче экзамена» - Никитина Екатерина Сергеевна, учитель информатики ГБОУ </w:t>
            </w:r>
            <w:r>
              <w:rPr>
                <w:iCs/>
              </w:rPr>
              <w:t>СОШ №11 г.о. Кинель;</w:t>
            </w:r>
          </w:p>
          <w:p>
            <w:pPr>
              <w:pStyle w:val="Normal"/>
              <w:jc w:val="both"/>
              <w:rPr/>
            </w:pPr>
            <w:r>
              <w:rPr/>
              <w:t>3.2. Разбор задания КЕГЭ № 17 «Умение составить алгоритм обработки числовой последовательности и записать его в виде простой программы (10–15 строк) на языке программирования», Бажанова Дарья Владимировна, учитель информатики и ИКТ, ГБОУ СОШ №4 п. Алексеев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Разбор заданий КЕГЭ, методические рекомендации и полезные сервисы при подготовке к КЭГЭ, Пятышина Елена Константиновна, учитель информатики и ИКТ </w:t>
            </w:r>
            <w:r>
              <w:rPr>
                <w:iCs/>
              </w:rPr>
              <w:t xml:space="preserve">СОШ №2 п.г.т. Усть-Кинельский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3.4. </w:t>
            </w:r>
            <w:r>
              <w:rPr/>
              <w:t xml:space="preserve">Разбор заданий КЕГЭ на примере разбора задач № </w:t>
            </w:r>
            <w:r>
              <w:rPr>
                <w:iCs/>
              </w:rPr>
              <w:t xml:space="preserve">24, 26, 27 КИМ КЕГЭ, </w:t>
            </w:r>
            <w:r>
              <w:rPr/>
              <w:t xml:space="preserve">– Исправникова Маргарита Семёновна, учитель информатики и математики ГБОУ  </w:t>
            </w:r>
            <w:r>
              <w:rPr>
                <w:iCs/>
              </w:rPr>
              <w:t>СОШ №5 «ОЦ «Лидер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ера Владимировна, Плеханова Ксения Юрьевна, методист отдела КОЭР «Кинельского РЦ», руководитель ОМО, учитель информатики и ИКТ ГБОУ СОШ №8 п.г.т. Алексеевка г.о. Кинель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 учителей иностранных язык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Анализ результатов ОГЭ-2024, ЕГЭ-2024 по английскому языку. Об особенностях преподавания учебного предмета «Английский язык» в 2024/2025 учебном году. Методические подходи, ресурсы по подготовке к  ОГЭ, ЕГЭ-2025</w:t>
            </w:r>
            <w:r>
              <w:rPr>
                <w:color w:val="000000"/>
              </w:rPr>
              <w:t>»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Кабинет № 313</w:t>
            </w:r>
          </w:p>
          <w:p>
            <w:pPr>
              <w:pStyle w:val="Normal"/>
              <w:rPr/>
            </w:pPr>
            <w:r>
              <w:rPr/>
              <w:t>Категория участников: учителя иностранных языков ОО Кинельского о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программе семинара:</w:t>
            </w:r>
          </w:p>
          <w:p>
            <w:pPr>
              <w:pStyle w:val="Normal"/>
              <w:jc w:val="both"/>
              <w:rPr/>
            </w:pPr>
            <w:r>
              <w:rPr/>
              <w:t>1. Анализ результатов ЕГЭ (ОГЭ) по английскому языку  и задачи на следующий уч.год - Клюева Яна Владимировна, учитель английского языка ГБОУ СОШ №2 п.г.т. Усть- Кинельский, руководитель ОМО;</w:t>
            </w:r>
          </w:p>
          <w:p>
            <w:pPr>
              <w:pStyle w:val="Normal"/>
              <w:jc w:val="both"/>
              <w:rPr/>
            </w:pPr>
            <w:r>
              <w:rPr/>
              <w:t>2. О преподавании предмета в новом учебном году (методические рекомендации); Использование информационных ресурсов в образовательной среде  (методические рекомендации) - Клюева Яна Владимировна, учитель английского языка ГБОУ СОШ №2 п.г.т. Усть- Кинельский, руководитель ОМО;</w:t>
            </w:r>
          </w:p>
          <w:p>
            <w:pPr>
              <w:pStyle w:val="Normal"/>
              <w:jc w:val="both"/>
              <w:rPr/>
            </w:pPr>
            <w:r>
              <w:rPr/>
              <w:t>3 Использование ФГИС «Моя школа» на уроках английского языка – Вишнякова Маргарита Игоревна, учитель английского языка ГБОУ СОШ № 9 г.о. Кинель;</w:t>
            </w:r>
          </w:p>
          <w:p>
            <w:pPr>
              <w:pStyle w:val="Normal"/>
              <w:rPr/>
            </w:pPr>
            <w:r>
              <w:rPr/>
              <w:t xml:space="preserve">4. Лучшие практи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Эффективные методы и приёмы  при подготовке к ЕГЭ по английскому языку (устная и письменная часть)» - Абраменко Светлана Алексеевна, учитель английского языка ГБОУ СОШ № 5 «ОЦ «Лидер» г.о. Кин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ера Владимировна, Клюева Яна Владимировна, методист отдела КОЭР «Кинельского РЦ», руководитель ОМО, учитель английского языка ГБОУ СОШ №2 п.г.т. Усть-Кинельский г.о. Кинель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 учителей физ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тодический семинар Анализ результатов ОГЭ-2024, ЕГЭ-2024 по физике. Об особенностях преподавания учебного предмета «Физика» в 2024/2025 учебном году. Методические подходи, ресурсы по подготовке к  ОГЭ, ЕГЭ-2025. </w:t>
            </w:r>
            <w:r>
              <w:rPr>
                <w:color w:val="000000"/>
              </w:rPr>
              <w:t>Повышение качества образования: эффективные педагогические практики»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Кабинет № 340</w:t>
            </w:r>
          </w:p>
          <w:p>
            <w:pPr>
              <w:pStyle w:val="Normal"/>
              <w:rPr/>
            </w:pPr>
            <w:r>
              <w:rPr/>
              <w:t>Категория участников: учителя физики ОО Кинельского окру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программе семинара:</w:t>
            </w:r>
          </w:p>
          <w:p>
            <w:pPr>
              <w:pStyle w:val="Normal"/>
              <w:jc w:val="both"/>
              <w:rPr/>
            </w:pPr>
            <w:r>
              <w:rPr/>
              <w:t>1. Анализ результатов ОГЭ-2024, ЕГЭ-2024 по физике. Об особенностях преподавания учебного предмета «Физика» в 2024/2025 учебном году» - Кулагина Ольга Юрьевна, учитель физики ГБОУ СОШ № 8 п.г.т. Алексеевка г.о. Кинель, руководитель ОМО;</w:t>
            </w:r>
          </w:p>
          <w:p>
            <w:pPr>
              <w:pStyle w:val="Normal"/>
              <w:jc w:val="both"/>
              <w:rPr/>
            </w:pPr>
            <w:r>
              <w:rPr/>
              <w:t>Лучшие практики:</w:t>
            </w:r>
          </w:p>
          <w:p>
            <w:pPr>
              <w:pStyle w:val="Normal"/>
              <w:jc w:val="both"/>
              <w:rPr/>
            </w:pPr>
            <w:r>
              <w:rPr/>
              <w:t>2.1 «</w:t>
            </w:r>
            <w:r>
              <w:rPr>
                <w:color w:val="000000"/>
              </w:rPr>
              <w:t>Приемы и методы подготовки выпускников к ОГЭ по физике»</w:t>
            </w:r>
            <w:r>
              <w:rPr/>
              <w:t xml:space="preserve"> – Ли Светлана Александровна, учитель физики ГБОУ СОШ № 2 п.г.т. Усть-Кинельский г.о. Кин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истема работы по подготовке обучающихся к сдаче ОГЭ по физике» - Потапенко Татьяна Ивановна, учитель физики ГБОУ СОШ с. Георгиевка; </w:t>
            </w:r>
          </w:p>
          <w:p>
            <w:pPr>
              <w:pStyle w:val="Normal"/>
              <w:jc w:val="both"/>
              <w:rPr/>
            </w:pPr>
            <w:r>
              <w:rPr/>
              <w:t>2.2 Система подготовки обучающихся к ЕГЭ. Обмен опытом эффективной педагогической деятельности – Суркова Ирина Вячеславовна, учитель физики ГБОУ СОШ № 9;</w:t>
            </w:r>
          </w:p>
          <w:p>
            <w:pPr>
              <w:pStyle w:val="Normal"/>
              <w:jc w:val="both"/>
              <w:rPr/>
            </w:pPr>
            <w:r>
              <w:rPr/>
              <w:t>2.3.Электродинамика: электростатика, постоянный ток, магнитное поле, электромагнитная индукция. Методика решения задач под № 25 высокого уровня сложности – Волихова Лидия Александровна, учитель физики ГБОУ СОШ пос. Комсомольский м.р. Кинельский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3. 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ера Владимировна, Кулагина Ольга Юрьевна, методист отдела КОЭР «Кинельского РЦ», руководитель ОМО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ки ГБОУ СОШ №8 п.г.т. Алексеевка г.о. Кинель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 учителей физической культуры и ОБЗ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тодический семинар </w:t>
            </w:r>
            <w:r>
              <w:rPr>
                <w:color w:val="000000"/>
              </w:rPr>
              <w:t>«Условия реализации образовательных программ по учебным дисциплинам «Физическая культура» и «Основы безопасности и защиты Родины» в 2024/2025 уч.году. Повышение качества образования: эффективные педагогические практики»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бинет № 3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тегория участников:  учителя физической культуры и ОБЗР  ОО  Кинельского округа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В программе семинара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. Анализ работы ОМО за прошлый учебный год, задачи на 2024/2025 уч.год -  Иванова Ирина Анатольевна, учитель физической культуры ГБОУ СОШ №3 г.Кинеля, руководитель ОМО учителей физической культуры и ОБЗР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 О преподавании учебного предмета «Физическая культура»   в 2024/25 учебном году (ФГОС и ФОП) -  Иванова Ирина Анатольевна, учитель физической культуры ГБОУ СОШ №3 г.Кинеля, руководитель ОМО учителей физической культуры и ОБЗР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О преподавании учебного предмета «Основы безопасности и защиты Родины» в 2024/2025 уч.году – Гилязов Андрей Сергеевич, учитель физической культуры и ОБЗР ГБОУ СОШ № 11 города Кинеля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1A1A1A"/>
              </w:rPr>
              <w:t>4</w:t>
            </w:r>
            <w:r>
              <w:rPr/>
              <w:t xml:space="preserve"> Условия обеспечения безопасности образовательной деятельности в 2024/25 учебном году на уроках физической культуры и ОБЗР - Иванова Ирина Анатольевна, Иванова Ирина Анатольевна, учитель физической культуры ГБОУ СОШ №3 г.Кинеля, руководитель ОМО учителей физической культуры и ОБЗР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5. </w:t>
            </w:r>
            <w:r>
              <w:rPr>
                <w:color w:val="1A1A1A"/>
              </w:rPr>
              <w:t>Использование информационных ресурсов в образовательной сред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1A1A1A"/>
              </w:rPr>
              <w:t xml:space="preserve">(методические рекомендации) - </w:t>
            </w:r>
            <w:r>
              <w:rPr>
                <w:color w:val="000000"/>
                <w:shd w:fill="FFFFFF" w:val="clear"/>
              </w:rPr>
              <w:t>Бутров Дмитрий Александрович, учитель физической культуры ГБОУ СОШ № 11 г. Кинел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1A1A1A"/>
              </w:rPr>
              <w:t>6 Лучшие практики: о</w:t>
            </w:r>
            <w:r>
              <w:rPr/>
              <w:t xml:space="preserve">рганизация образовательного процесса, направленного на сохранение и укрепление здоровья школьников, воспитание здорового образа жизни, формирование умений и навык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 «Подготовка и прохождение аттестации педагогическими работниками (учителей физической культуры) - Михайлова Лариса Ивановна, учитель физической культуры ГБОУ СОШ с. Бобровка м.р. Кинельский  (из опыта работы)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8. Участие педагогов в конкурсах профессионального мастерства: ДВП, Конкурс на присуждение премий лучшим учителям за достижения в педагогической деятельности  (из опыта работы, победитель двух конкурсов в 2024 году) – Дерябина Марина Александровна, учитель физической культуры ГБОУ СОШ № 5 «ОЦ «Лидер» г.о. Кинель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ера Владимировна, Иванова Ирина Анатольевна, методист отдела КОЭР «Кинельского РЦ», руководитель ОМО, учитель физической культуры ГБОУ СОШ № 3  г.о. Кинель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 учителей истории и обществозн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both"/>
              <w:outlineLvl w:val="0"/>
              <w:rPr/>
            </w:pPr>
            <w:r>
              <w:rPr/>
              <w:t>Кабинет № 401</w:t>
            </w:r>
          </w:p>
          <w:p>
            <w:pPr>
              <w:pStyle w:val="Normal"/>
              <w:rPr/>
            </w:pPr>
            <w:r>
              <w:rPr/>
              <w:t>«Методические аспекты преподавания предметов «История» и «Обществознание» в 2024-2025 учебном году»</w:t>
            </w:r>
          </w:p>
          <w:p>
            <w:pPr>
              <w:pStyle w:val="Normal"/>
              <w:jc w:val="both"/>
              <w:rPr/>
            </w:pPr>
            <w:r>
              <w:rPr/>
              <w:t>1. Результаты государственной итоговой аттестации по истории и обществознанию. Задачи ОМО на 2024-2025 учебный год (Ашаткина Анна Ивановна, руководитель ОМО учителей истории и обществознания).</w:t>
            </w:r>
          </w:p>
          <w:p>
            <w:pPr>
              <w:pStyle w:val="Normal"/>
              <w:jc w:val="both"/>
              <w:rPr/>
            </w:pPr>
            <w:r>
              <w:rPr/>
              <w:t>2. Методические рекомендации по преподаванию учебных предметов «История», «Обществознание» в новом учебном году (Ашаткина Анна Ивановна, руководитель ОМО учителей истории и обществознания, Кондратьева Елена Валерьевна, старший методист ГБУ ДПО «Кинельский ресурсный центр»).</w:t>
            </w:r>
          </w:p>
          <w:p>
            <w:pPr>
              <w:pStyle w:val="Normal"/>
              <w:jc w:val="both"/>
              <w:rPr/>
            </w:pPr>
            <w:r>
              <w:rPr/>
              <w:t>3. Методика подготовки обучающихся к ЕГЭ по истории и обществознанию (Аджимолаев Андрей Валериевич, учитель истории и обществознания ГБОУ СОШ №5 ОЦ «Лидер»)</w:t>
            </w:r>
          </w:p>
          <w:p>
            <w:pPr>
              <w:pStyle w:val="Normal"/>
              <w:jc w:val="both"/>
              <w:rPr/>
            </w:pPr>
            <w:r>
              <w:rPr/>
              <w:t>4. Особенности подготовки обучающихся к выполнению заданий развернутой части ЕГЭ по истории (Щербаков Иван Геннадьевич, учитель истории и обществознания ГБОУ СОШ с. Малая Малышевка).</w:t>
            </w:r>
          </w:p>
          <w:p>
            <w:pPr>
              <w:pStyle w:val="Normal"/>
              <w:jc w:val="both"/>
              <w:rPr/>
            </w:pPr>
            <w:r>
              <w:rPr/>
              <w:t>5. Опыт работы на платформе ФГИС «Моя школа» при составлении тестовых работ (Лыгина Екатерина Александровна, учитель истории и обществознания ГБОУ СОШ №4 п.г.т. Алексеевка)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лена Валерьевна, Ашаткина Анна Ивановна, методист отдела КОЭР «Кинельского РЦ», руководитель ОМО, учитель истории и обществознания ГБОУ СОШ пос. Комсомольский м.р. Кинельск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 учителей начальных клас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учителей начальных классов на тему: «Повышение качества образования: эффективные педагогические практики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№2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: 10.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участников: учителя начальных классов ОО Кинельского округ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В программе семинар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  <w:r>
              <w:rPr/>
              <w:t xml:space="preserve"> «Использование информационных ресурсов в образовательной среде» - Храмова Елена Петровна, учитель начальных классов ГБОУ СОШ №2 п.г.т. Усть – Кинельский г.о. Кинель</w:t>
            </w:r>
          </w:p>
          <w:p>
            <w:pPr>
              <w:pStyle w:val="Normal"/>
              <w:rPr/>
            </w:pPr>
            <w:r>
              <w:rPr/>
              <w:t xml:space="preserve">2.  Из опыта работы: «ФГИС «Моя Школа» в работе педагога»  - </w:t>
            </w:r>
            <w:r>
              <w:rPr>
                <w:rFonts w:eastAsia="Calibri"/>
              </w:rPr>
              <w:t>Михальченко Татьяна Александровна, учитель начальных классов ГБОУ СОШ №5 «ОЦ «Лидер» г.о. Кинель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>«Об особенностях преподавания учебных предметов на уровне начального общего образования в 2024/2025 учебном году» - Сагай Анастасия Павловна методист ГБУ ДПО «Кинельский РЦ»</w:t>
            </w:r>
          </w:p>
          <w:p>
            <w:pPr>
              <w:pStyle w:val="Normal"/>
              <w:rPr/>
            </w:pPr>
            <w:r>
              <w:rPr/>
              <w:t>4. «Анализ ВПР на соответствие отметок за 2023/2024 учебный год» - Савельева Ольга Викторовна, учитель начальных классов ГБОУ СОШ №2 п.г.т. Усть – Кинельский, руководитель ОМО;  Сагай Анастасия Павловна методист ГБУ ДПО «Кинельский Р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гай Анастасия Павловна, методист отдела КОЭР ГБУ ДПО «Кинельский РЦ», Савельева Ольга Викторовна, методист отдела КОЭР «Кинельского РЦ», руководитель ОМО, учитель начальных классов ГБОУ СОШ №2 п.г.т. Усть – Кинельский.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11133/kinel/house/ulitsa_mira_42/50.633119,53.2204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8:00Z</dcterms:created>
  <dc:creator>Sekret</dc:creator>
  <dc:description/>
  <cp:keywords/>
  <dc:language>en-US</dc:language>
  <cp:lastModifiedBy>Вера</cp:lastModifiedBy>
  <cp:lastPrinted>2018-08-23T14:19:00Z</cp:lastPrinted>
  <dcterms:modified xsi:type="dcterms:W3CDTF">2024-08-22T10:35:00Z</dcterms:modified>
  <cp:revision>108</cp:revision>
  <dc:subject/>
  <dc:title>ИНФОРМАЦИЯ</dc:title>
</cp:coreProperties>
</file>