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инельский Ресурсн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– ОД                                                                        от «12» сентября 2023 г.</w:t>
        <w:tab/>
        <w:t xml:space="preserve">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Об утверждении Дорожной карты реализации проекта предпрофильного образования «Педагогический класс» в 2023/2024 учебном году в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ельском образовате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 основании распоряжения Кинельского управления министерства образования и науки Самарской области № 155/1-р от 19. 08. 2021 г., в целях реализации проекта предпрофильного образования «Педагогический  класс» на территории Кинельского образовательного округа, в соответствии с государственным заданием,  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Дорожную карту (План) реализации проекта предпрофильного образования «Педагогический класс» в 2023/2024 учебном году на территории Кинельского образовательного округа. 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начить Кузнецову Г.В., методиста отдела КОЭР, ответственной за реализацию проекта предпрофильного образования «Педагогический класс» на территории Кинельского образовательного ок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читать вышеуказанный локальный акт вступившим в силу со дня издания данного приказ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                                 </w:t>
        <w:tab/>
        <w:t xml:space="preserve">                                                                     А. В. Гу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(а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«</w:t>
        <w:softHyphen/>
        <w:softHyphen/>
        <w:softHyphen/>
        <w:softHyphen/>
        <w:softHyphen/>
        <w:softHyphen/>
        <w:softHyphen/>
        <w:softHyphen/>
        <w:t>_____» ______________20       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БУ ДП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инельский РЦ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«__»_________20___ г. № _____-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боты (Дорожная кар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ализации проекта предпрофессиональ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«Педагогический класс»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3 – 2024 учебный год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инельский образовательный округ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взаимодействия образовательных организаций и партнеров по реализации проекта предпрофессионального образования «Педагогический класс»  (далее – педагогический класс) на 2023 – 2024 учебный год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функционирования педагогических классов в образовательных организациях Кинельского округа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бщение опыта работы по организации и функционированию педагогических классов в общеобразовательных организациях Кинельского округа и распространение опыта работы в педагогическом сообществе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74"/>
        <w:gridCol w:w="3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провождение заключения договоров и соглашений о взаимодействия общеобразовательных организаций с вуз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3 январь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.В. Кузнец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учащихся (5–11 классах) ПППК (формат проведения – дистанционный) «Моя родная школа» в номинациях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Мой учитель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«Школа будущего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февраль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В. Кузнец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ьной психолого-педагогической смены на баз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БОУ  СОШ № 9 г. Кинел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Администрация ГБОУ  СОШ № 9 г. Кинеля, ответственные за педагогические классы в ОО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«Кинельский РЦ» А.В. Гулина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В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этап Всероссийской психолого-педагогической олимпиады среди школьников им К.Д. Ушин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В. Кузнец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организованных партнерами про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23 – 2024 учебного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– партнеры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 для учащихся 10-11 классов с привлечением молодых педагогов ок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О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Г.В. Кузнец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фестиваль работников дошкольного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В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предпрофильной подготовки  в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х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О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В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фориентационного мониторинга среди обучающихся 9-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0-х классов Кинельского ок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В. Кузне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тительская работа с родителями обучающихся педагогических классов (приглашение на мероприятия, проводимые в рамках реализации проект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– 2024 учебного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и заместители руководителей образовательных организаций, реализующих проект «педагогический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едагогическая практика для обучающихся в педагогических классах. Профильная смена «Школа вожатого,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одведение итогов. Анализ работы педагогических классов в Кинельском образовательном округ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В. Кузнец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трудоустройства выпускнико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-х, 11-х классов Кинельского образовательного округ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ДПО «Кинельский РЦ» А.В. Гули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В. Кузнецова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54z0">
    <w:name w:val="WW8Num54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Script MT Bold" w:hAnsi="Script MT Bold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8z0">
    <w:name w:val="WW8Num78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8">
    <w:name w:val="Подпись к картинке_"/>
    <w:qFormat/>
    <w:rPr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48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540"/>
      <w:jc w:val="center"/>
    </w:pPr>
    <w:rPr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49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37:00Z</dcterms:created>
  <dc:creator>4</dc:creator>
  <dc:description/>
  <cp:keywords/>
  <dc:language>en-US</dc:language>
  <cp:lastModifiedBy>Лилия Тагировна</cp:lastModifiedBy>
  <cp:lastPrinted>2021-06-07T14:20:00Z</cp:lastPrinted>
  <dcterms:modified xsi:type="dcterms:W3CDTF">2024-02-08T08:12:00Z</dcterms:modified>
  <cp:revision>5</cp:revision>
  <dc:subject/>
  <dc:title>Муниципальное образовательное учреждение дополнительного профессионального образования (повышения квалификации) – Центр повыше</dc:title>
</cp:coreProperties>
</file>