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488"/>
      </w:tblGrid>
      <w:tr>
        <w:trPr/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72326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(Минобрнауки Самарской области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А. Толстого, 38/16, г. Самара, 443099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лефон: (846) 332-11-07, факс: 332-04-59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ain@samara.edu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 № ______________________</w:t>
            </w:r>
          </w:p>
        </w:tc>
        <w:tc>
          <w:tcPr>
            <w:tcW w:w="4488" w:type="dxa"/>
            <w:tcBorders/>
          </w:tcPr>
          <w:p>
            <w:pPr>
              <w:pStyle w:val="Subtitl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  <w:p>
            <w:pPr>
              <w:pStyle w:val="Subtitl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Руководителям</w:t>
            </w:r>
          </w:p>
          <w:p>
            <w:pPr>
              <w:pStyle w:val="Subtitl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территориальных управлений</w:t>
            </w:r>
          </w:p>
          <w:p>
            <w:pPr>
              <w:pStyle w:val="Subtitl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министерства</w:t>
            </w:r>
          </w:p>
          <w:p>
            <w:pPr>
              <w:pStyle w:val="Subtitl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образования и науки</w:t>
            </w:r>
          </w:p>
          <w:p>
            <w:pPr>
              <w:pStyle w:val="Subtitl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Самарской области</w:t>
            </w:r>
          </w:p>
          <w:p>
            <w:pPr>
              <w:pStyle w:val="Subtitl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  <w:p>
            <w:pPr>
              <w:pStyle w:val="Subtitl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Руководителям</w:t>
            </w:r>
          </w:p>
          <w:p>
            <w:pPr>
              <w:pStyle w:val="Subtitl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департаментов образования</w:t>
            </w:r>
          </w:p>
          <w:p>
            <w:pPr>
              <w:pStyle w:val="Subtitl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администраций</w:t>
            </w:r>
          </w:p>
          <w:p>
            <w:pPr>
              <w:pStyle w:val="Subtitl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 xml:space="preserve"> </w:t>
            </w:r>
            <w:r>
              <w:rPr>
                <w:i w:val="false"/>
                <w:iCs w:val="false"/>
                <w:szCs w:val="28"/>
              </w:rPr>
              <w:t xml:space="preserve">г.о.Самара и г.о.Тольятти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auto" w:line="312" w:before="5" w:after="0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тогам проведения 10.10.2022 учебно-методического семинара для руководителей и педагогов образовательных организаций – участников </w:t>
      </w:r>
      <w:r>
        <w:rPr>
          <w:bCs/>
          <w:sz w:val="28"/>
          <w:szCs w:val="28"/>
        </w:rPr>
        <w:t>пилотного проекта «Навигаторы детства» (далее – пилотный проект) в 2022-2023 учебном году,</w:t>
      </w:r>
      <w:r>
        <w:rPr>
          <w:sz w:val="28"/>
          <w:szCs w:val="28"/>
        </w:rPr>
        <w:t xml:space="preserve"> в рамках Федерального проекта «Патриотическое воспитание граждан Российской Федерации» направляем вам материалы, подготовленные региональным ресурсным центром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сударственного бюджетного образовательного учреждения дополнительного образования Самарской области «Самарский Дворец детского и юношеского творчеств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рганизационно-методическому сопровождению пилотного проекта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1.</w:t>
        <w:tab/>
        <w:t>Постановление Правительства РФ от 21.02.2022 № 2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</w:t>
        <w:tab/>
        <w:t>Типовая должностная инструкция советника руководителя общеобразовательной организации  по воспитанию и взаимодействию с детскими общественными объедин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</w:t>
        <w:tab/>
        <w:t>Должностная инструкция педагога-организатора по воспитанию и взаимодействию с детскими общественными объедин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. </w:t>
        <w:tab/>
        <w:t>Календарный план воспитательной работы на 2022/2023 учебны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</w:t>
        <w:tab/>
        <w:t>Презентация Федерального проекта «Патриотическое воспитание граждан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</w:t>
        <w:tab/>
        <w:t>Примерный план работы советника директора по воспитанию и взаимодействию с детскими общественными объедин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.</w:t>
        <w:tab/>
        <w:t>Методические рекомендации деятельности  Штаба воспитательной работы в образовательных организ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.</w:t>
        <w:tab/>
        <w:t>Положение об организации и проведении Всероссийского конкурса «Навигаторы детства 2.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.</w:t>
        <w:tab/>
        <w:t>Инструкция по конкурсу для учас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Приложения: </w:t>
      </w:r>
      <w:hyperlink r:id="rId4">
        <w:r>
          <w:rPr>
            <w:rStyle w:val="InternetLink"/>
            <w:szCs w:val="28"/>
          </w:rPr>
          <w:t>https://disk.yandex.ru/d/KShoUncHy3i-jA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министра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Е.О.Пинск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  <w:t>Бодрова 332317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hanging="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ropdownusername">
    <w:name w:val="dropdown-user-name"/>
    <w:basedOn w:val="DefaultParagraphFont"/>
    <w:qFormat/>
    <w:rPr/>
  </w:style>
  <w:style w:type="character" w:styleId="Dropdownusernamefirstletter">
    <w:name w:val="dropdown-user-name__first-letter"/>
    <w:basedOn w:val="DefaultParagraphFont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;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исьмо"/>
    <w:basedOn w:val="Normal"/>
    <w:qFormat/>
    <w:pPr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3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n@samara.edu.ru" TargetMode="External"/><Relationship Id="rId4" Type="http://schemas.openxmlformats.org/officeDocument/2006/relationships/hyperlink" Target="https://disk.yandex.ru/d/KShoUncHy3i-j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4:00Z</dcterms:created>
  <dc:creator>Ульяна Косарева</dc:creator>
  <dc:description/>
  <cp:keywords/>
  <dc:language>en-US</dc:language>
  <cp:lastModifiedBy>Ekaterina Belova</cp:lastModifiedBy>
  <cp:lastPrinted>2022-10-12T16:20:00Z</cp:lastPrinted>
  <dcterms:modified xsi:type="dcterms:W3CDTF">2022-10-12T16:5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