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нализ качественного и количественного состава кадров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осударственного бюджетного общеобразовательного  учреждения Самарской области средней общеобразовательной школы № 9 города Кинеля городского округа Кинель Самарской области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spacing w:lineRule="exact" w:line="278" w:before="48" w:after="0"/>
        <w:ind w:firstLine="709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Учебно-воспитательную деятельность в ГБОУ СОШ № 9 г.Кинеля в 2021-2022 учебном году  реализует 41 педагог: из них 40  педагогов являются работниками школы по основному месту работы, внешнее совмещение осуществляет 1 педагог (педагог-психолог). ГБОУ  СОШ № 9 г.Кинеля укомплектована штатными педагогическими работниками на 100%.</w:t>
      </w:r>
    </w:p>
    <w:p>
      <w:pPr>
        <w:pStyle w:val="Style71"/>
        <w:spacing w:lineRule="exact" w:line="278" w:before="48" w:after="0"/>
        <w:ind w:firstLine="709"/>
        <w:rPr>
          <w:bCs/>
        </w:rPr>
      </w:pPr>
      <w:r>
        <w:rPr>
          <w:bCs/>
        </w:rPr>
        <w:t>Укомплектованность ГБОУ СОШ № 9 г.Кинеля  за последние 3года:</w:t>
      </w:r>
    </w:p>
    <w:p>
      <w:pPr>
        <w:pStyle w:val="Style71"/>
        <w:spacing w:lineRule="exact" w:line="278" w:before="48" w:after="0"/>
        <w:ind w:firstLine="709"/>
        <w:rPr>
          <w:bCs/>
        </w:rPr>
      </w:pPr>
      <w:r>
        <w:rPr>
          <w:bCs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17"/>
        <w:gridCol w:w="1777"/>
        <w:gridCol w:w="1841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Процент  укомплектова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8" w:before="48" w:after="0"/>
              <w:ind w:firstLine="709"/>
              <w:rPr/>
            </w:pPr>
            <w:r>
              <w:rPr>
                <w:bCs/>
              </w:rPr>
              <w:t>100%</w:t>
            </w:r>
          </w:p>
        </w:tc>
      </w:tr>
    </w:tbl>
    <w:p>
      <w:pPr>
        <w:pStyle w:val="Style71"/>
        <w:spacing w:lineRule="exact" w:line="278" w:before="48" w:after="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          </w:t>
      </w:r>
      <w:r>
        <w:rPr>
          <w:bCs/>
        </w:rPr>
        <w:t>Педагогический коллектив стабильный, текучести кадров нет. Образование и квалификация педагогических работников соответствуют профилю работы и занимаемой должности.</w:t>
      </w:r>
    </w:p>
    <w:p>
      <w:pPr>
        <w:pStyle w:val="Style71"/>
        <w:spacing w:lineRule="exact" w:line="278" w:before="48" w:after="0"/>
        <w:ind w:firstLine="709"/>
        <w:rPr/>
      </w:pPr>
      <w:r>
        <w:rPr>
          <w:bCs/>
        </w:rPr>
        <w:t xml:space="preserve">Высшее педагогическое образование имеют 36 педагогов, что составляет 89% всего коллектива; среднее специальное педагогическое образование – 5 педагогов, что составляет 12%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По стажу педагогической работы коллектив ГБОУ С ОШ № 9 г.Кинеля представлен следующим образом: стаж до 5 лет - 4 человека, от 5 до 10 лет - 2 человека, от 10 до 20 лет - 6 человек, свыше 20 лет - 29 челове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няя педагогическая нагрузка – 33 ча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йность учителей ГБОУ СОШ № 9 г.Кинеля в 2021-2022 год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07"/>
        <w:gridCol w:w="211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тегор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занимаемой долж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ют категор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8" w:before="48" w:after="0"/>
        <w:ind w:firstLine="709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уровня категорийности педагогов за последние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442"/>
        <w:gridCol w:w="1365"/>
        <w:gridCol w:w="142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тегор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-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-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-202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42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уровень категорийности педагогов ГБОУ СОШ № 9 г.Кинеля сохраняет определенную  стабильность, наблюдается снижение первой категории.                       </w:t>
      </w:r>
    </w:p>
    <w:p>
      <w:pPr>
        <w:pStyle w:val="Normal"/>
        <w:ind w:firstLine="708"/>
        <w:jc w:val="both"/>
        <w:rPr>
          <w:color w:val="C00000"/>
        </w:rPr>
      </w:pPr>
      <w:r>
        <w:rPr/>
        <w:t>Педагогические и руководящие работники ГБОУ СОШ № 9 г.Кинеля регулярно проходят курсы повышения квалификации.</w:t>
      </w:r>
      <w:r>
        <w:rPr>
          <w:color w:val="C00000"/>
        </w:rPr>
        <w:t xml:space="preserve"> </w:t>
      </w:r>
      <w:r>
        <w:rPr/>
        <w:t>За последние 3 года 100% педагогических работников школы прошли курсовую подготовку в соответствии с графиком.</w:t>
      </w:r>
      <w:r>
        <w:rPr>
          <w:color w:val="C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меется перспективный план аттестации и повышения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рофессиональный уровень и мастерство педагогов школы характеризуют следующие показател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2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/>
              <w:t>Награж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ётный работник общего образован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рамота Министерства образования 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рамотой министерства образования и науки  Самарской област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профессиональной подготовленности педагогов школы к решению образовательных и педагогических задач, качественного и количественного состава кадров показал, что педагогический коллектив характериз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бильностью, она проявляется в сохранении постоянного состава учителей в течение длитель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й укомплектованностью кад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м квалификационным уровн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м повышением уровня педагогической компетентности.</w:t>
      </w:r>
    </w:p>
    <w:p>
      <w:pPr>
        <w:pStyle w:val="Normal"/>
        <w:ind w:firstLine="708"/>
        <w:jc w:val="both"/>
        <w:rPr/>
      </w:pPr>
      <w:r>
        <w:rPr/>
        <w:t>Эти показатели свидетельствуют о довольно высоком уровне профессиональной компетентност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jc w:val="both"/>
        <w:rPr/>
      </w:pPr>
      <w:r>
        <w:rPr/>
        <w:tab/>
        <w:t>В школе созданы оптимальные условия в части научной организации труда и исполнения санитарно-гигиенических требований.</w:t>
      </w:r>
    </w:p>
    <w:p>
      <w:pPr>
        <w:pStyle w:val="Normal"/>
        <w:jc w:val="both"/>
        <w:rPr/>
      </w:pPr>
      <w:r>
        <w:rPr/>
        <w:tab/>
        <w:t>Личные дела заведены на всех педагогических работников и оформлены согласно требованиям. Имеется журнал учёта личных дел.</w:t>
      </w:r>
    </w:p>
    <w:p>
      <w:pPr>
        <w:pStyle w:val="Normal"/>
        <w:jc w:val="both"/>
        <w:rPr/>
      </w:pPr>
      <w:r>
        <w:rPr/>
        <w:tab/>
        <w:tab/>
        <w:t>Порядок комплектования персонала, условия труда и оплаты, права и обязанности участников образовательного процесса оговорены в Уставе школы.</w:t>
      </w:r>
    </w:p>
    <w:p>
      <w:pPr>
        <w:pStyle w:val="Normal"/>
        <w:jc w:val="both"/>
        <w:rPr/>
      </w:pPr>
      <w:r>
        <w:rPr/>
        <w:tab/>
        <w:t>Вывод:</w:t>
      </w:r>
    </w:p>
    <w:p>
      <w:pPr>
        <w:pStyle w:val="Normal"/>
        <w:jc w:val="both"/>
        <w:rPr/>
      </w:pPr>
      <w:r>
        <w:rPr/>
        <w:tab/>
        <w:t>Анализ качественного и количественного состава педагогических кадров показывает систему работы коллектива по повышению образовательного уровня педагогов через различные формы повышения квалификации и аттестацию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Качественный и количественный состав кадров и его укомплектованность позволяют осуществлять образовательную деятельность по реализации образовательных программ начального общего, основного общего и среднего (общего)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83"/>
      <w:jc w:val="both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14:00Z</dcterms:created>
  <dc:creator>Admin</dc:creator>
  <dc:description/>
  <cp:keywords/>
  <dc:language>en-US</dc:language>
  <cp:lastModifiedBy>Пользователь</cp:lastModifiedBy>
  <cp:lastPrinted>2012-02-06T13:27:00Z</cp:lastPrinted>
  <dcterms:modified xsi:type="dcterms:W3CDTF">2022-01-28T11:04:00Z</dcterms:modified>
  <cp:revision>49</cp:revision>
  <dc:subject/>
  <dc:title>АНАЛИЗ КАЧЕСТВЕННОГО И КОЛИЧЕСТВЕННОГО СОСТАВА КАДРОВ И УКОМПЛЕКТОВАННОСТИ ШТАТОВ МУНИЦИПАЛЬНОГО ОБЩЕОБРАЗОВАТЕЛЬНОГО УЧРЕЖДЕНИЯ «СРЕДНЯЯ ОБЩЕОБРАЗОВАТЕЛЬНАЯ ШКОЛА №1 им</dc:title>
</cp:coreProperties>
</file>