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>регионального этапа всероссийской олимпиады школьников в Самарской области в 2020/21 учебном году</w:t>
      </w:r>
    </w:p>
    <w:p>
      <w:pPr>
        <w:pStyle w:val="Normal"/>
        <w:jc w:val="center"/>
        <w:rPr/>
      </w:pPr>
      <w:r>
        <w:rPr/>
        <w:t>(далее – олимпиада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32"/>
        <w:gridCol w:w="3591"/>
        <w:gridCol w:w="3085"/>
        <w:gridCol w:w="2360"/>
        <w:gridCol w:w="2759"/>
      </w:tblGrid>
      <w:tr>
        <w:trPr>
          <w:tblHeader w:val="true"/>
          <w:trHeight w:val="34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олимпиад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ОН</w:t>
            </w:r>
          </w:p>
        </w:tc>
      </w:tr>
      <w:tr>
        <w:trPr>
          <w:tblHeader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образова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амара, 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инель, г.о.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Волжский, м.р. Елх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расноярски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стальных муниципальных образований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социально-педагогический университет» (далее – СГСП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Блюхера, д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846) 207-41-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Ирина Вячеслав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Новокуйбышевский Ресурсный центр»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21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Блюхера, д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(846) 207-41-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далее – Самарский университет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Павлова, д.1</w:t>
              <w:br/>
              <w:t>тел. 8 (800) 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Кривутенко  Екатерина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ГБОУ СОШ с.Бобров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Павлова, д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 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ладимир Александ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№4 п.г.т. Алексеевк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Павлова, д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 550 34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г.о. Тольятт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.о. Жигулевс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.р. Ставропольский: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 Центр информационных технологий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4"/>
                <w:szCs w:val="24"/>
              </w:rPr>
              <w:t xml:space="preserve">г. Тольят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4"/>
                <w:szCs w:val="24"/>
              </w:rPr>
              <w:t xml:space="preserve">Ленинский пр-кт, д. 2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82)95-96-57</w:t>
            </w:r>
            <w:r>
              <w:rPr>
                <w:rStyle w:val="Jsphonenumber"/>
                <w:sz w:val="24"/>
                <w:szCs w:val="24"/>
              </w:rPr>
              <w:t>8, (8482)95-96-37</w:t>
            </w:r>
            <w:r>
              <w:rPr>
                <w:rStyle w:val="Layout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льны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Павлова, д.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 550 34 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<w:br/>
              <w:t xml:space="preserve"> (далее – СамГТУ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мара, ул. Первомайская, д.18</w:t>
              <w:br/>
              <w:t>тел.8 (846) 332-42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атьяна Леонид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Самара-Арис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11 класс: СамГТУ, учебный корпус № 2,</w:t>
              <w:br/>
              <w:t>г. Самара, ул. Куйбышева, д.153</w:t>
              <w:br/>
              <w:t>тел.8 (846) 332-4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: СамГТ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,</w:t>
              <w:br/>
              <w:t>г. Самара, ул. Первомайская, д.18</w:t>
              <w:br/>
              <w:t>тел.8 (846) 332-42-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-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жный город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ридоро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абина, д.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46) 955- 01-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жный город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дорожный, ул. Алабина, д.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46) 955- 01-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Академика Павлова, д.1,тел. 8 (800)550 34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Сергей Евген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 г. Кинел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ул. Академика Павлова, д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нтонова – Овсеенко, д. 26 </w:t>
              <w:br/>
              <w:t>тел. 8 (846) 207-44-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Жан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Самарский государственный колледж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нтонова – Овсеенко, д. 26 </w:t>
              <w:br/>
              <w:t>тел. 8 (846) 207-44-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 Максим Серге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 города Кинел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Павлова, д.1</w:t>
              <w:br/>
              <w:t>тел. 8 (800)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лена Вале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9 г.Кинел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экономический университе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СГЭУ),</w:t>
              <w:br/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д. 141 </w:t>
              <w:br/>
              <w:t>тел. 8 (846) 933-87-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атова Татьян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о. Кинель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ЭУ,</w:t>
              <w:br/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141</w:t>
              <w:br/>
              <w:t>тел. 8 (846) 933-87-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а Ирина Григо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10 г.о.Кинел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Павлова, д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Валентина Ю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С «Тополек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Павлова, д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Валентина Юр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Павлова, д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00)550 34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Ири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Самарский государственный колледж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дополнительного образования детей «Самарский </w:t>
              <w:br/>
              <w:t>областной детский эколого-биологический 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Врубеля, д. 19</w:t>
              <w:br/>
              <w:t xml:space="preserve">тел. 8 (846) 334-66-34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Защита проектов проводится в онлайн формат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оволжский государственный университет телекоммуникаций и информатики»,</w:t>
              <w:br/>
              <w:t xml:space="preserve"> 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, д.77</w:t>
              <w:br/>
              <w:t>тел.8 (846) 228-00-8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паева Вера Борис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 п.г.т. Усть - Кинельск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  <w:br/>
              <w:t>г. Самара, ул. Блюхера, д.25</w:t>
              <w:br/>
              <w:t>тел.8 (846) 207-44-2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рин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П ДОУ д/с «Колокольчик»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Э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141</w:t>
              <w:br/>
              <w:t>тел. 8 (846) 933-87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 Андрей Сере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1г.Кинеля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ГСПУ, 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нтонова – Овсеенко, д.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846) 207-92-77 те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рец Легкой Атле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1тел. 8 (846) 995-28-57(5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Татья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п.г.т. Алексеевка г.о. Кинель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  <w:br/>
              <w:t>г. Самара, ул. Антонова – Овсеенко, д.24</w:t>
              <w:br/>
              <w:t>тел. 8 (846) 207-92-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Татья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8 п.г.т. Алексеевка г.о. Кинель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  <w:br/>
              <w:t xml:space="preserve">г. Самара, ул. Блюхера, д.25 </w:t>
              <w:br/>
              <w:t>тел.8 (846) 207-41-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Ксения Викто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  <w:br/>
              <w:t xml:space="preserve">г. Самара, ул. Блюхера, д.25 </w:t>
              <w:br/>
              <w:t>тел.8 (846) 207-41-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ПУ,</w:t>
              <w:br/>
              <w:t>г. Самара, ул. Блюхера, д.25</w:t>
              <w:br/>
              <w:t>тел.8 (846) 207-44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Серге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О Самарское музыкальное училищ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Харито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пос. Комсомольский м.р. Кинельски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 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д.60</w:t>
              <w:br/>
              <w:t xml:space="preserve">тел. 8 (846) 333-46-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щита проектов проводится в онлайн формат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щита проектов проводится в онлайн форма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ова Надежда Викто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лая Малышев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аллообработка -</w:t>
            </w:r>
            <w:r>
              <w:rPr>
                <w:sz w:val="24"/>
                <w:szCs w:val="24"/>
              </w:rPr>
              <w:t xml:space="preserve"> государственное бюджетное профессиональное образовательное учреждение Самарской области «Технологический колледж имени Н.Д. Кузнец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оветской Армии, д. 5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46) 200-03-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ревообработка –</w:t>
            </w:r>
            <w:r>
              <w:rPr>
                <w:sz w:val="24"/>
                <w:szCs w:val="24"/>
              </w:rPr>
              <w:t xml:space="preserve"> государственное бюджетное профессиональное образовательное учреждение Самарской области «Самарский многопрофильный колледж им. Бартенева В.В.» г. Самара, ул. Волгина, д. 12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46) 260-3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техника -</w:t>
            </w:r>
            <w:r>
              <w:rPr>
                <w:sz w:val="24"/>
                <w:szCs w:val="24"/>
              </w:rPr>
              <w:t xml:space="preserve"> 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В. Золотухина» г. Самара, ул. 22 Партсъезда, д. 3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) 926-02-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льтура быта и дома –</w:t>
            </w:r>
            <w:r>
              <w:rPr>
                <w:sz w:val="24"/>
                <w:szCs w:val="24"/>
              </w:rPr>
              <w:t xml:space="preserve"> 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артизанская, д.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846) 333-46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апова, д.67/163</w:t>
              <w:br/>
              <w:t>тел.8 (846) 926-05-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лощадки проведения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Потапова, д.67/163</w:t>
              <w:br/>
              <w:t>тел.8 (846) 926-05-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ан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 </w:t>
              <w:br/>
              <w:t>г. Самара, ул. Московское шоссе, д. 125 А</w:t>
              <w:br/>
              <w:t>тел. 8 (846) 951-66-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альян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 профессиональной образовательной организации «Современная Гуманитарная Бизнес Академия</w:t>
              <w:br/>
              <w:t xml:space="preserve"> (с углубленным изучением иностранных языков)» </w:t>
              <w:br/>
              <w:t xml:space="preserve"> г. Тольятти, б-р Туполева, д. 17а</w:t>
              <w:br/>
              <w:t>тел. 8 (8482) 34-33-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тай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университ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Потапова, д.67/163</w:t>
              <w:br/>
              <w:t>тел. 8 (800) 550 34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университ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Потапова, д.67/163</w:t>
              <w:br/>
              <w:t>тел. 8 (800) 550 34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Светлан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Георгиевка м.р. Кинельск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WiZaRd</dc:creator>
  <dc:description/>
  <dc:language>en-US</dc:language>
  <cp:lastModifiedBy>Екатерина Мангулова</cp:lastModifiedBy>
  <cp:lastPrinted>2020-12-25T09:17:00Z</cp:lastPrinted>
  <dcterms:modified xsi:type="dcterms:W3CDTF">2020-12-28T11:07:00Z</dcterms:modified>
  <cp:revision>2</cp:revision>
  <dc:subject/>
  <dc:title/>
</cp:coreProperties>
</file>