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ориентация обучающихся в 2017-2018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ориентационная  работа  в образовательных учреждениях   г.о.  Кинель направлена на активизацию работы  по повышению престижа  среднего  профессионального  образования, созданию  имиджа  рабочих  профессий  различного  профиля во  взаимодействии  со  средне-профессиональными образовательными  учреждениями  г.о. Кинель и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фориентационная работа в образовательных организациях г.о Кинель начинается с дошкольных образовательных учреждений.  Ранняя профориентация ребенка способствует развитию эмоционального отношения ребенка к профессиональному миру, даёт  возможность проявить свои силы и возможности в различных видах деятельности и профессий. Получая такие знания, у ребенка формируется навык труда, складывается уважительное отношение к труду взрослых разных профессий, расширяется его кругозор, и все это способствует раннему проявлению у ребенка интересов и склонностей к конкретной профе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 ранней профориентации в дошкольных учреждениях проводятся  встречи с людьми разных профессий, организуются экскурсии в музеи, предприятия города, проводятся конкурсы  рисунков, поделок по профориентационной тематике и друг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жегодно в ноябре-феврале проходит Ярмарка профессий - встречи обучающихся  8-11 классов с представителями СПО и представителями ВУЗ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рече принимают  участие такие  учреждения среднего профессионального образования как: Самарский государственный колледж, Поволжский строительно-энергетический колледж им. П. Мачнева, Самарский государственный колледж сервисных технологий и дизайна, Самарский энергетический колледж, Колледж связи, Самарский машиностроительный колледж, Самарский медицинский колледж им. Н. Ляпиной, Филиал «Борский» «СМК им. Н. Ляпиной», Профессиональное училище с. Домашка, Кинельский государственный техникум 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ие учебные заведения: СГСХА, СамГУПС, СГСПУ, СамГМУ, СаГА, СНИУ, СамГТУ, Международный институт рынка и друг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х встречах  обучающиеся и их родители могут задавать все интересующие их вопросы и получать необходимую информацию, наглядные материалы по профориентации учреждений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к же в ноябре-декабре  проходит   окружной этап областного  конкурса творческих работ обучающихся и педагогов общеобразовательных организаций, студентов профессиональных образовательных организаций «Есть такая профессия……..». Целью конкурса является  развитие интеллектуального потенциала современных школьников по проблемам профессиональной ориентации, стимулирование самопознания и профессионального самоопределения обучающихся, продвижение в молодежной среде ценностей труда, профессионализма и применения собственного потенциала. В конкурсе принимают участие обучающихся 1-11 классов и студенты СПО. Обучающиеся ОО г.о Кинель принимают активное участие в данном конкурсе и занимают призовые места.</w:t>
        <w:tab/>
        <w:tab/>
        <w:tab/>
        <w:tab/>
        <w:t>4. Ежегодно  в октября-ноябре проводится  мероприятие  Неделя труда «Семь шагов к профессии» в котором задействованы обучающиеся с 1 по 11 классы, родители и педагогические работники. В рамках данного мероприятия организуются встречи, проводятся беседы с представителями Администрации  г.о.  Кинель,  специалистами Службы занятости  по перспективам трудоустройства в городском округе Кинель, встречи с директорами предприятий г.о. Кинель, посещение самих предприятий (экскурсии на пр.).  В образовательных учреждениях в рамках данного мероприятия  проводятся  «Уроки профессионала», фотовыставки, конкурсы.</w:t>
        <w:tab/>
        <w:t>5. Образовательные учреждения г.о. Кинель принимают участие в региональном чемпионате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). В 2017 году педагоги образовательных учреждений г.о. Кинель  принимали участие в данном чемпионате и показали хорошие результаты. Данный конкурс способствует профессиональной ориентации  молодежи, совершенствованию  механизмов взаимодействия системы профессионального образования.</w:t>
        <w:tab/>
        <w:tab/>
        <w:tab/>
        <w:tab/>
        <w:tab/>
        <w:tab/>
        <w:tab/>
        <w:tab/>
        <w:t>6. Самарская государственная сельскохозяйственная академия в рамках профориентационной работы  предлагает школьникам 11 классов общеобразовательных учреждений принять участие в проекте «Тест</w:t>
        <w:softHyphen/>
        <w:t xml:space="preserve">-драйв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ст-драйв» позволяет школьникам погрузиться в студенческую среду, выбрать направление подготовки в академии, познакомиться с преподавателями, учебной и научной базой, встретиться с творческими, студенческими и спортивными коллекти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дневное обучение  проводится по специальному плану, состоящему из лекций, семинаров, лабораторных и практических работ, экскурсий по «Академическому городку». Данные мероприятия вызывают большой интерес у обучающихся образовательных организаций г.о. Кинель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7.  Традиционно в Кинельском образовательном округе проводятся  «Встречи с выпускниками Самарского социально-педагогического университета», посвященные привлечению молодых специалистов в образовательные организации г.о. Кинель и м.р. Кинельский. Так,  руководители ОО г.о. Кинель  выступают перед выпускниками СГСПУ, рассказывая о вакансиях в своих ОО, а выпускники – о себе и своих интересах. </w:t>
        <w:tab/>
        <w:tab/>
        <w:tab/>
        <w:tab/>
        <w:tab/>
        <w:tab/>
        <w:tab/>
        <w:tab/>
        <w:tab/>
        <w:tab/>
        <w:tab/>
        <w:tab/>
        <w:t>8. Образовательные организации  г.о. Кинель  являются активными пользователями автоматизированной информационной  системы «Профвыбор.  Самарская область»  (АИС). В данной системе консолидируется  информацию о всех  профориентационных  мероприятиях для обучающихся Самарской области. Информация, размещенная в АИС, доступна всем образовательным организациям Самарской области.</w:t>
        <w:tab/>
        <w:tab/>
        <w:t>9. Обучающиеся ОО г.о. Кинель посещают Дни открытых дверей (Самарский государственный технический университет, Самарский университет, Самарский социально – педагогический университет, Международный институт рынка, ФГБОУ ВО Самарской ГСХА).</w:t>
        <w:tab/>
        <w:tab/>
        <w:t>10.  В течение учебного года в образовательных учреждениях  уделяется большое внимание организации профориентационной работы. Созданы и регулярно обновляются  материалы классных стендов и папок по профориентации «Куда пойти учиться», проводятся классные часы.   Образовательные организации осуществляют тесное  сотрудничество с ВУЗами и СПО  Самарской области, представители данных учебных заведений  рассказывают и показывают презентации о своих учебных заведениях и их профессиях, а также отвечают на вопросы родителей.</w:t>
        <w:tab/>
        <w:tab/>
        <w:t>11. Традиционно в августе среди образовательных организаций Кинельского округа   проводится мониторинг занятости выпускников и составляются  рейтинги  образовательных организаций, в которые поступают выпускники 9-х и 11-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9" w:before="48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4:00Z</dcterms:created>
  <dc:creator>Татьяна</dc:creator>
  <dc:description/>
  <cp:keywords/>
  <dc:language>en-US</dc:language>
  <cp:lastModifiedBy>Яна</cp:lastModifiedBy>
  <dcterms:modified xsi:type="dcterms:W3CDTF">2020-04-15T10:41:00Z</dcterms:modified>
  <cp:revision>23</cp:revision>
  <dc:subject/>
  <dc:title/>
</cp:coreProperties>
</file>