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>Директор ГБУ ДПО</w:t>
      </w:r>
    </w:p>
    <w:p>
      <w:pPr>
        <w:pStyle w:val="Normal"/>
        <w:jc w:val="right"/>
        <w:rPr/>
      </w:pPr>
      <w:r>
        <w:rPr/>
        <w:t>«Кинельский РЦ»</w:t>
      </w:r>
    </w:p>
    <w:p>
      <w:pPr>
        <w:pStyle w:val="Normal"/>
        <w:jc w:val="right"/>
        <w:rPr/>
      </w:pPr>
      <w:r>
        <w:rPr/>
        <w:t xml:space="preserve">__________________А. В. Гул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План работы Ресурсного центра на декабрь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04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, 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рсы ПК для  учителей  математики, ВБ – 36 часа, «Применение метода координат при решении задач планиметрии и стереометр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декабря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  <w:p>
            <w:pPr>
              <w:pStyle w:val="Normal"/>
              <w:jc w:val="center"/>
              <w:rPr/>
            </w:pPr>
            <w:r>
              <w:rPr/>
              <w:t>(СИПКРО)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рсы ПК для педагогов физкультуры, ВБ – 72 часа,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ектирование УУД в программах внеурочной деятельности (курс с использованием дистанционных образовательных технологий)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  декабря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 (СИПКРО)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воспитателей «Современные методы и технологии развития познавательной деятельности дошкольник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СП ДС «Гнёздышко» Г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рсы ПК по ГЗ для педагогов ДОУ, работающих с ОВЗ, ВБ – 36 часа,  «Организация образовательного процесса в условиях ведения ФГОС в дошкольных образовательных учреждениях для детей с ОВЗ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декабря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 музыкальных руководителей «Развитие музыкальных способностей детей в процессе музыкальной деятельнос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й семинар по результатам социально-психологического тестирования для специалистов, ответственных за проведение ЕМ СПТ – 2019 и заместителей директоров по воспитательной работ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 декабря Украинская 52 (КГ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тарших воспитателей «Создание развивающей образовательной среды в дошкольной организации для детей раннего возраста (от 1,5 до 3 лет)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еоргиевка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рсы ПК по ИОЧ, для всех категорий слушателей, ВБ – 36 часа, «Информационно-коммуникативные технологии в образовании детей с ограниченными возможностями здоровья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декабря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Методический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для номинантов окружного этапа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конкурса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рофессионального мастерства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Учитель 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арской области - 2020». Подготовка к конкурсному испытанию «Учебное занят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(место уточняетс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«Школы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ДС «Буратино» п.г.т. Усть-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актический семинар «Подготовка к ОГЭ и ЕГЭ. Русский язы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е вопросы по изменению формата экзаме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декабр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инельский</w:t>
            </w:r>
            <w:r>
              <w:rPr>
                <w:color w:val="000000"/>
                <w:lang w:eastAsia="en-US"/>
              </w:rPr>
              <w:t xml:space="preserve"> РЦ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рина Л.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офее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инар психологов ДОУ «Создание психологических условий по обеспечению преемственности между дошкольным образовательным учреждением и школой с учетом результатов мониторинга готовности первоклассников к школ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дека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Ц 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учителей начальных классов «Применение современных педагогических технологий в образовательном процессе начальной школы в условиях реализации ФГОС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декабр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инельский</w:t>
            </w:r>
            <w:r>
              <w:rPr/>
              <w:t xml:space="preserve"> РЦ 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кружной семинар для учителей ОБЖ «Современные инновационные методы преподавания курса ОБЖ в школ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Методический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для номинантов окружного этапа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конкурс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рофессионального мастерства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Учитель год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арской области - 2020»Подготовка к конкурсному испытанию «Классный час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Кинельский</w:t>
            </w:r>
            <w:r>
              <w:rPr>
                <w:color w:val="000000"/>
              </w:rPr>
              <w:t xml:space="preserve"> Р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учителей информатики и ИКТ «Актуальные вопросы преподавания информатики и ИКТ в 2019/2020 уч.году  в школах округ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инельский</w:t>
            </w:r>
            <w:r>
              <w:rPr>
                <w:color w:val="000000"/>
              </w:rPr>
              <w:t xml:space="preserve"> </w:t>
            </w: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тодический семинар в рамках ОМО учителей ОРКСЭ </w:t>
            </w:r>
            <w:r>
              <w:rPr>
                <w:rStyle w:val="Titlewrappe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оль предмета «Основы религиозных культур и светской этики» в духовно-нравственном развитии и воспитании обучающегося: проблемы, поиски и перспектив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Кинельский</w:t>
            </w:r>
            <w:r>
              <w:rPr>
                <w:color w:val="000000"/>
              </w:rPr>
              <w:t xml:space="preserve"> Р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ее совещание ответственных за профориентацию в ОУ «Система профориентационной  работы в школе на современном этап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уточняется Кинельский РЦ 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евина Л.А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ружной этап Всероссийской олимпиады школьников по биоло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кабря, 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ружной этап Всероссийской олимпиады школьников по физи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бря, 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ружной этап Всероссийской олимпиады школьников по технологии (теория и защита проек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декабря, 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ружной этап Всероссийской олимпиады школьников по технологии (практическая част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декабря, 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ружной этап Всероссийской олимпиады школьников по математике (9 – 11 класс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декабря, 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открытый турнир «Геродот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ружной этап Всероссийской олимпиады школьников по прав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декабря, 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этап окружного конкурса «Я - исследователь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СП ДС «Золотой петушок» ГБОУ СОШ №2 п.г.т. Усть-Кинель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ружной этап Всероссийской олимпиады школьников по хим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декабря, 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ружной этап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сероссийской олимпиады школьников по Основам православной культуры «Русь святая, храни веру православную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тема «Эпоха святого князя Александра Нев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декабря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СОШ №8 п.г.т. Алексе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о. Кин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Л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ной конкурс учителей-логопедов ДОУ Кинельского образовательного округа: «Проектная деятельность учителя-логопеда с воспитанникам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дека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нельский РЦ 14.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ис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этап конкурса «Учитель года Самарской области - 2020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Учебное занят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(место уточняетс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воспитанников и обучающихся округа «Призвание - Учитель», приуроченный к конкурсу профессионального мастерства «Учитель го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jc w:val="center"/>
              <w:rPr/>
            </w:pPr>
            <w:r>
              <w:rPr/>
              <w:t>РЦ, 11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этап конкурса «Учитель года Самарской области - 2020».</w:t>
            </w:r>
          </w:p>
          <w:p>
            <w:pPr>
              <w:pStyle w:val="Normal"/>
              <w:jc w:val="both"/>
              <w:rPr/>
            </w:pPr>
            <w:r>
              <w:rPr/>
              <w:t>«Классный час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(место уточняетс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ной конкурс на тему: «Природа в красках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декабр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Ц 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темова А.Н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Формирование ежемесячного отчета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протокола несогласований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а «О родном крае с любовью!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заявки в РЭС на участие в региональном этапе ВсО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участие в региональном этапе ВОШ и сдача в СИПКРО (оригинал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,В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 о школьном и окружном этапах ВсОШ в 2019 году в СИПКРО + РЭ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чет по проекту «Билет в будуще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 по деятельности педагогических работников, работающих с детьми с ОВ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тчета 85-к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ониторинг ведения в ОО Кинельского ТУ модульного курса «Основы религиозных культур и светской этики» (4 кл.), курса «Основ духовно-нравственной культуры народов России» (5 класс) и «Основ православной культуры» в рамках внеурочной деятельности во 2-7 класс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инельский Р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Л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пки «Согласия на о.п.д. участников РЭ ВОШ» и сдача в СИПК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направлениям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полнения информации по педагогам и учащимся  в системе АСУРС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для итогового сочи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проверке олимпиадных работ учащихся по биоло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, Р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несение в РЭС результатов окружного этапа ВсОШ по экономике и обществозна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несение в РЭС результатов окружного этапа ВсОШ по географ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проверке олимпиадных работ учащихся по физи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, Р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проверке олимпиадных работ учащихся по техноло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>СОШ № 2, 10.00</w:t>
            </w:r>
          </w:p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СОШ № 7, 10.00</w:t>
            </w:r>
          </w:p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РЦ,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несение в РЭС результатов окружного этапа ВсОШ по астроном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тогового сочинения 11к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подготовка к проведению окружного турнира «Геродот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проверке олимпиадных работ учащихся по математике (9 – 11 класс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, Р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проверке олимпиадных работ учащихся по прав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, Р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несение в РЭС результатов окружного этапа ВсОШ по истор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проверке олимпиадных работ учащихся по хим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, Р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несение в РЭС результатов окружного этапа ВсОШ по физи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несение в РЭС результатов окружного этапа ВсОШ по математике и хим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ов СКФ от 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 подготовка информации по организаторам ГИА для внесения в РИ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урок «ПроеКТОр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декабр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ОО Кинельского Т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вина Л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иемной компании в 1 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lang w:eastAsia="en-US"/>
              </w:rPr>
            </w:pPr>
            <w:r>
              <w:rPr>
                <w:lang w:eastAsia="en-US"/>
              </w:rPr>
              <w:t>Организационно-методическое сопровождение участников окружного этапа конкурса «Учитель года-2020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этап регионального конкурса детского творчества «Красота Божьего мир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9 г.</w:t>
            </w:r>
          </w:p>
          <w:p>
            <w:pPr>
              <w:pStyle w:val="Normal"/>
              <w:jc w:val="center"/>
              <w:rPr/>
            </w:pPr>
            <w:r>
              <w:rPr/>
              <w:t>12.00, Р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программ элективных курсов в системе профильного обу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 2019 г.</w:t>
            </w:r>
          </w:p>
          <w:p>
            <w:pPr>
              <w:pStyle w:val="Normal"/>
              <w:jc w:val="center"/>
              <w:rPr/>
            </w:pPr>
            <w:r>
              <w:rPr/>
              <w:t>11.00, Р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Анализ сопровождения в ОО учреждений детей и семей, находящихся в трудной жизненной ситу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26 декабр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ина Л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по 9к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формирование текущей документации от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и региональной пилотных площад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12pt"/>
              </w:rPr>
              <w:t>Организационно – методическая деятельность  по проекту «Билет в будуще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«Школы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ыдача справок об отсутствии мест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провождение акции «Урок цифр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ноября,</w:t>
            </w:r>
          </w:p>
          <w:p>
            <w:pPr>
              <w:pStyle w:val="Normal"/>
              <w:jc w:val="center"/>
              <w:rPr/>
            </w:pPr>
            <w:r>
              <w:rPr/>
              <w:t>до 16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комплектованию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семинаров, совещаний, конференций и других мероприятий 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поддержка сайта КУ и 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ая проверка по ДОУ (Мониторинг процедуры комплектования ДОУ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сайте РЦ и КУ МОиНСО по следующим вопросам: информирование ОУ округа о проводимых в округе мероприятиях, областных, федеральных, международных конкурсах, семинарах; информационное сопровождение семинаров, совещаний по курируемым вопросам;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о проводимых мероприят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сульт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ирование специалистов и родителей ГБОУ СОШ с. Малая Малышевка ДС «Солнышко»; ГБОУ СОШ с. Красносамарское СП ДС «Ромаш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декабря 2019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мова А.Н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исова,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, консультирование ОУ по вопросам ЕГЭ, ГИА, АСУ РСО, Е-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ванова С.В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Чеховских Л.С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и с заместителями руководителей, педагогами ОО Округа  по направлениям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вина 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wrapper">
    <w:name w:val="title-wrapp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0:00Z</dcterms:created>
  <dc:creator>Владелец</dc:creator>
  <dc:description/>
  <cp:keywords/>
  <dc:language>en-US</dc:language>
  <cp:lastModifiedBy>Татьяна</cp:lastModifiedBy>
  <cp:lastPrinted>2019-11-27T14:21:00Z</cp:lastPrinted>
  <dcterms:modified xsi:type="dcterms:W3CDTF">2019-12-02T05:17:00Z</dcterms:modified>
  <cp:revision>93</cp:revision>
  <dc:subject/>
  <dc:title/>
</cp:coreProperties>
</file>