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исок участников окружного этапа областного конкурса «Взлёт» исследовательских проектов обучающихся в 2019/2020 учебном году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екция биология и медицин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3118"/>
        <w:gridCol w:w="709"/>
        <w:gridCol w:w="4394"/>
        <w:gridCol w:w="3120"/>
        <w:gridCol w:w="12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-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балл на ш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 Снежанна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ы – беда 21 ве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Светлана Геннадь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3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Алин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хиальная астма – болезнь неизлечимая, но управляем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Светлана Геннадь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2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Ал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эффективно влияет на все системы организма и полезно в любом возраст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а Марина Александр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 1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а Анастасия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зависимости жизненной ёмкости лёгких подростков от различных фактор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Наталия Анатоль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3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шуков Михаил Ви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влияния различных факторов на остроту зрения школьнико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бовь Евгень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2 ба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екция география и краевед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3118"/>
        <w:gridCol w:w="709"/>
        <w:gridCol w:w="4394"/>
        <w:gridCol w:w="3120"/>
        <w:gridCol w:w="12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 уч-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раб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и балл на шк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Светлан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ческая грамотность учащихся и родителей  ГБОУ СОШ №5 «ОЦ «Лидер» г.о. Кин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елова Дарья Юрь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язева Алин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 в истории. Наследие Ладновы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ева Татьяна Владимир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 3 бал.</w:t>
            </w:r>
          </w:p>
        </w:tc>
      </w:tr>
      <w:tr>
        <w:trPr>
          <w:trHeight w:val="12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язева Алин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ача со слонами» как культурное наследие К.П. Головк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дачева Наталья Виктор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 2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ньшерова Валентина Леонид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ходках останков крупных ископаемых млекопитающих четвертичного периода на территории Кинельского района Самарской обла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енко Константин Николаеви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 3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днева Ян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о-географические ландшафты Кинельского района Самарской обла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енко Константин Николаеви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 2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яшева Елизавета Пет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нимы окрестностей п.г.т. Алексеевка г.о. Кинель Самарской обла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енко Константин Николаеви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 1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фонова Виктор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ате и месте основания города Кинель Самарской обла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енко Константин Николаеви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 2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ятникова Алёна Геннад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лечебное заведение «Алексеевские минеральные воды» Самарской губерн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енко Константин Николаеви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 2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Светлан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с. Алака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амарские адреса жизни Н.Г. Гарина-Михайловского. Роль самарских впечатлений на его мировоззрение и творчество (Новые страницы биографии писа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а Людмила Михайл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 3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галиева Алсу Ильдус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ьба человека. Сагиров Гакиль Шарифуллович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ылева Ольга Иван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 3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 Егор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географической мозаики матери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ылева Ольга Иван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 2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ина Екатерина Ром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патриотов на примере жизни Героя Советского Союза, героя нашего времени, города и школы Г.П. Кучк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карова Галина Серге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 2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ожинский Ярослав Я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зучение особенностей природы зимних ландшафтов п.г.т. Усть-Кинельски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хомов Алексей Александрови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/ 3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иков Егор Олег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стория, проблемы и перспективы развития самарского автобус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хомов Алексей Александрови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 2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енкова Екатерина Константи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с. Малая Малыш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 класс- отражение демографической ситуации в стран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анова Татьяна Иван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 3 бал.</w:t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Секция иностранные языки (английский и немецкий)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62"/>
        <w:gridCol w:w="2648"/>
        <w:gridCol w:w="992"/>
        <w:gridCol w:w="4188"/>
        <w:gridCol w:w="3326"/>
        <w:gridCol w:w="12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-с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балл на ш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мирян Каролина Арсено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 на уроке английского язы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Ольга Дмитри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3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нев Никита Александро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online-переводчиков на уроках английского язы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Валентина Никола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3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кина Полина Юрье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пос.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how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en-US"/>
              </w:rPr>
              <w:t>English</w:t>
            </w:r>
            <w:r>
              <w:rPr>
                <w:color w:val="000000"/>
                <w:sz w:val="28"/>
                <w:szCs w:val="28"/>
              </w:rPr>
              <w:t>: изучение английского языка по фильмам и сериала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Елена Виктор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3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фанасьева Любовь Сергее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БОУ СОШ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фмуй и запомина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алина Петр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3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ычева Ирина Александро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БОУ СОШ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еведческие квест-игр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алина Петр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2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а Алина Дмитрие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собы привлечения внимания в англоязычных слоганах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га Алла Геннадь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2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Мария Сергее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звища английских футбольных клубов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га Алла Геннадь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а Ангелина Владимировн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Буз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чай называют английским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а Марина Евгень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1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а Кристина Николае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бильное образование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Вероника Вячеслав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3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 Михаил Сергее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ияние языка на формирование менталитета народа на примере русского и английского языков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Вероника Вячеслав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2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гян Алвард Гамлето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лать» против «Создавать» «Do» VS «Make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ыдова Юлия Евгень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3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Анна Антоно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ункционирование артиклей в английском языке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нькина Елизавета Геннадь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2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иус Семен Алексее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нглийские акронимы при онлайн – общении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нькина Елизавета Геннадь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/ 2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Алиса Владимиро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равнительный анализ лингвистических параметров концепта «страх» в русском и английском языках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ркин Иван Владимирови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/1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нов Илья Юрье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Малая Малыш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овая таблица грамматических форм английских слов на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айте как пополняемый образовательный онлайн-ресур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нова Ирина Борис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3бал.</w:t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екция информатика и информационные технологи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3118"/>
        <w:gridCol w:w="709"/>
        <w:gridCol w:w="4394"/>
        <w:gridCol w:w="3120"/>
        <w:gridCol w:w="12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-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балл на ш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шин Егор Дмитри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-бота в помощь учител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Анна Владимир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3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Ал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облачных технологий т сети </w:t>
            </w:r>
            <w:r>
              <w:rPr>
                <w:sz w:val="28"/>
                <w:szCs w:val="28"/>
                <w:lang w:val="en-US"/>
              </w:rPr>
              <w:t>W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i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приложения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Анна Владимир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ыкин Арсений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таблицы </w:t>
            </w:r>
            <w:r>
              <w:rPr>
                <w:sz w:val="28"/>
                <w:szCs w:val="28"/>
                <w:lang w:val="en-US"/>
              </w:rPr>
              <w:t>Exel</w:t>
            </w:r>
            <w:r>
              <w:rPr>
                <w:sz w:val="28"/>
                <w:szCs w:val="28"/>
              </w:rPr>
              <w:t xml:space="preserve"> при выборе брокера на фондовом рынк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 Екатерина Виктор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2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юк Матвей Марс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ние датчиков при создании  робота с помощью конструктора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ndstor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Вера Владимир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3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саев Тимур Акба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системы дистанционного мониторинга жизненно важных показателей здоровья на базе </w:t>
            </w:r>
            <w:r>
              <w:rPr>
                <w:sz w:val="28"/>
                <w:szCs w:val="28"/>
                <w:lang w:val="en-US"/>
              </w:rPr>
              <w:t>IO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а Ксения Юрь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/ 3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Алексей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Буза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чная  система счисления и её использование в ЭВ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Ольга Владимир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 1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ушева Дарь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ООШ с. 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 моделирование в рамках школьного музе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ина Светлана Евгень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2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Ир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технологии дополненной реальности в образовательном пространств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паева Вера Борис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3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паев Егор Дмитри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ссенджер – идея для стартапа или зачем изобретать «велосипед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паева Вера Борис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/ 2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Кутыркин Андрей Александрович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оздание мобильных приложений своими руками</w:t>
              </w:r>
            </w:hyperlink>
            <w:r>
              <w:rPr>
                <w:sz w:val="28"/>
                <w:szCs w:val="28"/>
              </w:rPr>
              <w:t>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шина Елена Константин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/ 2 ба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екция истор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3118"/>
        <w:gridCol w:w="709"/>
        <w:gridCol w:w="4394"/>
        <w:gridCol w:w="3120"/>
        <w:gridCol w:w="12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-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балл на ш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Виктор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ировка как искусство быть незамеченны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ева Татьяна Владимир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Борисова Любовь</w:t>
            </w:r>
            <w:r>
              <w:rPr/>
              <w:t xml:space="preserve"> </w:t>
            </w:r>
            <w:r>
              <w:rPr>
                <w:color w:val="000000"/>
                <w:sz w:val="27"/>
                <w:szCs w:val="27"/>
              </w:rPr>
              <w:t>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БОУ СОШ с. Чуб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десь тыл был фронт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ханова Елена Александр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/ 3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оровин Егор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БОУ СОШ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Больше никогда-наш ответ нацизму.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гина Наталья Виталь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1/ 3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аева Татья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еликий. Царь - волею судьб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ченя Ирина Васкан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2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Анастасия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рагедия одной семьи - трагедия всей стран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Нина Иван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>1/ 3 ба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екция культурология и искусствовед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3118"/>
        <w:gridCol w:w="709"/>
        <w:gridCol w:w="4394"/>
        <w:gridCol w:w="3120"/>
        <w:gridCol w:w="12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-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балл на ш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рина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поле березонька стоял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дачёва Наталья Виктор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3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ина Есения Ильинич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классика в рисунках Нади Рушево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атова Тамара Никола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3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Ирин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енная реальность как художественный феномен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Валентина Владимир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/ 3 ба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екция литерату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3118"/>
        <w:gridCol w:w="709"/>
        <w:gridCol w:w="4394"/>
        <w:gridCol w:w="3120"/>
        <w:gridCol w:w="12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-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балл на шк.эта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Юлия Леонид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пос. Комсомо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ейские мотивы в произведениях русских класси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янина Ольга Геннадь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Елена Анатоль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янина Любовь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пос. Комсомо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личности подростка в литературе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 и реальной жизн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янина Ольга Геннадь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арева Виктор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проблемы подростков в произведениях современных писателе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нская Ирина Евгень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3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лена Евген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женщине боготворить сестру, жену и мать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нская Ирина Евгень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2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ева Веро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Дома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бра и зла в произведении Н.С. Лескова «Пугал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ева Ольга Василь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а Евгения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дома в «Трёх сестрах» А.П.Чехова как вариант пространственного образа в «Новой драм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рян Анжелика Бакрат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3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цих Дарья Станислав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чьи песни в романе М. Шолохова «Тихий Дон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атова Тамара Никола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3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ркова Мария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ка я вас знаю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атова Тамара Никола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2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Софья Денис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Литературный быт первой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 Альбомы барышен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пекина Татьяна Никола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3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а Софья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еер как деталь в русской литератур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пекина Татьяна Никола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2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зева Александра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Малая Малыш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е и деструктивные способы продвижения литературного знания в социальной сети «ВКонтакт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банова Олеся Александр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3 ба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екция математ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62"/>
        <w:gridCol w:w="2931"/>
        <w:gridCol w:w="709"/>
        <w:gridCol w:w="4394"/>
        <w:gridCol w:w="3120"/>
        <w:gridCol w:w="12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-с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балл на ш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онова Дарья Сергее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болоид, параболоид или …эллипсоид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еренкова Вера Василь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3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а Евгения Александро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архитектуры и математики в симметр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 Екатерина Виктор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олдаткина Александра Евгенье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БОУ СОШ с. Чуб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влечение квадратных корней без микрокалькулят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рогойченкова Людмила Александр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2/2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Архипов Дмитрий Александрови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 ли просты простые числа?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на Ольга Петр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/ 3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кина Ольга Александро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Малая Малыш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уиция царицы Дидо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Любовь Михайл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3 ба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екция машиностроение, приборостроение и робототехн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3118"/>
        <w:gridCol w:w="709"/>
        <w:gridCol w:w="4394"/>
        <w:gridCol w:w="3120"/>
        <w:gridCol w:w="12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-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балл на ш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в Иван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Энергосберегающие технологии при разработке имитационной модели «Умный дом 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а Ксения Юрь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3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Горохов Артём Сергеевич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Создание автоматизированного устройства с дистанционным управлением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шина Елена Константин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/ 3 бал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екция обществознание и пра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2835"/>
        <w:gridCol w:w="709"/>
        <w:gridCol w:w="4394"/>
        <w:gridCol w:w="3120"/>
        <w:gridCol w:w="12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-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балл на ш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Андрей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актических рекомендаций по защите прав на интеллектуальную собственность в цифровую эпох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Тамара Никола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3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ова Екатери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БОУ СОШ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Нравственно-правовой аспект человека с домашними животными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Надежда Серге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 1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Дарь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Буза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вой нигилизм молодежи как социальная проблем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 Надежда Никола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3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икова Анастасия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ведение смертной казни «за» и «проти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Марина Никола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/ 3 ба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екция психология и педагог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3118"/>
        <w:gridCol w:w="709"/>
        <w:gridCol w:w="4394"/>
        <w:gridCol w:w="3120"/>
        <w:gridCol w:w="12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-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балл на ш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ец Кристина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озникновения и проявления страха у подрост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Светлана Геннадь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3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Ал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спорта. Спорт закаляет характе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а Марина Александр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итханян Лилит Эдик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-карта как способ эффективного запоминания и систематизации учебной информации по физик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Тамара Никола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Алина Алик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гляд детской     волонтерской организации «Школьная служба примирения» на проблему буллинг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Елена Валерь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зова Варвар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ООШ с. Парфё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сприятия детей 3 – 4 лет через творческую деятельно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ева Мария Александр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ова Рамиля Рав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линг: в кино и в реальност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а Юлия Бари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ба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екция русский язы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2835"/>
        <w:gridCol w:w="709"/>
        <w:gridCol w:w="4394"/>
        <w:gridCol w:w="3120"/>
        <w:gridCol w:w="12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-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балл на ш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Дарья Анто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речевого воздействия в российских и англоязычных С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нина Лариса Петр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2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Ксения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рывные» заголовки СМИ: требование времени или отражение менталитета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нина Лариса Петр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3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юков Владислав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аспекты формирования языковой личности в образовательном пространстве школы и технического ВУЗ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нская Ирина Евгень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3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цкая Юли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словотворчества Владимира Маяковског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атова Тамара Никола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3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Анастас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Языковые функции антонимов в поэзии Р.И. Рождественского (на примере стихотворений о Великой Отечественной войне)</w:t>
              </w:r>
            </w:hyperlink>
            <w:r>
              <w:rPr>
                <w:rStyle w:val="InternetLink"/>
                <w:color w:val="000000"/>
                <w:sz w:val="28"/>
                <w:szCs w:val="28"/>
              </w:rPr>
              <w:t>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Галина Серге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/ 3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ёва Диа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Малая Малыш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е особенности произведений И.А. Бун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инова Надежда Виктор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3 ба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екция социолог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3118"/>
        <w:gridCol w:w="709"/>
        <w:gridCol w:w="4394"/>
        <w:gridCol w:w="3120"/>
        <w:gridCol w:w="12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-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балл на ш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Дарья Анто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будущего. Какие профессии выбирают наши выпускники. Мы – «Молодые профессионал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а Марина Александр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3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а Евген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ий край славится своими спортсменами. Спорт-норма жизн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а Марина Александр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2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пина Анастас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урительные смеси табака: факторы риска употребления среди подростко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Елена Валерь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3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цкий Максим Олег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овское движение вчера, сегодня, завт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Ольга Юрь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3 ба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екция техническое творчество, энергетика и тран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3118"/>
        <w:gridCol w:w="709"/>
        <w:gridCol w:w="4394"/>
        <w:gridCol w:w="3120"/>
        <w:gridCol w:w="12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-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балл на ш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ов Никита Ви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 биологических отходов как возобновляемый источник энергии для жизнеобеспечения населенного пункта (на примере п. Стройкерамик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Светлана Геннадь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3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рная Олеся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Георги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огородного пуга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йнова Анастасия Валерь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Андрей Дмитри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гатель Стирлин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Тамара Никола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 Алена Вадим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араметров и режимов изготовления деталей по технологиям FDM печать на 3D принтер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а Ольга Юрь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Александр Денис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ообрабатывающий станок – трансформер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 Анатолий Яковлеви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ба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екция физ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3118"/>
        <w:gridCol w:w="709"/>
        <w:gridCol w:w="4394"/>
        <w:gridCol w:w="3120"/>
        <w:gridCol w:w="12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-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балл на ш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ина Анастаси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Георги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спользования возобновляемых источников энерг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Татьяна Иван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3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танотин Владимир Вале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БОУ СОШ с. Чуб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упроводниковые датчики и исследование их свойст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дравецкая Анна Михайл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3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иков Даниил Ильну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плый д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енкова Марина Алексе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3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Надежд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 игрушка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енкова Марина Алексе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 1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Анастас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ые источники энерг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Наталья Владимир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3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 Александр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ограмма: от истока до современност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Ольга Алексе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/ 3 ба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екция хим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3118"/>
        <w:gridCol w:w="709"/>
        <w:gridCol w:w="4394"/>
        <w:gridCol w:w="3120"/>
        <w:gridCol w:w="12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-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балл на ш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кова Ал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войств адсорбционной способности активированного уг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на Оксана Виктор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3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чкина Юлия Олег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олучения туалетного мы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на Оксана Виктор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2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на Евген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пособов получения природных сахарозаменителей из растительного сырь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на Оксана Виктор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3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кина Полин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пос.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хлебобулочных издел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ян Виктория Геннадь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3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трян  Ева Григ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пос. Комсомо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ропогенных загрязнений окружающей сре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овникова Оксана Виктор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2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Ирина Евген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пос. Комсомо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ачественного состава яблочного сока разных производител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овникова Оксана Виктор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 1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ина Екатерина Ром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южеты в произведениях мировой классической литератур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лева Ольга Иван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3 ба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екция экология и сельское хозяйст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3118"/>
        <w:gridCol w:w="709"/>
        <w:gridCol w:w="4394"/>
        <w:gridCol w:w="3120"/>
        <w:gridCol w:w="12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-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балл на ш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рейкина Дарья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омные собаки в городской сред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Светлана Геннадь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юк  Софь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соль, вред окружающей сред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ендейкина Александра Серге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 1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ва Крист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Буза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жилища и здоровье челове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Вера Петр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2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 Тихон Алекс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нение методов иммунологии в ветеринари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ветлана Владимир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ямова Анастас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ияние микробиологических препаратов на микрофлору поч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ветлана Владимир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2 бал.</w:t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екция экономика и менеджмен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3118"/>
        <w:gridCol w:w="709"/>
        <w:gridCol w:w="4394"/>
        <w:gridCol w:w="3120"/>
        <w:gridCol w:w="12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-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балл на ш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Елиза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инансовые организации: сущность и современное развит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жимолаев Андрей Валериеви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3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онова Дарь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уходят деньги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 Наталья Никола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2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ольшакова Екатерина Вячеслав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БОУ СОШ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Экономика счастья: новое видение эволюции государств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Надежда Серге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3 ба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нина Надежд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анковская карта как способ экономической социализ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ская Елена Валентин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2 ба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-youth.ru/readUser/e8202834-8de4-46c4-1629-08d769b3f4f8" TargetMode="External"/><Relationship Id="rId3" Type="http://schemas.openxmlformats.org/officeDocument/2006/relationships/hyperlink" Target="http://creative-youth.ru/myProject/61041" TargetMode="External"/><Relationship Id="rId4" Type="http://schemas.openxmlformats.org/officeDocument/2006/relationships/hyperlink" Target="http://creative-youth.ru/readUser/48c096a8-b265-4582-162a-08d769b3f4f8" TargetMode="External"/><Relationship Id="rId5" Type="http://schemas.openxmlformats.org/officeDocument/2006/relationships/hyperlink" Target="http://creative-youth.ru/myProject/61040" TargetMode="External"/><Relationship Id="rId6" Type="http://schemas.openxmlformats.org/officeDocument/2006/relationships/hyperlink" Target="http://creative-youth.ru/readApplication/41141" TargetMode="External"/><Relationship Id="rId7" Type="http://schemas.openxmlformats.org/officeDocument/2006/relationships/hyperlink" Target="http://creative-youth.ru/myProject/6105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46:00Z</dcterms:created>
  <dc:creator>belova</dc:creator>
  <dc:description/>
  <cp:keywords/>
  <dc:language>en-US</dc:language>
  <cp:lastModifiedBy>RePack by Diakov</cp:lastModifiedBy>
  <cp:lastPrinted>2018-03-12T09:55:00Z</cp:lastPrinted>
  <dcterms:modified xsi:type="dcterms:W3CDTF">2020-03-27T12:07:00Z</dcterms:modified>
  <cp:revision>121</cp:revision>
  <dc:subject/>
  <dc:title/>
</cp:coreProperties>
</file>