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жюри конкурсных мероприятий по профилактике детского дорожно-транспортного травматизма </w:t>
      </w:r>
    </w:p>
    <w:p>
      <w:pPr>
        <w:pStyle w:val="Normal"/>
        <w:jc w:val="right"/>
        <w:rPr/>
      </w:pPr>
      <w:r>
        <w:rPr>
          <w:sz w:val="28"/>
          <w:szCs w:val="28"/>
        </w:rPr>
        <w:t>от 6 марта 2020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конкурсных мероприятиях по профилактике детского дорожно-транспортного травматизма приняли участие учащиеся и воспитанники 23 ОО округа. На конкурсы было представлено 140 индивидуальных работ и 3 газеты от ОО. Подведение итогов конкурсов проходило со 2 по 6 марта 2020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кружной этап областного конкурса компьютерных мультимедийных проектов «В добрый путь!»</w:t>
      </w:r>
    </w:p>
    <w:p>
      <w:pPr>
        <w:pStyle w:val="Normal"/>
        <w:rPr/>
      </w:pPr>
      <w:r>
        <w:rPr>
          <w:sz w:val="28"/>
          <w:szCs w:val="28"/>
        </w:rPr>
        <w:t>1  место занял видеоролик «РЭП – Призыв «ПДД – учи, Фликеры – носи»!», авторы проекта воспитанники СП ДОД «Вдохновение» ГБОУ СОШ № 11 города Кинеля г.о. Кинель, руководитель Афонина Тамара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занял проект «Засветись», автор Титов Лев, ученик 7 класса ГБОУ СОШ № 4 п.г.т. Алексеевка г.о. Кинель, руководитель Титова Елена Игор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 занял проект «Если с другом вышел в путь!», авторы проекта коллектив учащихся 5 класса ГБОУ СОШ с. Бобровка м.р. Кинельский, руководители: Деревяшкина Татьяна Алексеевна и Милёшина Анастасия Геннад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кружной этап областного конкурса литерату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конкурсе литературных работ приняли участие 11 ОУ, в возрастной группе 1 – 4 классы - 18 работ, в возрастной группе 5 – 8 классы – 10 работ и в старшей возрастной группе - 10 работ. Виды литературных работ: репортаж с места дорожно-транспортного происшествия, очерк по теме профилактики безопасности дорожного движения, интервью с участниками дорожного движения или сотрудниками ГИБДД, педагогами и лицами, заинтересованными в обучении детей правилам дорожного движения, эссе-размышление о ситуации с безопасностью на дорогах России, сочинение, стихотворение на заданную тему, юмористическая заметка, сказка и др на заданную тему: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- «Сбавь скорость - сохрани ребёнку жизнь!» (обращение к водителю);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- «Нелегкие будни инспектора ГИБДД»;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- «Новое поколение выбирает безопасность на дороге»;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- «</w:t>
      </w:r>
      <w:hyperlink r:id="rId2" w:tgtFrame="_blank">
        <w:r>
          <w:rPr>
            <w:rStyle w:val="InternetLink"/>
            <w:szCs w:val="28"/>
          </w:rPr>
          <w:t>Наш вклад в стратегию нулевой смертности на дорогах»</w:t>
        </w:r>
      </w:hyperlink>
      <w:r>
        <w:rPr>
          <w:szCs w:val="28"/>
        </w:rPr>
        <w:t>;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- «</w:t>
      </w:r>
      <w:hyperlink r:id="rId3">
        <w:r>
          <w:rPr>
            <w:rStyle w:val="InternetLink"/>
            <w:szCs w:val="28"/>
          </w:rPr>
          <w:t>Ледниковый период: опасности зимней дороги»;</w:t>
        </w:r>
      </w:hyperlink>
    </w:p>
    <w:p>
      <w:pPr>
        <w:pStyle w:val="TextBodyIndent"/>
        <w:spacing w:lineRule="auto" w:line="240"/>
        <w:ind w:left="0" w:hanging="0"/>
        <w:rPr/>
      </w:pPr>
      <w:hyperlink r:id="rId4">
        <w:r>
          <w:rPr>
            <w:szCs w:val="28"/>
          </w:rPr>
          <w:t>- «</w:t>
        </w:r>
      </w:hyperlink>
      <w:hyperlink r:id="rId5">
        <w:r>
          <w:rPr>
            <w:rStyle w:val="InternetLink"/>
            <w:szCs w:val="28"/>
          </w:rPr>
          <w:t>Засветись! На дороге опасно быть невидимкой»;</w:t>
        </w:r>
      </w:hyperlink>
    </w:p>
    <w:p>
      <w:pPr>
        <w:pStyle w:val="TextBodyIndent"/>
        <w:spacing w:lineRule="auto" w:line="240"/>
        <w:ind w:left="0" w:hanging="0"/>
        <w:rPr>
          <w:szCs w:val="28"/>
        </w:rPr>
      </w:pPr>
      <w:hyperlink r:id="rId6">
        <w:r>
          <w:rPr>
            <w:szCs w:val="28"/>
          </w:rPr>
          <w:t>- «Безопасность победит, потому что мы – ЮИД» и др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жюри места распределились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я группа, уча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айдёнкова Арина, ученица 2 класса ГБОУ СОШ с. Красносамарское м.р. Кинельский, «Сказка о том, как Зебра и Светофор всех научили соблюдать правила дорожного движения», руководитель Рыбакова Любовь Ю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 Сорокина Юлиана, ученица 4 класса ГБОУ СОШ с. Красносамарское м.р. Кинельский, стихотворение «Мечта», руководитель Лукьянчикова Юлия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орокин Арсений, ученик 1 класса ГБОУ СОШ № 4 п.г.т. Алексеевка г.о. Кинель, эссе-размышление «Простой секрет», руководитель Барбашина Татьяна Тимоф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авченко Анастасия, ученица 3 класса ГБОУ СОШ № 4 п.г.т. Алексеевка г.о. Кинель, сочинение «Я выбираю безопасный путь!», руководитель Баландина Марина Никола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я группа, учащиеся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гаева Анна, ученица 5 класса ГБОУ СОШ № 11 города Кинеля г.о. Кинель, сочинение «Сбавь скорость – сохрани ребёнку жизнь!», руководитель Бакулина Светлана Бо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 Фомин Всеволод, ученик 6 класса ГБОУ СОШ № 4 п.г.т. Алексеевка г.о. Кинель, эссе «Ледниковый период: опасности новой дороги», руководитель Швецова Ирина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кружной этап областного конкурса детских газет и журналов «Улицы, транспорт и 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место – детская газета «УЗНАЙ-КА «В гостях у светофора», автор Иванова Алёна, ученица 1 класса ГБОУ СОШ с. Красносамарское м.р. Кинельский, руководитель Федорищева Злата Сергеев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место – газета «Мы – ЮИДОВЦЫ «Светофорики», авторы коллектив учащихся ГБОУ СОШ с. Красносамарское м.р. Кинельский, руководитель Аникина Юлия Васильев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кружной этап областного конкурса творческих работ «Безопасная дорога глазами реб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рисованных комик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место – Крылов Вадим, ученик 4 класса ГБОУ СОШ № 4 п.г.т. Алексеевка г.о. Кинель, работа «Кто быстрее?», руководитель Колесникова Окса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тарцева Валерия, ученица 2 класса ГБОУ СОШ с. Красносамарское м.р. Кинельский, работа «Безопасная дорога глазами ребёнка», руководитель Рыбакова Любовь Ю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 Ильина Стефания, ученица 1 класса ГБОУ СОШ № 4 п.г.т. Алексеевка г.о. Кинель, работа «Приключения Мухи-Цокотухи», руководитель Хасанмурадова Зульфия Джаба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декоративно-приклад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– я группа, уча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уштаева Алина, ученица 3 класса, воспитанница СП ДОД «Вдохновение» ГБОУ СОШ № 11 города Кинеля г.о. Кинель, работа «Осторожно, дорога!», руководитель Берлина Ольга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Насиров Бехруз, ученик 4 класса ГБОУ СОШ № 4 п.г.т. Алексеевка г.о. Кинель, работа «Внимание! Пешеход!», руководитель Ильмурзина Тамар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икитина Дарья, ученица 1 класса ГБОУ СОШ с. Красносамарское м.р. Кинельский, работа «Юные пешеходы», руководитель Федорищева Злат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я группа, учащиеся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Чараева Варвара, ученица 6 класса, воспитанница СП ДОД «Вдохновение» ГБОУ СОШ № 11 города Кинеля г.о. Кинель, работа «Технологичный переход – здоровый пешеход!», руководитель Бекетов Максим Серг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 Абдуева Мехранез, ученица 8 класса, ГБОУ СОШ с. Красносамарское м.р. Кинельский, работа «Светофор», руководитель Федорищева Тамара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арпова Яна, ученица 5 класса ГБОУ ООШ пос. Угорье м.р. Кинельский, работа «Внимание – ДЕТИ!», руководитель Прокофьева Еле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– я группа, учащиеся 9 – 11 классов</w:t>
      </w:r>
    </w:p>
    <w:p>
      <w:pPr>
        <w:pStyle w:val="Normal"/>
        <w:rPr/>
      </w:pPr>
      <w:r>
        <w:rPr>
          <w:sz w:val="28"/>
          <w:szCs w:val="28"/>
        </w:rPr>
        <w:t>1 место – Москвителева Дарья, ученица 9 класса ГБОУ СОШ с. Красносамарское м.р. Кинельский, работа «Светофор», руководитель Федорищева Тамара Васильев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агитационная продук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– я группа, уча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Якунчикова Виктория, ученица 1 класса ГБОУ СОШ № 8 п.г.т. Алексеевка г.о. Кинель, работа «В стране дорожных знаков», руководитель Зайчикова Анжел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афарян Элеонора, ученица 3 класса ГБОУ СОШ № 8 п.г.т. Алексеевка г.о. Кинель, работа «Ремень обязателен!», руководитель Белоконева Светлана Бо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иразов Марсель, ученик 3 класса ГБОУ СОШ с. Богдановка м.р. Кинельский, работа «Светофорик и я – верные друзья», руководитель Бакулина Еле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– я группа, учащиеся 5 –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маров Игорь, ученик 1 класса ГБОУ СОШ с. Красносамарское м.р. Кинельский, руководитель Сумина Анн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ббасов Тамерлан, ученик 7 класса ГБОУ СОШ № 11 города Кинеля г.о. Кинель, работа «Основные правила безопасности на дорогах», руководитель Шамина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– я группа, учащиеся 9 –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люпиков Илья, ученик 9 класса ГБОУ СОШ № 11 города Кинеля г.о. Кинель, буклет «Будьте осторожны на дороге!», руководитель Перминова Еле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олдатова Александра, ученица 11 класса ГБОУ СОШ с. Красносамарское м.р. Кинельский, руководитель Сумина Ан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кружной этап областного конкурса фоторабот «Внимание – дорога!»</w:t>
      </w:r>
    </w:p>
    <w:p>
      <w:pPr>
        <w:pStyle w:val="Normal"/>
        <w:rPr/>
      </w:pPr>
      <w:r>
        <w:rPr>
          <w:sz w:val="28"/>
          <w:szCs w:val="28"/>
        </w:rPr>
        <w:t>По решению жюри определились победители конкурса:</w:t>
      </w:r>
    </w:p>
    <w:p>
      <w:pPr>
        <w:pStyle w:val="Normal"/>
        <w:rPr/>
      </w:pPr>
      <w:r>
        <w:rPr>
          <w:sz w:val="28"/>
          <w:szCs w:val="28"/>
          <w:u w:val="single"/>
        </w:rPr>
        <w:t>Номинация «Засветись»</w:t>
      </w:r>
    </w:p>
    <w:p>
      <w:pPr>
        <w:pStyle w:val="Normal"/>
        <w:rPr/>
      </w:pPr>
      <w:r>
        <w:rPr>
          <w:sz w:val="28"/>
          <w:szCs w:val="28"/>
        </w:rPr>
        <w:t>1 место –Нестерова Алёна, ученица 1 класса ГБОУ СОШ № 8 п.г.т. Алексеевка г.о. Кинель, работа «Фликер дарит свет жизни!», руководитель Пильтяева Ирина Евгеньевна;</w:t>
      </w:r>
    </w:p>
    <w:p>
      <w:pPr>
        <w:pStyle w:val="Normal"/>
        <w:rPr/>
      </w:pPr>
      <w:r>
        <w:rPr>
          <w:sz w:val="28"/>
          <w:szCs w:val="28"/>
        </w:rPr>
        <w:t>2 место – Родионов Артём, ученик 1 класса ГБОУ СОШ № 11 города Кинеля г.о. Кинель, работа «Засветись! Не будь невидимкой», руководитель Бакулина Светлана Бо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 Тарасов Семён, ученик 5 класса, воспитанник СП ДОД ЦДТ ГБОУ СОШ пос. Кинельский м.р. Кинельский, работа «Водитель, оглянись!», руководитель Царёва Людмила Генн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 Коновалова Татьяна, ученица 5 класса ГБОУ СОШ № 11 города Кинеля г.о. Кинель, работа «Засветись на дороге». Руководитель Бакулина Светлана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оминация «Родители – пример детям на дор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жабраилова Дарья, ученица 2 класса ГБОУ СОШ с. Красносамарское м.р. Кинельский, работа «Родители – пример детям на дороге!», руководитель Рыбакова Любовь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Пристегнись»</w:t>
      </w:r>
    </w:p>
    <w:p>
      <w:pPr>
        <w:pStyle w:val="Normal"/>
        <w:rPr/>
      </w:pPr>
      <w:r>
        <w:rPr>
          <w:sz w:val="28"/>
          <w:szCs w:val="28"/>
        </w:rPr>
        <w:t>1 место – Абдулкалыков Марсель, ученик 1 класса ГБОУ СОШ с. Новый Сарбай м.р. Кинельский, работа «Мы не забываем пристегнуться», руководитель Важова Светлан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 Шелковская София, ученица 9 класса ГБОУ СОШ пос. Октябрьский м.р. Кинельский, работа «Безопасность на дорогах», руководитель Стенькина Еле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 Аникеев Дмитрий, ученик 1 класса ГБОУ СОШ с. Новый Сарбай м.р. Кинельский, работа «Делай как Я», руководитель Важова Светла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ЮИД на страже дет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нисимова Александра, ученица 3 класса ГБОУ СОШ с. Красносамарское  м.р. Кинельский, работа «Водители и дети, уважайте знаки эти», руководитель Аникина Юлия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елковская София, ученица 9 класса ГБОУ СОШ пос. Октябрьский м.р. Кинельский, работа «ЮИД на страже детской безопасности! «ЮИД 2019», руководитель Стенькина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9"/>
      <w:jc w:val="both"/>
    </w:pPr>
    <w:rPr>
      <w:kern w:val="2"/>
      <w:sz w:val="28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Power/Committee/Transport/031407.pdf" TargetMode="External"/><Relationship Id="rId3" Type="http://schemas.openxmlformats.org/officeDocument/2006/relationships/hyperlink" Target="https://www.the-village.ru/village/city/specials-city/248875-ice-age" TargetMode="External"/><Relationship Id="rId4" Type="http://schemas.openxmlformats.org/officeDocument/2006/relationships/hyperlink" Target="https://www.the-village.ru/village/city/specials-city/248875-ice-age" TargetMode="External"/><Relationship Id="rId5" Type="http://schemas.openxmlformats.org/officeDocument/2006/relationships/hyperlink" Target="https://aif.ru/auto/safety/zasvetis_na_doroge_opasno_byt_nevidimkoy" TargetMode="External"/><Relationship Id="rId6" Type="http://schemas.openxmlformats.org/officeDocument/2006/relationships/hyperlink" Target="https://aif.ru/auto/safety/zasvetis_na_doroge_opasno_byt_nevidimko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9:00Z</dcterms:created>
  <dc:creator>Медиацентр</dc:creator>
  <dc:description/>
  <cp:keywords/>
  <dc:language>en-US</dc:language>
  <cp:lastModifiedBy>RePack by Diakov</cp:lastModifiedBy>
  <cp:lastPrinted>2013-03-12T08:09:00Z</cp:lastPrinted>
  <dcterms:modified xsi:type="dcterms:W3CDTF">2020-03-11T05:02:00Z</dcterms:modified>
  <cp:revision>225</cp:revision>
  <dc:subject/>
  <dc:title/>
</cp:coreProperties>
</file>