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изводная логарифмической фун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797"/>
      </w:tblGrid>
      <w:tr>
        <w:trPr>
          <w:trHeight w:val="24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 Ирина Александровна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бот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ОШ пос. Комсомольский</w:t>
            </w:r>
          </w:p>
        </w:tc>
      </w:tr>
      <w:tr>
        <w:trPr>
          <w:trHeight w:val="24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 математического анализа</w:t>
            </w:r>
          </w:p>
        </w:tc>
      </w:tr>
      <w:tr>
        <w:trPr>
          <w:trHeight w:val="24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74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урока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ная логарифмической функции (первый урок).</w:t>
            </w:r>
          </w:p>
        </w:tc>
      </w:tr>
      <w:tr>
        <w:trPr>
          <w:trHeight w:val="1006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ый учебни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гебра и начала математического анализа. 10-11 классы/ А.Н.Колмогоров, А.М.Абрамов, Ю.П.Дудницын и др./ под ред. А.Н.Колмогорова. – М. Просвещение, 2015.</w:t>
            </w:r>
          </w:p>
        </w:tc>
      </w:tr>
    </w:tbl>
    <w:p>
      <w:pPr>
        <w:pStyle w:val="Normal"/>
        <w:spacing w:lineRule="atLeast" w:line="20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Цели (задачи) уро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tLeast" w:line="200" w:before="0" w:after="120"/>
        <w:ind w:left="360" w:hanging="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бразовательные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tLeast" w:line="200" w:before="0" w:after="1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вести формулы  производных логарифмических функций с разными основания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научиться применять их при  решении задач. </w:t>
      </w:r>
    </w:p>
    <w:p>
      <w:pPr>
        <w:pStyle w:val="Normal"/>
        <w:spacing w:lineRule="atLeast" w:line="200" w:before="0" w:after="120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ва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азвитию внимания, памяти, логического мышления, правильной математической речи,  развивать умение сравнивать, делать выводы.</w:t>
      </w:r>
    </w:p>
    <w:p>
      <w:pPr>
        <w:pStyle w:val="Normal"/>
        <w:spacing w:lineRule="atLeast" w:line="200" w:before="0" w:after="120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спитательные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воспитания коммуникативных навыков, воспитывать аккуратность при выполнении записей</w:t>
      </w:r>
    </w:p>
    <w:p>
      <w:pPr>
        <w:pStyle w:val="Normal"/>
        <w:spacing w:lineRule="atLeast" w:line="200"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ланируемые результаты  у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едметные </w:t>
      </w:r>
      <w:r>
        <w:rPr>
          <w:rFonts w:cs="Times New Roman" w:ascii="Times New Roman" w:hAnsi="Times New Roman"/>
          <w:i/>
          <w:sz w:val="26"/>
          <w:szCs w:val="26"/>
        </w:rPr>
        <w:t xml:space="preserve"> (формирование познавательных УУД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  находить производные логарифмических функций с разными основаниями; умение применять  формулы при решении задач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формирование регулятивных и познавательных УУД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е анализировать, сравнивать, обобщать, делать выводы;  развитие внимания, памяти,  логического мышления; рефлексия способов и условий действия, контроль и оценка процесса и результатов деяте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tLeast" w:line="20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личностные </w:t>
      </w:r>
      <w:r>
        <w:rPr>
          <w:rFonts w:cs="Times New Roman" w:ascii="Times New Roman" w:hAnsi="Times New Roman"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формирование коммуникативных и личностных УУД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ание ответственности  и аккуратност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0.Тип урока, применяемая технолог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Cs/>
          <w:sz w:val="26"/>
          <w:szCs w:val="26"/>
        </w:rPr>
        <w:t>усвоение  новых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блемный диало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 . Метод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сточникам знаний: словесные, наглядны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тепени взаимодействия учитель-ученик: эвристическая беседа, диало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носительно дидактических задач: подготовка к восприят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2.Формы работы учащих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ронтальная, парная, индивидуальн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деятельности учащихся на урок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амостоятельно выходят на проблему и решают её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амостоятельно определяют тему, цели уро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работают с текстом учебник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ют с технологической картой при выполнении зада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твечают на вопрос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ешают самостоятельно задач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ыполняют творческое задани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ценивают себя и друг друг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ефлектирую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4.Необходимое  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ьютер, проектор, интерактивная доска, учебники по математике, раздаточный материал: технологическая карта, карточки с дополнительным заданием, зачётная карта;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ая презентация, выполненная в программ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5.Технологическая карта урока математики в 11 класс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82"/>
        <w:gridCol w:w="2410"/>
        <w:gridCol w:w="1559"/>
        <w:gridCol w:w="3109"/>
        <w:gridCol w:w="193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и действ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и действия ученика (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е методы, приемы, форм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УУ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взаимодействия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Организационный моме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благоприятный психологический настрой на работу. Приветствие. Визуальный контроль подготовленности к учебному занятию, организация внимания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коряет вершины тот, кто к ним стреми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Сегодня на уроке мы постараемся покорить свою вершину. Будьте настойчивы и внимательны. Удач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ются в деловой ритм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е, наглядны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полаг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активно включаются в работу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роверка домашнего зад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ыполнения д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пользуется интерактивная доска, про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ют домашнее задание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 беседа по имеющимся затруднениям при выполнении д/з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рекция,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вопро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оценивают свою работу и работу одноклассников, вносят коррективы, если необходимо</w:t>
            </w:r>
          </w:p>
        </w:tc>
      </w:tr>
      <w:tr>
        <w:trPr>
          <w:trHeight w:val="4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Актуализация, создание проблемной сит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Устная работа. Фронт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задача: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ссмотрим задание аналогичное домашней работе из открытого банка заданий ЕГЭ: найдите точку минимума функции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7) + 6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м ли мы выполнить это задание сейчас?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ужно знать для решения этой задачи?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уют решить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уют и делают вывод о необходимости знания правила нахождения производной логарифмическ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, ус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ка проблемы. Осознание необходимости новых зна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овторяют ранее изученный материал, основные понятия  к уро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идят проблему и понимают, что знаний, которыми они обладают  недостаточно для решения заданной задачи</w:t>
            </w:r>
          </w:p>
        </w:tc>
      </w:tr>
      <w:tr>
        <w:trPr>
          <w:trHeight w:val="5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Целеполаг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вы думаете  будет звучать 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мы должны узнать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му будем учитьс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гают предположение о предполагаемой теме урока, задач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тему урока. Формулируют задач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ая 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становка вопросов, владение монологической форм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стоятельное выделение и формулирование  познавательной цели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 формулируют тему и задачи урока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Открытие новых знан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6"/>
                <w:szCs w:val="26"/>
              </w:rPr>
              <w:t xml:space="preserve">Вывод формулы производной логарифмической функции (с основанием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 применения формулы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братимся за помощью к учебнику. Стр.257. Рассмотрите пример 1(б), запишите его в тетрадь, работая в парах, обсудите 30 секунд, найдите производную следующих функций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log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log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уйте результаты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закономерность и запишите формулу производной функции </w:t>
              <w:br/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log</w:t>
            </w:r>
            <w:r>
              <w:rPr>
                <w:i/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ый случай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lgx</w:t>
            </w:r>
            <w:r>
              <w:rPr>
                <w:sz w:val="26"/>
                <w:szCs w:val="26"/>
              </w:rPr>
              <w:t xml:space="preserve">  (найти производну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работают с книгой. Самостоятельно добывают информацию. Анализируют. Обсуждают. Выводят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следование, анализ, обобщение, работа в парах при выведении форму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ой логарифмической фун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водить формулу производной логарифмической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авильно оформлять записи решения, делать выв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ффективно сотрудничать с одноклассниками, с достаточной полнотой выражать свои мыс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являть способность к мобилизации сил и энергии в достижении цели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обывают знания  самостоятельно</w:t>
            </w:r>
          </w:p>
        </w:tc>
      </w:tr>
      <w:tr>
        <w:trPr>
          <w:trHeight w:val="6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ервичное закрепление: 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мся применять данные формулы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задания для разбора у доск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задания для самостоятельной работы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соответствие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18690" cy="1380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ешают  задания с разбором у доски.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ешают  самостоятельно в парах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со взаимопроверко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применять полученные новые знания к решению  учеб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проводить самоконтроль, самооценку свой деятельности, взаимо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вать полноту знаний, проявлять интерес к новому содерж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точнять, корректировать, контролирова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роверяют правильность решения задания, тем самым проводя самоконтроль своих знаний и знаний соседа по парт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Разрешение проблемной сит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решить проблемную задачу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правильного оформления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ают пробл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ная работа у доски с комментированием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форм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рименяют новые знания для решения проблемной ситуации</w:t>
            </w:r>
          </w:p>
        </w:tc>
      </w:tr>
      <w:tr>
        <w:trPr>
          <w:trHeight w:val="4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Дальнейшая работа по формированию учебных действ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самостоятельно и сверьтесь с образцом решения (демонстрация правильно выполненной работы на экране)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решают самостоятельно задание из учебника, а затем проводят самопроверку по образцу и устраняют свои ошибки, оценивают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проводить самоконтроль, самооценку с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-выделение и осознание обучающимися того, что усвоено и что нужно усвоить, осознание уровня усв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закрепляют умения на более сложном уровне;  проверяют прочность усвоения материала, тем самым проводя самоконтроль своих знани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Подведение итогов урок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у мы планировали научитьс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ислите формулы производных логарифмических функц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чем это необходимо з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ие знания нам пригодились при выполнении заданий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те  свою работу, заполнив технологическую кар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отвечают на вопросы, комментируя свои ответы с помощью учебника и записей в тетрадях. Оценивают свою деятельность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тепень успешности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ное и произвольное построение речевого высказывания в устной фор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аргументируют свои ответы, высказывают свои мысли и мнения </w:t>
            </w:r>
          </w:p>
        </w:tc>
      </w:tr>
      <w:tr>
        <w:trPr>
          <w:trHeight w:val="19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Информация о домашнем задан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ка домашнего задания с комментировани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. 247-248, №549, №550, №555( в,г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п.задание на карточк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 записывают в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цели к следующему уроку</w:t>
            </w:r>
          </w:p>
        </w:tc>
      </w:tr>
      <w:tr>
        <w:trPr>
          <w:trHeight w:val="19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Рефлекс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каждого из вас заполнить зачётный лист, в котором дорисуйте смалик, соответствующий Вашему настро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ют зачёт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к самооцен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ают оценку своей деятельности на уро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spacing w:lineRule="auto" w:line="240" w:before="280" w:after="280"/>
        <w:rPr/>
      </w:pPr>
      <w:bookmarkStart w:id="0" w:name="_1639662483"/>
      <w:bookmarkStart w:id="1" w:name="_1454306771"/>
      <w:bookmarkEnd w:id="0"/>
      <w:bookmarkEnd w:id="1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9pt" filled="f" o:ole="">
            <v:imagedata r:id="rId4" o:title=""/>
          </v:shape>
          <o:OLEObject Type="Embed" ProgID="Word.Document.12" ShapeID="ole_rId3" DrawAspect="Icon" ObjectID="_1675108690" r:id="rId3"/>
        </w:object>
      </w:r>
      <w:bookmarkStart w:id="2" w:name="_1639662493"/>
      <w:bookmarkStart w:id="3" w:name="_1454306811"/>
      <w:bookmarkEnd w:id="2"/>
      <w:bookmarkEnd w:id="3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15pt;height:49.9pt" filled="f" o:ole="">
            <v:imagedata r:id="rId6" o:title=""/>
          </v:shape>
          <o:OLEObject Type="Embed" ProgID="Word.Document.12" ShapeID="ole_rId5" DrawAspect="Icon" ObjectID="_1864740295" r:id="rId5"/>
        </w:object>
      </w:r>
      <w:bookmarkStart w:id="4" w:name="_1639662501"/>
      <w:bookmarkStart w:id="5" w:name="_1454306863"/>
      <w:bookmarkEnd w:id="4"/>
      <w:bookmarkEnd w:id="5"/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15pt;height:49.9pt" filled="f" o:ole="">
            <v:imagedata r:id="rId8" o:title=""/>
          </v:shape>
          <o:OLEObject Type="Embed" ProgID="Word.Document.12" ShapeID="ole_rId7" DrawAspect="Icon" ObjectID="_995030205" r:id="rId7"/>
        </w:object>
      </w:r>
      <w:bookmarkStart w:id="6" w:name="_1639662508"/>
      <w:bookmarkEnd w:id="6"/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15pt;height:49.9pt" filled="f" o:ole="">
            <v:imagedata r:id="rId10" o:title=""/>
          </v:shape>
          <o:OLEObject Type="Embed" ProgID="PowerPoint.Show.12" ShapeID="ole_rId9" DrawAspect="Icon" ObjectID="_380050720" r:id="rId9"/>
        </w:objec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Учитель</dc:creator>
  <dc:description/>
  <cp:keywords/>
  <dc:language>en-US</dc:language>
  <cp:lastModifiedBy>школа</cp:lastModifiedBy>
  <cp:lastPrinted>2014-01-20T13:33:00Z</cp:lastPrinted>
  <dcterms:modified xsi:type="dcterms:W3CDTF">2020-01-04T13:09:00Z</dcterms:modified>
  <cp:revision>6</cp:revision>
  <dc:subject/>
  <dc:title/>
</cp:coreProperties>
</file>