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pPr>
      <w:r>
        <w:rPr>
          <w:rFonts w:cs="Times New Roman" w:ascii="Times New Roman" w:hAnsi="Times New Roman"/>
          <w:b/>
          <w:sz w:val="28"/>
          <w:szCs w:val="28"/>
        </w:rPr>
        <w:t>О преподавании регионального краеведческого курса  по истории Самарского края - «История Самарского края»,</w:t>
      </w:r>
      <w:r>
        <w:rPr>
          <w:rFonts w:cs="Times New Roman" w:ascii="Times New Roman" w:hAnsi="Times New Roman"/>
          <w:sz w:val="28"/>
          <w:szCs w:val="28"/>
        </w:rPr>
        <w:t xml:space="preserve"> </w:t>
      </w:r>
      <w:r>
        <w:rPr>
          <w:rFonts w:cs="Times New Roman" w:ascii="Times New Roman" w:hAnsi="Times New Roman"/>
          <w:b/>
          <w:sz w:val="28"/>
          <w:szCs w:val="28"/>
        </w:rPr>
        <w:t xml:space="preserve"> «Рассказы по истории Самарского края» в 2019 году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2011 году во всех школах Самарской области был введен курс «Краеведение» в рамках учебной деятельности, который был рассчитан на учащихся 5-9 классов. </w:t>
        <w:tab/>
        <w:tab/>
        <w:tab/>
        <w:tab/>
        <w:tab/>
        <w:tab/>
        <w:tab/>
        <w:tab/>
        <w:tab/>
        <w:tab/>
        <w:tab/>
        <w:t>По инициативе Губернатора Самарской области Д.И. Азарова в 2019 году был  разработан региональный краеведческий курс по истории Самарского края, в этом же году были представлены учебные пособия «Рассказы Самарского края» для начальной школы, «История Самарского края» в двух частях для  основной школ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ебный материал курса направлен на формирование общего представления об истории Самарского края, на овладение обучающимися знаниями об основных этапах развития народов региона с древнейших времён и до наших дней. Его содержание позволит продолжить формирование познавательного интереса у детей к изучению своего города, села, предоставив возможность соприкоснуться с прошлым посредством легенд и сказаний о крае, рассказами о выдающихся земляках и важных событиях, природных и исторических памятниках кра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изучение курса «Рассказы по истории Самарского края» отводится по 1 часу в неделю в 3-м или 4-м классе. Программа рассчитана на 34 учебных часа (34 учебные неде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рс «История Самарского края» на уровне основного общего образования рассчитан на два года обучения. На изучение I-й части курса «История Самарского края» отводится по 1 часу в неделю в 6-м или 7-м классе основной школы – 34 часа (34 учебные недели). На изучение II-й части курса «История Самарского края» отводится по 1 часу в неделю в 7-м или 8-м классе основной школы 34 часа (34 учебные нед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инельском образовательном округе с сентября 2019 года во всех образовательных организациях ведется   курс «Рассказы по истории Самарского края»,  курс «История Самарского кр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рс «Рассказы Самарского края» в рамках внеурочной деятельности  введен во всех 29 образовательных учреждениях. В апреле 2019 года с родителями (законными представителями) третьеклассников была проведена предварительная беседа по введению в 4 классе краеведческого курса. Родители дали согласие на выбор данного кур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рс  «История Самарского края» введен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учебной деятельности в 10 образовательных учреждениях в обязательную часть образовате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6 классе в 3 образовательных учреждениях  ГБОУ СОШ № 1, ГБОУ СОШ № 4, ГБОУ СОШ.</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7 классе в 9 образовательных учреждениях  ГБОУ СОШ пос. Октябрьский, ГБОУ ООШ с. Покровка,</w:t>
      </w:r>
      <w:r>
        <w:rPr/>
        <w:t xml:space="preserve"> </w:t>
      </w:r>
      <w:r>
        <w:rPr>
          <w:rFonts w:cs="Times New Roman" w:ascii="Times New Roman" w:hAnsi="Times New Roman"/>
          <w:sz w:val="28"/>
          <w:szCs w:val="28"/>
        </w:rPr>
        <w:t xml:space="preserve">ГБОУ СОШ с. Красносамарское, </w:t>
      </w:r>
      <w:r>
        <w:rPr/>
        <w:t xml:space="preserve"> </w:t>
      </w:r>
      <w:r>
        <w:rPr>
          <w:rFonts w:cs="Times New Roman" w:ascii="Times New Roman" w:hAnsi="Times New Roman"/>
          <w:sz w:val="28"/>
          <w:szCs w:val="28"/>
        </w:rPr>
        <w:t>ГБОУ СОШ № 1, ГБОУ СОШ № 4, ГБОУ СОШ с. Новый Сарбай, ГБОУ СОШ с. Красносамарское, ГБОУ СОШ с. Малая Малышевка</w:t>
      </w:r>
      <w:r>
        <w:rPr/>
        <w:t xml:space="preserve">, </w:t>
      </w:r>
      <w:r>
        <w:rPr>
          <w:rFonts w:cs="Times New Roman" w:ascii="Times New Roman" w:hAnsi="Times New Roman"/>
          <w:sz w:val="28"/>
          <w:szCs w:val="28"/>
        </w:rPr>
        <w:t>ГБОУ ООШ  пос. Угорье.</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8 классе  в 3 образовательных учреждениях  ГБОУ СОШ № 5, ГБОУ ООШ  пос. Угорье,  ГБОУ СОШ с. Домаш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внеурочн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6 классе в  22 образовательных учрежден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7 классе  в 20 образовательных учрежден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8 классе в 3 образовательных учрежден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6, 7 классе изучается 1 часть курса «История Самарского края по 1 часу в неделю (34 часа учебной нед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8 классе  изучается и 1 и 2 часть курса. Программа была переработана педагогами на 34 учебных час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хват детей в начальной школе  составил 1031 человек (100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хват детей в основной школе: 6 кл.-844 чел. (81 %) , 7 кл.-809 чел.(88%), 8 кл-204 ч (22 %).</w:t>
        <w:tab/>
        <w:tab/>
        <w:tab/>
        <w:tab/>
        <w:tab/>
        <w:tab/>
        <w:tab/>
        <w:tab/>
        <w:tab/>
        <w:tab/>
        <w:tab/>
        <w:t>Курс «Рассказы по истории Самарского края» ведется учителями начальных классов и один педагог внеурочной деятельности.</w:t>
        <w:tab/>
        <w:tab/>
        <w:tab/>
        <w:tab/>
        <w:t>Курс  «История Самарского края»   в 20 образовательных учреждениях ведется учителями истории и обществознания (каждый педагог прошел курсы повышения квалификации по краеведческому направлению, в  6 образовательных учреждениях-учителя географии, в 3 образовательных учреждениях – учитель информатики (ГБОУ ООШ с. Угорье), учитель ОБЖ ( ГБОУ СОШ № 7), учитель внеурочной деятельности (ГБОУ СОШ № 10).</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обучающиеся обеспечены учебными пособиями:</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чащихся начальной школы (3 или 4 класс) Московский О. В. Рассказы по истории Самарского края. Начальное общее образование: учеб. пособие для общеобразоват. организаций / О. В. Московский, Г. Е. Козловская, Л. А. Ремезова. – М.: Просвещение,  2019. – 124 с. в количестве 1655 экз.</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чащихся основной школы, 1-я часть (6 или 7 клас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я Самарского края. Основное общее образование: учеб. пособие для общеобразоват. организаций. В 2 ч. Ч. 1 / А. И. Репинецкий, Г. Е. Козловская, А. И. Королёв, Л. А. Ремезова. – М.: Просвещение,  2019. – 176 с.: ил., карт. в количестве 1321 экз.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чащихся основной школы, 2-я часть (7 или 8 клас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тория Самарского края. Основное общее образование: учеб. пособие для общеобразоват. Организаций. В 2 ч. Ч. 2 / А. И. Репинецкий, А. В. Захарченко, Г. Е. Козловская, Л. А. Ремезова. – М.: Просвещение,  2019. – 191 с.: ил., карт. в количестве 1239 экз.</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введению курса проводится комплексная работа. В рамках Августовской конференции в сентябре  2019 году на предметной секции учителей начальной школы, учителей  истории и обществознания была рассмотрена тема «Место и роль региональной истории в системе школьного исторического образования», педагоги обсудили роль учебного курса «История Самарского края» как ресурса социально-культурного развития региона, воспитания патриотизма и духовно-нравственного развития личности. Так же были рассмотрены пособия по данному курсу:  использование QR-кодов при проведения занятий,</w:t>
      </w:r>
      <w:r>
        <w:rPr/>
        <w:t xml:space="preserve"> </w:t>
      </w:r>
      <w:r>
        <w:rPr>
          <w:rFonts w:cs="Times New Roman" w:ascii="Times New Roman" w:hAnsi="Times New Roman"/>
          <w:sz w:val="28"/>
          <w:szCs w:val="28"/>
        </w:rPr>
        <w:t>наведя на них смартфон, школьник сможет увидеть  на экране одну из страниц сайта самарскийкрай.рф,  где много дополнительной информации, красочных иллюстраций и занимательных задач.</w:t>
      </w:r>
      <w:r>
        <w:rPr/>
        <w:t xml:space="preserve"> </w:t>
      </w:r>
      <w:r>
        <w:rPr>
          <w:rFonts w:cs="Times New Roman" w:ascii="Times New Roman" w:hAnsi="Times New Roman"/>
          <w:sz w:val="28"/>
          <w:szCs w:val="28"/>
        </w:rPr>
        <w:t xml:space="preserve">Всем  педагогам было рекомендовано зарегистрироваться на сайте самарскийкрай.рф. Были рассмотрены  Примерные рабочие программы «Рассказы по истории Самарского края», «История Самарского края», которые рекомендованы к использованию в общеобразовательных организациях Координационным советом учебно-методических объединений в системе общего образования Самарской области (протокол от 21.08.2019 № 27). </w:t>
        <w:tab/>
        <w:tab/>
        <w:tab/>
        <w:tab/>
        <w:tab/>
        <w:tab/>
        <w:t xml:space="preserve">В январе 2020 года  на семинаре «Методические аспекты преподавания курса «История Самарского края».  Педагоги поделились своими методическими разработками по ведению данного курса (были представлены презентации, мастер-классы, видеоматериалы  уроков: </w:t>
      </w:r>
      <w:r>
        <w:rPr/>
        <w:t xml:space="preserve"> </w:t>
      </w:r>
      <w:r>
        <w:rPr>
          <w:rFonts w:cs="Times New Roman" w:ascii="Times New Roman" w:hAnsi="Times New Roman"/>
          <w:sz w:val="28"/>
          <w:szCs w:val="28"/>
        </w:rPr>
        <w:t xml:space="preserve">на занятиях применяется технология развития критического мышления. Ребята с большим удовольствием составляют кластеры, синквейны по изученным темам.  Материал доступен для ребенка, а значит, каждый может сделать свое собственное открытие или узнать что-то новое, т. е. почувствовать себя причастным к творению истории. Так, например, дети, во время каникул посещают достопримечательности Самарского края и самостоятельно создают фотоотчеты, презентации, причем у них возникает желание донести новые знания до своих сверстников и такая возможность у них появляется на занятиях, так же были продемонстрированы  эффективные формы  взаимодействие с социальными партнерами -музеями, сельскими и городскими библиотеками.  Материалы данного курса могут быть использованы для подготовки   к предметным  олимпиадам разных уровней, к ВПР и ГИ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еподавании курса  используются разнообразные формы и методы организации учебной деятельности и внеурочной деятельности  обучающихся.</w:t>
        <w:tab/>
        <w:t>На  уроках используются географические и исторические  карты,  исторические документы, видеоролики, обучающиеся готовят презентации.</w:t>
      </w:r>
      <w:r>
        <w:rPr/>
        <w:t xml:space="preserve"> </w:t>
      </w:r>
      <w:r>
        <w:rPr>
          <w:rFonts w:cs="Times New Roman" w:ascii="Times New Roman" w:hAnsi="Times New Roman"/>
          <w:sz w:val="28"/>
          <w:szCs w:val="28"/>
        </w:rPr>
        <w:t>Образовательными учреждениями в рамках данного курса организовываются   экскурсии: в музей «Самара-космическая», в музей истории войск ПУРВО, в музей «Дом-музей В.И. Ленина», в музей  «Самарский областной историко-краеведческий музей им. П.В. Алабина», пешие прогулки по родному селу, городу, обучающимися составляются туристические маршруты по своему селу, городу. Тема о строительстве крепости Самара, учителем ГБОУ СОШ № 8 была расширена материалом о строительстве крепости Алексеевск, обучающиеся совершили маршрут по улицам поселка, когда-то являвшиеся границами крепости, побывали в музее, познакомились с истории строительства и макетом крепости.</w:t>
      </w:r>
      <w:r>
        <w:rPr/>
        <w:t xml:space="preserve"> </w:t>
        <w:tab/>
        <w:tab/>
        <w:tab/>
        <w:tab/>
        <w:tab/>
        <w:tab/>
        <w:tab/>
        <w:tab/>
        <w:tab/>
        <w:tab/>
        <w:tab/>
        <w:tab/>
      </w:r>
      <w:r>
        <w:rPr>
          <w:rFonts w:cs="Times New Roman" w:ascii="Times New Roman" w:hAnsi="Times New Roman"/>
          <w:sz w:val="28"/>
          <w:szCs w:val="28"/>
        </w:rPr>
        <w:t>Формами организации занятий по данному курсу могут быть: занятие-игра, лабораторное занятие на основе документов, географических и исторических карт, практикум, дебаты, конкурс, квест, пешеходная прогулка, экскурс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округа  используются  следующие формы организации занятий: </w:t>
        <w:tab/>
        <w:tab/>
        <w:tab/>
        <w:tab/>
        <w:tab/>
        <w:tab/>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нятие-игра</w:t>
      </w:r>
      <w:r>
        <w:rPr>
          <w:rFonts w:cs="Times New Roman" w:ascii="Times New Roman" w:hAnsi="Times New Roman"/>
          <w:b/>
          <w:sz w:val="28"/>
          <w:szCs w:val="28"/>
        </w:rPr>
        <w:t>:</w:t>
      </w:r>
      <w:r>
        <w:rPr>
          <w:rFonts w:cs="Times New Roman" w:ascii="Times New Roman" w:hAnsi="Times New Roman"/>
          <w:sz w:val="28"/>
          <w:szCs w:val="28"/>
        </w:rPr>
        <w:t xml:space="preserve"> во всех образовательных учреждениях  была  проведена викторина «Народы Самарского края» для обучающихся 6 класса,  квест –игры «Мой любимый край», «Космическая столица» , «Наука и образование Самарского края» и друг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щиеся защищают проекты по изученным темам: «Жигули  - природная жемчужина Самарского края</w:t>
      </w:r>
      <w:r>
        <w:rPr>
          <w:rFonts w:cs="Times New Roman" w:ascii="Times New Roman" w:hAnsi="Times New Roman"/>
          <w:b/>
          <w:sz w:val="28"/>
          <w:szCs w:val="28"/>
        </w:rPr>
        <w:t xml:space="preserve">, </w:t>
      </w:r>
      <w:r>
        <w:rPr>
          <w:rFonts w:cs="Times New Roman" w:ascii="Times New Roman" w:hAnsi="Times New Roman"/>
          <w:sz w:val="28"/>
          <w:szCs w:val="28"/>
        </w:rPr>
        <w:t>«Народы, населяющие Самарскую область»,</w:t>
      </w:r>
      <w:r>
        <w:rPr>
          <w:rFonts w:cs="Times New Roman" w:ascii="Times New Roman" w:hAnsi="Times New Roman"/>
          <w:b/>
          <w:sz w:val="28"/>
          <w:szCs w:val="28"/>
        </w:rPr>
        <w:t xml:space="preserve"> </w:t>
      </w:r>
      <w:r>
        <w:rPr>
          <w:rFonts w:cs="Times New Roman" w:ascii="Times New Roman" w:hAnsi="Times New Roman"/>
          <w:sz w:val="28"/>
          <w:szCs w:val="28"/>
        </w:rPr>
        <w:t>«Выдающиеся деятели культуры Самарского края», «Труженица Волга. Бурлаки и парохо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изучения  темы  «Народы Самарского края», обучающимися  ГБОУ СОШ пос. Комсомольский  были  подготовлен проект по теме  «Многоликий самарский народ», проект был  групповой, так как в классе присутствуют представители различных национальностей (казахи, армяне, мордва, чуваши, русские), каждый  захотел  рассказать о своем народе, похвастаться традициями и обычаями, отличными от других. В проекте с удовольствием принимают участие родители, бабушки и дедушки.</w:t>
      </w:r>
      <w:r>
        <w:rPr/>
        <w:t xml:space="preserve"> </w:t>
      </w:r>
      <w:r>
        <w:rPr>
          <w:rFonts w:cs="Times New Roman" w:ascii="Times New Roman" w:hAnsi="Times New Roman"/>
          <w:sz w:val="28"/>
          <w:szCs w:val="28"/>
        </w:rPr>
        <w:t>Проведя успешно данное мероприятие в классе, группой ребят, участвовавшей в проекте, проводятся подобные мероприятия в других классах.</w:t>
      </w:r>
      <w:r>
        <w:rPr/>
        <w:t xml:space="preserve"> </w:t>
      </w:r>
      <w:r>
        <w:rPr>
          <w:rFonts w:cs="Times New Roman" w:ascii="Times New Roman" w:hAnsi="Times New Roman"/>
          <w:sz w:val="28"/>
          <w:szCs w:val="28"/>
        </w:rPr>
        <w:t xml:space="preserve">К тому же сам проект пополнил копилку экспонатов в школьном музее. Что позволит использовать данный материал в последующие год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ив   тему: «Возникновение и развитие крупнейших сел Самарского края», обучающиеся включаются в исследовательскую работу по изучению достопримечательностей и исторических фактов родного села и других селений, находящихся на его территории. Так, обучающимися ГБОУ СОШ пос. Комсомольский </w:t>
      </w:r>
      <w:r>
        <w:rPr/>
        <w:t xml:space="preserve"> </w:t>
      </w:r>
      <w:r>
        <w:rPr>
          <w:rFonts w:cs="Times New Roman" w:ascii="Times New Roman" w:hAnsi="Times New Roman"/>
          <w:sz w:val="28"/>
          <w:szCs w:val="28"/>
        </w:rPr>
        <w:t>в результате проведенного исследования, проведя работу с архивными данными из военкомата   удалось узнать о том, что в районе с. Тростянка, находившегося на территории поселения Комсомольский, во время Великой Отечественной войны находился аэродром, где проходили учения молодых летчиков, готовившихся к военным действиям. В результате учений погибли трое молодых летчиков и там же в Тростянке находятся их захоронения. Удалось наладить связь с потомком одного из погибших летчиков, проживающего в г. Тула. Проникшись данным событием, обучающиеся совместно с Администрацией сельского поселения Комсомольский, взяли шефство над могилами летчиков.</w:t>
      </w:r>
    </w:p>
    <w:p>
      <w:pPr>
        <w:pStyle w:val="Normal"/>
        <w:spacing w:lineRule="auto" w:line="360"/>
        <w:ind w:firstLine="708"/>
        <w:jc w:val="both"/>
        <w:rPr/>
      </w:pPr>
      <w:r>
        <w:rPr>
          <w:rFonts w:cs="Times New Roman" w:ascii="Times New Roman" w:hAnsi="Times New Roman"/>
          <w:sz w:val="28"/>
          <w:szCs w:val="28"/>
        </w:rPr>
        <w:t xml:space="preserve">При изучении темы «Происхождение топонима Самара. Пророчество святого Алексия»   обучающаяся  6 класса ГБОУ СОШ с. Чубовка заинтересовалась темой. В данный момент она начала подготовку к окружным Кирилло-Мефодиевским чтениям,  готовит исследовательскую работу по теме: «Пророчество святого Алекс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подавание курса способствует вовлечению обучающихся  к подготовке  проектов по  краеведческой тематике  в рамках областного  конкурса  исследовательских проектов "Взлет", так в ГБОУ СОШ с. Новый Сарбай    обучающиеся 6 класса  подготовили  материал  по теме «Великая Отечественная война в истории моей семьи» и по теме «История создания и развития СПК имени Каляги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ница ГБОУ СОШ № 8 п.г.т. Алексеевка стала победительницей в 2019 году Всероссийского конкурса "Моя страна-моя Россия". Она представила уникальный проект -  Мультиязычный аудио-гид "Алексеевка Самарской области - крылатый поселок над самарской рекой". В этом проекте рассказывается о поселке на 5 языках, он является хорошим пособием для учащихся  школы, так же предлагается к использованию в  других образовательных учреждениях .</w:t>
        <w:tab/>
        <w:tab/>
        <w:tab/>
        <w:tab/>
        <w:tab/>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урс по истории Самарского края  позволяет проводить метапредметные уроки. В ряде образовательных учреждениях совместно с учителями русского языка и литературы, был проведен урок «Литературно-историческая гостиная». Ребята представляют не только истории подвигов самарцев, но и своих односельчан, а также  читают  стихи поэтов родного края, посвященные героическим страницам  истории нашего кра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ителя при проведении урока успешно используют цифровые образовательные ресурсы: интерактивный сайт для поддержки изучения курса «История Самарского края»: https://самарскийкрай.рф, Музей истории Самарского края и муниципальных образований в Самарской области: http://museum.samgd.ru, Мультимедийный</w:t>
        <w:tab/>
        <w:t xml:space="preserve">исторический </w:t>
        <w:tab/>
        <w:t>парк</w:t>
        <w:tab/>
        <w:t>«Россия</w:t>
        <w:tab/>
        <w:t>—</w:t>
        <w:tab/>
        <w:t>моя</w:t>
        <w:tab/>
        <w:t>история»: https://myhistorypark.ru, Сайт СОИКМ – Самарского областного историко-краеведческого музея им. П.В. Алабина: http://www.alabin.ru, Самара в открытках и фотографиях: http://oldsamara.samgtu.ru, Самарская губерния: история и культура: http://gubernya63.ru, Самарская губернская дума – юным гражданам губернии: http://kids.samgd.ru, Самарские судьбы: портал http://samsud.ru, Самарская область: забытые истории: www.samara-history.ru</w:t>
      </w:r>
    </w:p>
    <w:p>
      <w:pPr>
        <w:pStyle w:val="Normal"/>
        <w:spacing w:lineRule="auto" w:line="360"/>
        <w:ind w:firstLine="708"/>
        <w:jc w:val="both"/>
        <w:rPr/>
      </w:pPr>
      <w:r>
        <w:rPr>
          <w:rFonts w:cs="Times New Roman" w:ascii="Times New Roman" w:hAnsi="Times New Roman"/>
          <w:sz w:val="28"/>
          <w:szCs w:val="28"/>
        </w:rPr>
        <w:t>Региональный краеведческий курс соединяет в себе компоненты урочной, внеурочной  и проектной деятельности и способствует  активному взаимодействию заместителей по воспитательной работе,  учителей истории, классных руководителей, работников школьных музеев, библиотекарей, что позволяет реализовывать  программы духовно-нравственного, патриотического  воспитания обучающихся. Проводятся общешкольные мероприятия: так в ряде  школ округа после изучения темы «Народы самарского края» были  организованы фестивали дружбы народов «Мы вместе», «Венок дружбы».</w:t>
      </w:r>
    </w:p>
    <w:p>
      <w:pPr>
        <w:pStyle w:val="Normal"/>
        <w:spacing w:lineRule="auto" w:line="360"/>
        <w:ind w:firstLine="708"/>
        <w:jc w:val="both"/>
        <w:rPr/>
      </w:pPr>
      <w:r>
        <w:rPr>
          <w:rFonts w:cs="Times New Roman" w:ascii="Times New Roman" w:hAnsi="Times New Roman"/>
          <w:sz w:val="28"/>
          <w:szCs w:val="28"/>
        </w:rPr>
        <w:t xml:space="preserve">Благодаря данному курсу на общешкольном уровне активизировалась просветительская, исследовательская и поисковая деятельность учащихся по созданию и работе школьных музеев, уголков боевой славы, досок почёта выдающихся выпускник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ланах воспитательной работы обязательно  учитываются  юбилейные и памятные даты в истории Самарской губернии и города Сама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курса активно используются  библиотекарями  во время проведения значимых мероприятий: День города, День села, организуются выставки «Наш Самарский край» «Их подвиг будет жить вечно», обучающиеся активно используют данный  материал при подготовке к   занятия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я истории, классные  руководители  в с использованием материалов курса  проводят  классные  часы, внеклассные  мероприятия встречи с заслуженными, известными гражданами  города и села. </w:t>
      </w:r>
    </w:p>
    <w:p>
      <w:pPr>
        <w:pStyle w:val="Normal"/>
        <w:spacing w:lineRule="auto" w:line="360"/>
        <w:ind w:firstLine="708"/>
        <w:jc w:val="both"/>
        <w:rPr/>
      </w:pPr>
      <w:r>
        <w:rPr>
          <w:rFonts w:cs="Times New Roman" w:ascii="Times New Roman" w:hAnsi="Times New Roman"/>
          <w:sz w:val="28"/>
          <w:szCs w:val="28"/>
        </w:rPr>
        <w:t>В преддверии  75 –летия Великой победы во всех ОО в 4-9 классах были проведены  Уроки мужества «Куйбышевская область фронту», «История Самарского знамени», День Неизвестного солдата, День Героев Отечества,  беседа «Горжусь тобой, моя губерния»,  «Самарское Знамя» (мероприятия посвящены событиям конца XIX века, Русско-Турецкой войне). Использовались иллюстративные раздаточные буклеты, плакаты, методические пособия и художественная литература. Обучающиеся принимали  активное участие в проведении мероприятий в роли ведущ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ечении трех лет в Кинельском образовательном округе проходит открытый турнир юных историков «Геродот». В конкурсные мероприятия обязательно включаются вопросы по краеведению.  В 2019 учебном  году были включены вопросы, посвященные Кубышеву и  Куйбышевской области в  годы Великой Отечественной войны.</w:t>
      </w:r>
    </w:p>
    <w:p>
      <w:pPr>
        <w:pStyle w:val="Normal"/>
        <w:spacing w:lineRule="auto" w:line="36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отношению к ведению курса «»Рассказы Самарского края»,  «История Самарского края» было проведено анкетирование среди педагогов, учащихся и их родителей.  Сформировано положительное отношение педагогов, учащихся и их родителей по отношению к введённому  курсу.</w:t>
      </w:r>
    </w:p>
    <w:p>
      <w:pPr>
        <w:pStyle w:val="Normal"/>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востребован учителями, учащимися и родительской общественностью.</w:t>
      </w:r>
    </w:p>
    <w:p>
      <w:pPr>
        <w:pStyle w:val="Normal"/>
        <w:spacing w:lineRule="auto" w:line="360"/>
        <w:ind w:firstLine="567"/>
        <w:jc w:val="both"/>
        <w:rPr/>
      </w:pPr>
      <w:r>
        <w:rPr>
          <w:rFonts w:cs="Times New Roman" w:ascii="Times New Roman" w:hAnsi="Times New Roman"/>
          <w:color w:val="000000"/>
          <w:sz w:val="28"/>
          <w:szCs w:val="28"/>
        </w:rPr>
        <w:t>По мнению большинства учителей школы, введение курса в содержание обучения и воспитания повышает эффективность воспитательного процесса.</w:t>
      </w:r>
      <w:r>
        <w:rPr>
          <w:rFonts w:cs="Times New Roman" w:ascii="Times New Roman" w:hAnsi="Times New Roman"/>
          <w:sz w:val="28"/>
          <w:szCs w:val="28"/>
        </w:rPr>
        <w:t xml:space="preserve"> </w:t>
      </w:r>
      <w:r>
        <w:rPr>
          <w:rFonts w:cs="Times New Roman" w:ascii="Times New Roman" w:hAnsi="Times New Roman"/>
          <w:color w:val="000000"/>
          <w:sz w:val="28"/>
          <w:szCs w:val="28"/>
        </w:rPr>
        <w:t>Данный курс способствует пониманию обучающимися значимости наследия края для современных самарцев, позволяет углубить и расширить имеющиеся у них знания по истории кра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едагоги, ведущие данный курс отмечают, что одним из положительных моментов введения курса является то, что изучение родного края содействует в активном освоении школьниками российского, регионального и мирового культурно-исторического наследия, приобщает обучающихся к базовым национальным ценностям, воспитывает  патриотизм и гражданственность, познание истории Отечества через историю городов региона, старейших сёл, населенных пунктов, развивает  у школьников умения анализировать и оценивать содержащуюся в различных источниках информацию о событиях и явлениях прошлого и настоящего.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й интерес представляет тесная взаимосвязь урочной и внеурочной деятельности в рамках предмета, работа с родителями, семьей ребенка,  формирование у обучающихся знаний об основных этапах развития народов нашей страны, региона с древнейших времён и до наших дней.</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учителя отмечают, что обучающимся 7 класса будет  тяжело воспринимать  материалы курса «История Самарского края» (2 часть)  по истории 19 века, так как на уроках истории Отечества изучается только 16-17 век.</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7:00Z</dcterms:created>
  <dc:creator>Главбух</dc:creator>
  <dc:description/>
  <cp:keywords/>
  <dc:language>en-US</dc:language>
  <cp:lastModifiedBy>Яна</cp:lastModifiedBy>
  <cp:lastPrinted>2020-01-21T17:10:00Z</cp:lastPrinted>
  <dcterms:modified xsi:type="dcterms:W3CDTF">2020-01-30T10:19:00Z</dcterms:modified>
  <cp:revision>68</cp:revision>
  <dc:subject/>
  <dc:title/>
</cp:coreProperties>
</file>