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2520" cy="10363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КИНЕЛЬСК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РАСПОРЯЖЕНИЕ  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26.11.2019 г.  № 256 -р</w:t>
            </w:r>
          </w:p>
        </w:tc>
      </w:tr>
    </w:tbl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ии окружного этап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ессионального маст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Учитель года Самарской области - 2020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развития творческой деятельности педагогических работников по обновлению содержания образования и распространению передового педагогического опыта, в соответствии с планом работы Кинельского управления МОиН СО на 2019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 об окружном этапе конкурса профессионального мастерства «Учитель года Самарской области - 2020» (далее – Конкурс) (Приложение 1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 оргкомитета по проведению Конкурса  (Приложение 2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 жюри  Конкурса (Приложение  3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Конкурса (Приложение  4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БУ ДПО «Кинельский РЦ» (А.В. Гулиной)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 организовать и провести окружной этап конкурса профессионального мастерства «Учитель года Самарской области - 2020»  в соответствии с Положением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  обеспечить организационно-методическое сопровождение Конкурса на всех этапах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уководителям образовательных учреждений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еспечить участие конкурсантов, педагогов, представителей родительской и ученической общественности в конкурсных мероприятиях и церемонии награжд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 предоставить пакет документов участников конкурса в ГБУ ДПО  «Кинельский РЦ» до 2 декабря 2019 год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возложить на И.Б. Исаеву, начальника отдела реализации образовательных программ управл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                                                            С.Ю. Полищук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617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ого управления МОиН С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иНСО от 25.11.2019 г. № 256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кружном  этапе конкурса профессионального маст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Учитель года Самарской области - 2020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1. Окружной этап конкурса профессионального мастерства «Учитель года Самарской области - 2020» (далее - конкурс) является отборочным этапом областного конкурса и реализуется в соответствии с Положением о конкурсе профессионального мастерства «Учитель года Самарской области», утвержденным приказом министерства образования и науки Самарской области от 16.11.2009 года № 149-од (в редакции приказа министерства от 12.11.2015 № 445-од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Учредител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кружного этапа конкурса является Кинельское управление министерства образования и науки Самарской области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Соучредители окружного конкурса: органы местного самоуправления городского округа Кинель и муниципального района Кинельск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Организатором проведения конкурса является ГБУ ДПО «Кинельский РЦ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</w:t>
        <w:tab/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чи конкурса: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0" w:firstLine="720"/>
        <w:rPr/>
      </w:pPr>
      <w:r>
        <w:rPr/>
        <w:t>оценка сложившейся педагогической системы учителя;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0" w:firstLine="720"/>
        <w:rPr/>
      </w:pPr>
      <w:r>
        <w:rPr/>
        <w:t>анализ содержательных и технологических нововведений педагога;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0" w:firstLine="720"/>
        <w:rPr/>
      </w:pPr>
      <w:r>
        <w:rPr/>
        <w:t>представление научно-методической и общественной деятельности конкурсанта;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0" w:firstLine="720"/>
        <w:rPr/>
      </w:pPr>
      <w:r>
        <w:rPr/>
        <w:t>проведение открытых мероприятий, реализующих в педагогической практике теоретические основы представленного опы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</w:t>
        <w:tab/>
        <w:t>Положение о конкурсе утверждается распоряжением руководителя Кинельского управления министерства образования и науки Самар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Формат проведения конкурс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кружной этап конкурса содержит три конкурсных мероприятия: «Методический семинар», «Учебное занятие» и «Классный час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Победители окружного этапа конкурса участвуют в зональном этап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о победителей зонального этапа определяется квотами, утверждаемыми Порядком проведения  областного конкур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Победители зонального этапа конкурса участвуют в региональном этапе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  <w:t>Участниками конкурса могут стать граждане Российской Федерации, которые являются педагогическими работниками общеобразовательных организаций, подведомственных Кинельскому управлению министерства образования и науки Самарской области и соответствуют следующим критериям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щение по основному месту работы должности «Учитель» (к участию во всех этапах конкурса не допускаются представители иных категорий педагогических работников, а также руководители и заместители руководителей организаций, осуществляющих образовательную деятельность, и их структурных подразделений, являющиеся учителями путем совмещения должностей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е (на 01 сентября 2019 года) непрерывного стажа педагогической работы в соответствующей должности не менее 3 лет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подавание учебных предметов, входящих в предметные области, определенные федеральными государственными образовательными стандартами общего, основного общего и средне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В специальной номинации «Молодой учитель» могут принять участие  педагоги в возрасте до 30 лет. Непрерывный стаж педагогической работы в соответствующей должности – не менее 3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еют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: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ческую поддержку при подготовке к любому этапу конкурса;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евременную и полную информацию о конкурсных мероприятиях и критериях их оценки;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ктивную оценку профессионального уровня, предъявленного на конкурсе.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Участник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зарегистрированный действующий сайт или страницу на сайте ОО;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уляризировать свой опыт после завершения конкурса;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ать нормы педагогической этики, уважительно относиться к своему и чужому авторству;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ать регламент, установленный жюр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   Общее руководство  конкурсом</w:t>
      </w:r>
    </w:p>
    <w:p>
      <w:pPr>
        <w:pStyle w:val="Style26"/>
        <w:shd w:fill="FFFFFF" w:val="clear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. Для организации и проведения Конкурса создается оргкомитет, состав которого утверждается руководителем Кинельского управления из числа специалистов управления, методистов Ресурсного центра, руководителей образовательных учреждений, представителей муниципалитетов, членов профсоюза работников народного образования и науки, педагогов – призёров регионального этапа конкурса профессионального мастерства «Учитель года Самарской</w:t>
        <w:tab/>
        <w:t xml:space="preserve"> области- 2020»</w:t>
      </w:r>
    </w:p>
    <w:p>
      <w:pPr>
        <w:pStyle w:val="Style26"/>
        <w:shd w:fill="FFFFFF" w:val="clear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Оргкомитет конкурс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воей деятельности руководствуется настоящим Положением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ределяет форму  и   порядок  проведения окружного этапа конкурс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ализирует и обобщает итоги конкурса и представляет отчет по итогам его проведения в Кинельское управлени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матривает и формирует состав участников на всех этапах конкурс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все  моменты  окружного этапа конкурса (консультации для участников, работа экспертной группы, организация обучающихся для  открытых уроков и др.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организует сбор и доставку материалов участников окружного и зонального этапов конкурса в оргкомитет областного этапа конкурса «Учитель года Самарской области -2020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 Для  оценивания   участников конкурса формируется  жюри, состав которого утверждается руководителем Кинельского управления из числа специалистов управления, методистов Ресурсного центра, учителей- победителей ПНПО, учителей – победителей конкурсов профессионального мастер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Жюри конкурс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определяет победителя и призёров окружного этапа конкурса по результатам методического семинара, открытых уроков, классных часов (протокол);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определяет участников  зонального  этапа конкурс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   Сроки  проведения  окружного этапа  конкурс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 Окружной этап  конкурса,  проводится ежегодно в декабр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ружной этап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еребьевку участников, по результатам которой составляется расписание открытых уроков, методических семинаров и классных часов (оргкомитет по согласованию с конкурсантом в случае необходимости оставляет за собой право корректировать расписание занят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 темы  ур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ое мероприятие «Методический семинар»  (см. «Порядок проведения окружного  этапа конкурса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ое  учебное занятие  (см.  «Порядок проведения окружного  этапа конкурса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крытый классный час  (см.  «Порядок проведения окружного  этапа конкурса»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По результатам окружного этапа (совокупное количество набранных баллов за каждое конкурсное испытание) определяются 3 участника  окружного этапа конкурса «Учитель года Самарской области - 2020», которые должны представлять округ  в зональном  этапе   конкурса.   Решение жюри конкурса оформляется протоколом и закрепляется  распоряжением  руководителя Кинельского управления министерства образования и науки Самарской области «Об итогах  окружного этапа конкурса профессионального мастерства «Учитель года Самарской области-2020»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Награжде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бъявление и награждение победителей конкурса  проводится на церемонии торжественного закрытия окружного этапа  конкур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бедители конкурса и лауреаты награждаются дипломами и призами Кинельского управления министерства образования и науки Самарск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ого управления МОиН С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иНСО от 25.11.2019 г. № 256 - 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 орг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ружного этапа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читель года– 2020»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87"/>
        <w:gridCol w:w="6643"/>
      </w:tblGrid>
      <w:tr>
        <w:trPr>
          <w:trHeight w:val="7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8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Ирина Борисовн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реализации образовательных программ  Кинельского управления министерства образования и науки Самарской области</w:t>
            </w:r>
          </w:p>
        </w:tc>
      </w:tr>
      <w:tr>
        <w:trPr>
          <w:trHeight w:val="5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ина Анна Васильевн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БУ ДПО «Кинельский РЦ» Самарской области</w:t>
            </w:r>
          </w:p>
        </w:tc>
      </w:tr>
      <w:tr>
        <w:trPr>
          <w:trHeight w:val="5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Вера Владимировн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отделом координации опытно-экспериментальной работы ГБУ ДПО «Кинельский РЦ» Самарской области</w:t>
            </w:r>
          </w:p>
        </w:tc>
      </w:tr>
      <w:tr>
        <w:trPr>
          <w:trHeight w:val="5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на Лилия Тагировн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отдела координации опытно-экспериментальной работы ГБУ ДПО «Кинельский РЦ» Самарской области</w:t>
            </w:r>
          </w:p>
        </w:tc>
      </w:tr>
      <w:tr>
        <w:trPr>
          <w:trHeight w:val="7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дашева Наталья Андреевн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инельской городской профсоюзной организации работников образования и науки Российской Федерации</w:t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ачева Тамара Ивановн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 работников образования муниципального района Кинельский</w:t>
            </w:r>
          </w:p>
        </w:tc>
      </w:tr>
      <w:tr>
        <w:trPr>
          <w:trHeight w:val="5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ков Александр Николаевич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ст ГБУ ДПО «Кинельский РЦ» Самарской области</w:t>
            </w:r>
          </w:p>
        </w:tc>
      </w:tr>
      <w:tr>
        <w:trPr>
          <w:trHeight w:val="5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Елена Викторовна                                                                                                                                            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  по УР ГБОУ СОШ №8 п.г.т. Алексеевка г.о. Кинель</w:t>
            </w:r>
          </w:p>
        </w:tc>
      </w:tr>
      <w:tr>
        <w:trPr>
          <w:trHeight w:val="5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алина Викторовн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  по УВР ГБОУ СОШ №8 п.г.т. Алексеевка г.о. Кинель</w:t>
            </w:r>
          </w:p>
        </w:tc>
      </w:tr>
      <w:tr>
        <w:trPr>
          <w:trHeight w:val="5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лексей Сергеевич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-программист ГБОУ СОШ №8 п.г.т. Алексеевка г.о. Кин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ого управления МОиН С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иНСО от 25.11.2019 г. № 256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остав 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ружного этапа конкурса профессионального маст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Учитель года Самарской области – 2020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56"/>
        <w:gridCol w:w="60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Ирина Борис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реализации образовательных программ  Кинельского управления министерства образования и науки администрации Самарской области, председатель жюр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ина Анна Василь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ГБУ ДПО «Кинельский РЦ» Самарской област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оц  Наталья Михайловна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химии  ГБОУ СОШ №2 п.г.т. Усть-Кинельский г.о. Кинель, победитель Конкурса на денежное поощрение лучших учителей Самарской области в рамках реализации приоритетного национального проекта «Образование»  (ПНП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 жюр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вакумова Юлия Никола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ГБОУ СОШ с. Георгиевка м.р. Кинельский, финалист регион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а конкурса «Учитель года  Самарской области- 2018», член жюр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хальченко Надежда Никола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 w:val="false"/>
                <w:color w:val="000000"/>
                <w:sz w:val="28"/>
                <w:szCs w:val="28"/>
              </w:rPr>
              <w:t>зам. директора по УВР ГБОУ СОШ с. Бузаевка м.р. Кинельский, победитель Конкурса на денежное поощрение лучших учителей Самарской области в рамках реализации приоритетного национального проекта «Образование»  (ПНПО), член жю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ого управления МОиН С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иНСО от 25.11.2019 г. № 256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я  окружного этапа конкурса профессионального маст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Учитель года  - 2020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  <w:t>Настоящий порядок проведения окружного этапа конкурса «Учитель года  Самарской области- 2020» (далее – конкурс) подготовлен и реализуется в соответствии с Положением регионального этапа конкурса профессионального мастерства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2.   Порядок определяет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сроки проведения  окружного этапа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1985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исло победителей и лауреатов окружного этапа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198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редставлению документов и конкурс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1985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ные мероприятия окружного этапа конкурса, включая формат, регламент и критерии оценивания конкурсных мероприят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Сроки проведения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 окружной   этап проводится в 3 декады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екада проведения конкурсного мероприятия «Методический семинар» – 9 - 14 декабря 2019 года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када проведения конкурсных мероприятий «Учебное занятие» и «Классный час»- 16- 21 декабря 2019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инал (церемония награждения) –  23 - 26 декабря  2019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Конкурсанты, набравшие наибольшее количество баллов  в окружном этапе, представляют Кинельский образовательный округ в зональном этапе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Число участников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Число участников окружного  этапа  конкурса определяется жюр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пециальная номинация «Молодой учитель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участие и победу  в номинации «Молодой учитель» могут претендовать  педагоги в возрасте до 30 лет (включительно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 Требования к подготовке конкурсных  материалов в номинации «Молодой учитель» соответствуют п. 3  данного Положе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Конкурсные меро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Участники окружного этапа конкурса участвуют в конкурсных испытаниях «Методический семинар», «Учебное занятие», «Классный ча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1. «Методический семинар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т: методический семинар проводится для всех участников до конкурсного испытания «Учебное занятие», что позволяет соотнести заявленные теоретические положения с практикой их реализации. Конкурсант в тезисной форме в течение 15 минут излагает свои концептуальные методические подходы, основанные на опыте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тупление сопровождает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Затем в течение 5-10 минут проходит диалог членов жюри с конкурсантом в форме вопросов и отв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>: всего 25 минут (15 минут – методический семинар, 10 минут – ответы на вопрос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ивность и практическая применим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икативная культу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гинальность и творческий подх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ая корректность и методическая грамот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ая и языковая грамотность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2. «Учебное занятие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т: проведение учебного занятия с учащимися в незнакомом классе в соответствии с календарно – тематическим планированием, отражающего метапредметный подход, высокий уровень предметной, методической и психолого – педагогической компетентности педаго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ламент: всего 40 минут (30 минут – урок, 5 минут – самоанализ занятия, 5 минут – ответы на вопрос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грамотность, культура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культура и методическое мастер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ценностных ориенти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коммуник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й и междисциплинарный подх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и поддерживать высокий уровень мотивации, образовательной успешности для всех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3. «Классный час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т: обсуждение с учащимися предложенной 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ламент: 20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у для обсуждения каждая группа обучающихся выбирает из предложенного перечня тем в день, предыдущий дню конкурсного мероприятия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тем для обсуждения, в количестве восьми, определены оргкомитетом конкурса: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тем для конкурсного мероприятия «Классный час»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 Волонтерство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Я б в учителя пошел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Здоровый образ жизни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акие книги нам интересны сегодня?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Какие фильмы учат нас?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Малая родина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Где и чему можно учиться не только в стенах школы?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Всемирная паут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влечённости учащихся при обсуждении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сть и аргументированность 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грамотность, культура реч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Номинация «Молодой учитель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На победу в номинации «Молодой учитель» могут претендовать участники конкурса в возрасте до 30 лет (на 1 сентября 2019 года), отвечающие требованиям п.3.1 и п.3.2. Положения о конкурсе профессионального мастерства «Учитель года Самар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обедитель в номинации «Молодой учитель» определяется по итогам окружного этапа конкур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Требования к предоставлению докумен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Каждый участник   окружного  этап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олжен направить в  окружной  оргкомитет до 2.12.2019 г. пакет документов, содержащ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 титульный лист  (форма 1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ную фотографию  9 х 13  (ОБЯЗАТЕЛЬНО  ПОРТРЕТ НА НЕЙТРАЛЬНОМ ФОН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жанровые цветную фотогра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 образовательного учреждения (форма 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ку с указанием параллели класса, в котором учитель предполагает проводить открытый урок и тему методического семинара, а также  необходимого материально-технического оборудования (форма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чную анкету  (форма 4)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   согласие  на обработку персональных данных, заполняется лично конкурсантом рукописным текстом, сканированный вариант - на электронный носитель (форма 5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ю трудовой книжки, заверенную руководител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ссе «Я-учитель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канкопию персонального сайта и ссылку на него.</w:t>
      </w:r>
    </w:p>
    <w:p>
      <w:pPr>
        <w:pStyle w:val="Style27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6.2. </w:t>
      </w:r>
      <w:r>
        <w:rPr>
          <w:sz w:val="28"/>
        </w:rPr>
        <w:t xml:space="preserve">Все материалы комплектуются </w:t>
      </w:r>
      <w:r>
        <w:rPr>
          <w:bCs/>
          <w:sz w:val="28"/>
        </w:rPr>
        <w:t xml:space="preserve">в одну папку и дублируются на электронном носителе (диске). </w:t>
      </w:r>
      <w:r>
        <w:rPr>
          <w:sz w:val="28"/>
          <w:szCs w:val="28"/>
        </w:rPr>
        <w:t>Диск необходимо подписать полным именем участника, указать название образовательной организации, должность.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3. Документы предоставляются в папке с зафиксированными (прошитыми) файлам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На корешке обложки папки указывается название образовательной организации и ФИО конкурсан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 первой странице материалов необходимо поместить фото конкурсанта с указанием фамилии, имени и отчества, указать название образовательной организации, долж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6. Материалы, представленные  в окружной оргкомитет,  не рецензируются, не возвращаются. </w:t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ргкомитет окружного этапа конкурса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Учитель года Самарской области -2020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нельское управление 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а образования и науки Самарской области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е  бюджетное общеобразовательное  учреждение средняя общеобразовательная школа  № 1  г. Кинеля  городского округа Кинель  Самарской области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КЕТ ДОКУМЕНТ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а  конкурса  профессионального  мастерст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Учитель года  Самарской области - 2020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Иванов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>Иван Иванович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ргкомитет окружного этапа конкурс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Учитель года Самарской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ласти -2020»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заполняется на каждого педагога персонально)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м к участию в окружном этапе конкурса профессионального мастерства  «Учитель года -2020»  педагога  _________________________________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наименование ОУ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 конкурсанта полностью, должно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1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ая карта (личная анкета), согласие на обработку персональных данных, заявка и материалы конкурсанта  прилагаютс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ОУ                                                                           ____________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3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ргкомитет окружного этапа конкурса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Учитель года Самарской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ласти -2020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в родительном падеже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наименование учебного предмета)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,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ю согласие на участие в окружном этапе конкурса профессионального мастерства «Учитель года -2020» и внесение сведений, указанных в информационной карте (личной анкете) участника конкурса, представленн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территориальное управлени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базу данных об участниках конкурса и использование, за исключением разделов 7-8 («Контакты», «Докумен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методического семинара  мне необходимо следующее материально-техническое оборуд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0" w:hanging="1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0" w:hanging="1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0" w:hanging="1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е занятие я планирую в … классе  по теме « ... »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боты мне необходимо следующее материально-техническое оборудование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…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….;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…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сформировать группу учащихся в количестве       …     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классного часа  мне необходимо следующее материально-техническое оборуд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20 ____г.         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Форма 4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ая карта 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ника (личная анкета) окружного этапа конкурса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ого мастерства «Учитель года -2020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96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96"/>
      </w:tblGrid>
      <w:tr>
        <w:trPr>
          <w:trHeight w:val="323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cs="Symbol" w:ascii="Symbol" w:hAnsi="Symbol"/>
                <w:sz w:val="24"/>
                <w:szCs w:val="28"/>
                <w:vertAlign w:val="superscript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>6 см)</w:t>
            </w:r>
          </w:p>
        </w:tc>
        <w:tc>
          <w:tcPr>
            <w:tcW w:w="72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нформационная карта участника (личная анкета)</w:t>
              <w:br/>
              <w:t xml:space="preserve"> конкурса «Учитель года – 2020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>(территориальное управление министерства образования и науки Самарской област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17"/>
      </w:tblGrid>
      <w:tr>
        <w:trPr>
          <w:trHeight w:val="143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рриториальное управление министерства образования и науки Самарской облас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подаваемые предмет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етные звания и награды (наименования и даты получения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нание иностранных языков (укажите уровень владения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звание диссертационной работы (работ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сновные публикации (в т. ч. брошюры, книги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деятельности управляющего (школьного) сове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Семья (заполняется по желанию конкурсанта)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Семейное положение (фамилия, имя, отчество  супруга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Дети (имена и возраст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Досуг (заполняется по желанию конкурсанта)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Хобб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портивные увлеч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Сценические талант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й адрес с индексо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й телефон с междугородним кодо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ильный телефон с междугородним кодо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с с междугородним кодо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 Докумен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ему нравится работать в школ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 Прилож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борка цветных фотографи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 портрет 9</w:t>
            </w:r>
            <w:r>
              <w:rPr>
                <w:rFonts w:cs="Symbol" w:ascii="Symbol" w:hAnsi="Symbol"/>
                <w:sz w:val="28"/>
                <w:szCs w:val="28"/>
              </w:rPr>
              <w:t>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с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 10 жанровых фотографий (с учебного занятия, внеклассного мероприятия, педагогического совещания и т. п.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ополнительные жанровые фотографии (не более 5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яется на компакт-диске в формате JPEG («*.jpg») с разрешением не менее 300 точек на дюйм без уменьшения  исходного размер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авильность сведений, представленных в информационной карте, подтверждаю: _____________________           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>(подпись)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«____» __________ 20____ г.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80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5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ргкомитет окружного этапа конкурса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Учитель года Самар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ласти -20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</w:rPr>
        <w:t>(фамилия, имя и отчество субъекта персональных данны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В соответствии с Федеральным законом № 152-ФЗ от 27.07.2006 года «О персональных данных», в связи с моим участием в окружном этапе конкурса профессионального мастерства «Учитель года -2020»  выражаю своё согласие на обработку  (</w:t>
      </w:r>
      <w:r>
        <w:rPr>
          <w:rFonts w:eastAsia="Times New Roman" w:cs="Times New Roman" w:ascii="Times New Roman" w:hAnsi="Times New Roman"/>
          <w:sz w:val="24"/>
          <w:szCs w:val="24"/>
        </w:rPr>
        <w:t>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, моих персональных и биометрических данных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мил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ные данные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работы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ж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тактные телефоны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звание и год окончания учреждения профессион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ость, квалификация по диплому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тограф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Обработка моих персональных и биометрических данных будет производиться с целью формирования информационной базы  об участниках  конкур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 «_____»____________   ______года                                          (____________________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одпись                                                   ФИ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 № 5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5.11.2019г. № 25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фессионального маст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читель года  Самарской области–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ый лист для оценивания конкурсного этапа «Методический семинар (мастер-класс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педагогического мастерства, выявление лучшего педагогического опыта и инновационных практик, осмысление перспектив собственного профессионального развития и потенциала транслирования методик и технологий препода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: 20</w:t>
      </w:r>
      <w:r>
        <w:rPr>
          <w:rFonts w:cs="Times New Roman" w:ascii="Times New Roman" w:hAnsi="Times New Roman"/>
          <w:sz w:val="24"/>
          <w:szCs w:val="24"/>
        </w:rPr>
        <w:t xml:space="preserve"> минут </w:t>
      </w:r>
      <w:r>
        <w:rPr>
          <w:rFonts w:cs="Times New Roman" w:ascii="Times New Roman" w:hAnsi="Times New Roman"/>
          <w:b/>
          <w:sz w:val="24"/>
          <w:szCs w:val="24"/>
        </w:rPr>
        <w:t>(15 минут мастер-класс</w:t>
      </w:r>
      <w:r>
        <w:rPr>
          <w:rFonts w:cs="Times New Roman" w:ascii="Times New Roman" w:hAnsi="Times New Roman"/>
          <w:sz w:val="24"/>
          <w:szCs w:val="24"/>
        </w:rPr>
        <w:t>,   5 минут ответы на вопрос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убличная индивидуальная демонстрация на сцене составляющих собственного инновационного опыта (прием, метод, методика, технолог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>
          <w:trHeight w:val="3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59"/>
        <w:gridCol w:w="14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-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лы, выставлен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юр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культура и эруд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едставить собственный педагогический опыт в контексте актуальных пробл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 за пределы одного учебного предмета-широта ви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сть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культурными нормами и традициями (понимание и учет в своей педагогической практике социокультурных особенностей страны, региона,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и методическое об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делить компонент устойчивой модели опыта для пред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едительность и аргументированность педагогическо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ность и практическая примен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ьность и новизна технологий, методов,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еленность на достижение разнообразных результатов (предметные, метапредметные, личност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ое ма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взаимодействие с аудиторией, использование вопросов для проверки понимания и конструктивного диалога, способность задавать модель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педагогической деятельности в сравнительном и рефлексивном кон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выдвигать гипотезы и предположения, проводить проверку и обосновывать свои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разных подходов в педагогике к решению ряда теоритических и практически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ысление перспектив собственного профессионального развития и потенциала транслирования опыта препод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ные ориентиры и воспитательная 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едагогического опыта на решение актуальных проблем воспитания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тие ценностных аспектов представляемого педагогическ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инципа единства воспитания и обучения в представляемом аспекте собственного педагогическ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а на потенциал личностного развития обучающихся, самостоятельность и самореал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уважения достоинства личности и толерантного отношения к культурным различ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артист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педагогической индивидуальности, личный ими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онное построение выступления, оригинальность, образность, неожиданные ходы в «сценарии» мастер-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офессионального пространства для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ая выразительность, яркость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ладание в условиях публичности, способность к импров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а жюри___________________________________(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фессионального маст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читель года  Самарской области–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ый лист для оценивания конкурсного этапа «Учебное заня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профессиональной компетен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>40 минут (</w:t>
      </w:r>
      <w:r>
        <w:rPr>
          <w:rFonts w:cs="Times New Roman" w:ascii="Times New Roman" w:hAnsi="Times New Roman"/>
          <w:b/>
          <w:sz w:val="24"/>
          <w:szCs w:val="24"/>
        </w:rPr>
        <w:t>30 минут учебное занятие</w:t>
      </w:r>
      <w:r>
        <w:rPr>
          <w:rFonts w:cs="Times New Roman" w:ascii="Times New Roman" w:hAnsi="Times New Roman"/>
          <w:sz w:val="24"/>
          <w:szCs w:val="24"/>
        </w:rPr>
        <w:t>,   5 минут для самоанализа,   5 минут для ответов на вопро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с обучающимися (в незнакомом классе) учебного занятия в соответствии с календарно- тематическим планированием, демонстрирующего эффективность представляемого педагогического опыта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134"/>
        <w:gridCol w:w="2552"/>
        <w:gridCol w:w="3118"/>
      </w:tblGrid>
      <w:tr>
        <w:trPr>
          <w:trHeight w:val="41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61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3"/>
        <w:gridCol w:w="15"/>
        <w:gridCol w:w="1557"/>
      </w:tblGrid>
      <w:tr>
        <w:trPr>
          <w:trHeight w:val="4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- мальный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,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выставлен-ные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юри</w:t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Информационная и языковая грамотность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ректность учебного содержания урока и  использования научного языка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чность и глубина раскрытия темы заняти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зыковая культура учител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, способствующих развитию культуры речи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сихолого-педагогическая компетентность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заинтересовать, поддерживать высокий уровень мотивации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ет психологических особенностей возрастного периода развития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четание репродуктивной и творческой деятельности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держка образовательной успешности для всех обучающихся, в том числе с особыми потребностя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. Методическое мастерст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мение обеспечить принятие обучающимися целей и задач учебного занятия, понимания планируемых результатов деятель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ответствие содержания учебного занятия его целям, задачам, планируемым результата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ответствие занятия идеи представленного педагогического опыта, демонстрация ее эффектив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ращение к ценностным ориентирам содержания учебного занятия и ценностным аспектам совместной деятель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истемность и целесообразность использования</w:t>
            </w:r>
            <w:r>
              <w:rPr/>
              <w:t xml:space="preserve"> междисциплинарных и метапредметных подход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Организационная культура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емы и формы работы с информацией, поддерживающие активность и самостоятельность мышления обучающихс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инструкций и пояснений для выполнения заданий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ановление правил и процедур совместной работы на урок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тимальное сочетание ресурсного обеспечения (материалы, оборудование, иллюстрации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циональная организация образовательного простран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Эффективная коммуникаци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родуктивного диалога с  обучающихс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условий, порождающих личностно-смысловое отношение обучающихся к содержанию усваиваемого материала в противовес пассивному слуша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подвести обучающихся к самостоятельным выводам, сделать их соучастниками поиска и разрешения противореч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минирование атмосферы доброжелательности, толерантного отношения к различным позициям, возможности для высказывания разных точек зр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. Педагогическая техни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п и ритм урока оптимальны, действия логически завершенны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ладение голосом, правильность речи, дикции, темп, выразительность, жестикуля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обладание и педагогический так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. Результативность заня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ффективное достижение планируемых результатов учебного заня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ъективность и открытость оцени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ный эффект деятельности учителя на учебном занят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Самоанализ занят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екватность оценки и рефлексии проведенного учебного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имание вопросов при самоанализе и точность отв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бедительное обоснование собственной пози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а жюри___________________________________(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фессионального маст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читель года  Самарской области – 2020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ный лист для оценивания конкурсного этапа «Классный ч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форм проведения внеклассной воспитательной работы с обучаю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>30 минут (</w:t>
      </w:r>
      <w:r>
        <w:rPr>
          <w:rFonts w:cs="Times New Roman" w:ascii="Times New Roman" w:hAnsi="Times New Roman"/>
          <w:b/>
          <w:sz w:val="24"/>
          <w:szCs w:val="24"/>
        </w:rPr>
        <w:t>20 минут классный час</w:t>
      </w:r>
      <w:r>
        <w:rPr>
          <w:rFonts w:cs="Times New Roman" w:ascii="Times New Roman" w:hAnsi="Times New Roman"/>
          <w:sz w:val="24"/>
          <w:szCs w:val="24"/>
        </w:rPr>
        <w:t>,   5 минут для самоанализа,   5 минут для ответов на вопро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обсуждение с обучающимися предложенной темы. Тема сообщается конкурсанту за день до проведения конкурсного мероприятия.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521"/>
      </w:tblGrid>
      <w:tr>
        <w:trPr>
          <w:trHeight w:val="41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искуссии</w:t>
            </w:r>
          </w:p>
        </w:tc>
      </w:tr>
      <w:tr>
        <w:trPr>
          <w:trHeight w:val="61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63"/>
        <w:gridCol w:w="15"/>
        <w:gridCol w:w="1557"/>
      </w:tblGrid>
      <w:tr>
        <w:trPr>
          <w:trHeight w:val="4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- мальный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,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выставлен-ные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юри</w:t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.Уровень вовлеченности обучающихся в обсуждение темы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заимодействует со всеми обучающимися, вовлекая их в обсуждение темы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ощряет интерес и активность обучающихс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ует групповые формы организации работы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могает группам не отвлекаться от обсуждения тем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2. Убедительность и аргументированность позиции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монстрирует личную заинтересованность в обозначенной проблематик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монстрирует позицию, соответствующую традиционным для государства и образования ценностя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одит убедительные аргументы в пользу своей пози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сновывает позицию наглядно и образн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мотно использует термины, понятия, названия и п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5.Коммуникативная компетентность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ует различные приемы привлечения внимания к теме обсуждени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бко взаимодействует с аудиторией, следит за реакцией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монстрирует интерес, уважение и понимание по отношению к обучающим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монстрирует навыки самопрезентации, владение навыками ораторского мастер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еспечивает соблюдение баланса между активностью учителя и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4.Информационная культура, культура речи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монстрирует общую эрудицию, начитанность, осведомленность в различных областя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ует различные способы структурирования и представления информации (инфографика, изображения, аудио, видео и др.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ерегружает содержание избыточной информаци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сылается на конкретные научные и статистические данные, авторитетные источни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речи отсутствуют ошибки (орфоэпические, лексические, грамматические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. Результативность заня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ффективное достижение воспитательных задач классного ча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ный эффект деятельности учителя на классном час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Самоанализ занят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екватность оценки и рефлексии проведенного классного ча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имание вопросов при самоанализе и точность отв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бедительное обоснование собственной пози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а жюри___________________________________(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65" w:hanging="1065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MS Gothic" w:hAnsi="OpenSymbol;MS Gothic" w:cs="Symbol"/>
      <w:color w:val="000000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auto" w:line="240" w:before="0" w:after="0"/>
      <w:ind w:left="-567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21:00Z</dcterms:created>
  <dc:creator>1</dc:creator>
  <dc:description/>
  <cp:keywords/>
  <dc:language>en-US</dc:language>
  <cp:lastModifiedBy>Лилия Тагировна</cp:lastModifiedBy>
  <cp:lastPrinted>2017-11-08T10:38:00Z</cp:lastPrinted>
  <dcterms:modified xsi:type="dcterms:W3CDTF">2019-11-28T06:02:00Z</dcterms:modified>
  <cp:revision>56</cp:revision>
  <dc:subject/>
  <dc:title/>
</cp:coreProperties>
</file>