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>11 октября 2019 года в «Кинельском ресурсном центре», в рамках работы ОМО учителей физики состоялся семинар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Актуальные вопросы преподавания физики  в 2019/2020 учебном году в ОО Кинельского округа»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еминаре были проанализированы результаты ЕГЭ и ОГЭ по физике в 2019 году, были определены проблемы имеющихся недостатков, определены направления работы на текущий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своей системой работы по подготовке учащихся к ЕГЭ и ОГЭ по физике познакомила присутствующих учитель физики ГБОУ СОШ с. Чубовка м.р. Кинельский Надравецкая Анна Михайловна (на протяжении трёх лет обучающиеся демонстрируют стабильно хорошие результаты на ГИ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и ознакомились с методическими рекомендациями, подготовленными на основе анализа типичных ошибок участников ЕГЭ по физике в 2019 году – автор М.Ю.Демидова, а также методическим анализом результатов ГИА по физике в 11 классе в регионе. Было проанализировано каждое задание, входящее в КИМ в 11 классе по физ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ы: основной способ повышения качества освоения предметной области «Физика» является в целом повышение качества преподавания физики в школ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 были рассмотрены вопросы возможного участия педагогов в региональной конференции «Лучшие практики формирования функциональной грамотности на уровне начального и основного общего образования» с 23 по 28 октября 2019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 познакомились с программой проведения в ноябре 2019 года профильной смены для учащихся 7 – 11 классов ОО г.о. Кинель «Инженерные каникулы».</w:t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47:00Z</dcterms:created>
  <dc:creator>Имя</dc:creator>
  <dc:description/>
  <cp:keywords/>
  <dc:language>en-US</dc:language>
  <cp:lastModifiedBy>Методист</cp:lastModifiedBy>
  <cp:lastPrinted>2017-08-29T08:28:00Z</cp:lastPrinted>
  <dcterms:modified xsi:type="dcterms:W3CDTF">2019-10-11T12:47:00Z</dcterms:modified>
  <cp:revision>216</cp:revision>
  <dc:subject/>
  <dc:title/>
</cp:coreProperties>
</file>