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-540" w:hanging="0"/>
        <w:jc w:val="right"/>
        <w:rPr/>
      </w:pPr>
      <w:r>
        <w:rPr/>
        <w:t>Директор ГБУ ДПО</w:t>
      </w:r>
    </w:p>
    <w:p>
      <w:pPr>
        <w:pStyle w:val="Normal"/>
        <w:jc w:val="right"/>
        <w:rPr/>
      </w:pPr>
      <w:r>
        <w:rPr/>
        <w:t>«Кинельский РЦ»</w:t>
      </w:r>
    </w:p>
    <w:p>
      <w:pPr>
        <w:pStyle w:val="Normal"/>
        <w:jc w:val="right"/>
        <w:rPr/>
      </w:pPr>
      <w:r>
        <w:rPr/>
        <w:t xml:space="preserve">__________________А. В. Гули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План работы Ресурсного центра на апрель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04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минары, совещания, к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ы для педагогических работников «Формирование компетенций участника дорожного движения в начальной и основной школе» СИПКР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, 10 апреля 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РЦ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ирование универсальных учебных действий у обучающихся с ограниченными возможностями здоровья (ИОЧ) - 36 часов, (30 чел.) СГСП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24 апреля 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РЦ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К по ИОЧ (вариатив, рус.яз.) – 36 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 апреля Кинельский РЦ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К по ИОЧ </w:t>
            </w:r>
            <w:r>
              <w:rPr>
                <w:bCs/>
              </w:rPr>
              <w:t>«Обеспечение реализации Стратегии национального проекта «Образование» на региональном уровне (в сфере дошкольного образования)»</w:t>
            </w:r>
            <w:r>
              <w:rPr/>
              <w:t xml:space="preserve"> (инвариат.блок) – 18 часов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-30 апреля Кинельский РЦ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ответственными в ДОУ за </w:t>
            </w:r>
          </w:p>
          <w:p>
            <w:pPr>
              <w:pStyle w:val="Normal"/>
              <w:rPr/>
            </w:pPr>
            <w:r>
              <w:rPr/>
              <w:t>Е-услуги по обновлению программ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, упра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 в рамках Рег.УМО учителей курса «Нравственные основы семейной жизни» и модуля ОПК ОРКС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Арбекова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еминар: «Образовательная среда как фактор обеспечения психологического здоровья субъектов образовательного процесс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 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кружного педагогического клуба «Открыти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/>
            </w:pPr>
            <w:r>
              <w:rPr/>
              <w:t>СОШ № 5 (уточняется)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ко-ориентированный семинар «Опыт работы учителей по модульному курсу «Основы мировых религиозных культур» ОРКСЭ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jc w:val="center"/>
              <w:rPr/>
            </w:pPr>
            <w:r>
              <w:rPr/>
              <w:t>ГБОУ СОШ с. Бузаевк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педагогов-психологов: «Психологическое сопровождение подростков, находящихся в кризисной ситуаци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кола повышения мастерства педагога детского са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, 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ДС «Ромаш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  <w:t>с. Чуб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кола повышения мастерства педагога детского са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, 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ДС «Золотой петушо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№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педагогов-психологов: «Психологическое сопровождение подростков, находящихся в кризисной ситуаци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библиотекарей списание учебников.</w:t>
            </w:r>
          </w:p>
          <w:p>
            <w:pPr>
              <w:pStyle w:val="Normal"/>
              <w:rPr/>
            </w:pPr>
            <w:r>
              <w:rPr/>
              <w:t>Документация школьных библиоте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, Р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МПК в ДОУ (для психологов и ответственных за работу с детьми с ОВ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альной постановки «Басни дедушки Крыл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  <w:p>
            <w:pPr>
              <w:pStyle w:val="Normal"/>
              <w:jc w:val="center"/>
              <w:rPr/>
            </w:pPr>
            <w:r>
              <w:rPr/>
              <w:t>ЦКР г.о. Кинель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предметная олимпиада младших школь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  <w:t>п. Комсомоль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 (команда г.о. Кинель и м.р. Кинель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  <w:t>СОШ № 5, 1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межрегиональный Фестиваль педагогического мастерства и творчества работников дошкольно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младших школьников «Я познаю мир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, 10.00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областного конкурса «Безопасное колесо» (команды ОО г.о. Кинель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, 10.00</w:t>
            </w:r>
          </w:p>
          <w:p>
            <w:pPr>
              <w:pStyle w:val="Normal"/>
              <w:jc w:val="center"/>
              <w:rPr/>
            </w:pPr>
            <w:r>
              <w:rPr/>
              <w:t>СТ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областного конкурса «Безопасное колесо» (команды ОО м.р. Кинель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, 10.00</w:t>
            </w:r>
          </w:p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С школьников (профориентац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.о. Кин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спикеров на иностранном язы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  <w:t>РЦ, 12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ПК учащихся 5 – 7 классов «Кинельский вектор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, 11.00</w:t>
            </w:r>
          </w:p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акция «Подросток, </w:t>
            </w:r>
            <w:r>
              <w:rPr>
                <w:lang w:val="en-US"/>
              </w:rPr>
              <w:t>II</w:t>
            </w:r>
            <w:r>
              <w:rPr/>
              <w:t xml:space="preserve"> эта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Л.А. Артем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конкурс дополнительных образовательных программ для обучающихся с ОВ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 04. 2019г. по 30. 04.2019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алит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по проведённым мероприят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организации образования обучающихся с ОВЗ в ОО Кинельского образовательного округа ( ГБОУ СОШ №№ 10, 11, 3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4.2019 г. по 30.04.2019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 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Формирование ежемесячного отчета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 апр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протокола несогласований по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 апр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формирование сводных отчетов ОО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апр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хнологической схемы по обязательным предметам и предметам по выбору 9 к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по организаторам ЕГЭ, ГИА в РИ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Чеховских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ученности учащихся 9-х классов  в ОО Кинельского образовательного округа ( ГБОУ СОШ №№ 1, 4, 8, 10, 11, пос. Кинельский, с. Георгиевка, с.Чубов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 апреля 2019г. О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Швецова Я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 – 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одготовка отчёта, заявки и сопроводительных документов на областной конкурс  «Безопасное колес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41" w:hanging="4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до 26 апр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сопровождение участников регионального этапа «Живая класси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«Школы повышения мастерства педагога детского сад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и региональной пилотных площад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работы окружных методических объедин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тодисты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оциально-психологическое тестирования лиц, об-ся 8-х и 10-х кл. в ОО и студентов 3-х курсов проф. ОО самарской обл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</w:rPr>
              <w:t>Разработка и реализация индивидуальных коррекционно-развивающих программ с детьми раннего возрас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ыдача справок об отсутствии мест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говоров на оплату счетов за сервера СК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формирование текущей документации отд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 Е.С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фестивалю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овских Е.С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 – метод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РЦ и КУ МОиНСО по следующим вопросам: информирование ОУ округа о проводимых в округе мероприятиях, областных, федеральных, международных конкурсах, семинарах; информационное сопровождение семинаров, совещаний по курируемым вопросам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Бубен Е.С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  <w:p>
            <w:pPr>
              <w:pStyle w:val="Normal"/>
              <w:jc w:val="center"/>
              <w:rPr/>
            </w:pPr>
            <w:r>
              <w:rPr/>
              <w:t>Швецова Я.В.</w:t>
            </w:r>
          </w:p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Лев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о проводимых мероприят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Бубен Е.С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  <w:p>
            <w:pPr>
              <w:pStyle w:val="Normal"/>
              <w:jc w:val="center"/>
              <w:rPr/>
            </w:pPr>
            <w:r>
              <w:rPr/>
              <w:t>Швецова Я.В.</w:t>
            </w:r>
          </w:p>
          <w:p>
            <w:pPr>
              <w:pStyle w:val="Normal"/>
              <w:jc w:val="center"/>
              <w:rPr/>
            </w:pPr>
            <w:r>
              <w:rPr/>
              <w:t>Тишина Р.И.</w:t>
            </w:r>
          </w:p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комплектованию в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держка семинаров, совещаний, конференций и других мероприятий Р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поддержка сайта КУ и Р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нсульт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сультации с заместителями руководителей, педагогами ОО Округа  (по направлениям деятельности в образовании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Бубен Е.С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Сундее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вецова Я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ы в ДОУ. Диагностика детей с ОВЗ и консультирование родителей: (ДОУ с. Малая-Малышевка, ДОУ с.Домаш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9, 26.04.2019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а А.Н. Левина Л.А. Варыг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ращ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а,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еть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ращ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ыг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, консультирование ОУ по вопросам ЕГЭ, ГИА, АСУ РСО, Е-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рявина С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Чеховских Л.С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узнецова Л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spacing w:lineRule="exact" w:line="480"/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0:00Z</dcterms:created>
  <dc:creator>Владелец</dc:creator>
  <dc:description/>
  <cp:keywords/>
  <dc:language>en-US</dc:language>
  <cp:lastModifiedBy>Приемная</cp:lastModifiedBy>
  <cp:lastPrinted>2019-03-29T14:33:00Z</cp:lastPrinted>
  <dcterms:modified xsi:type="dcterms:W3CDTF">2019-09-02T06:55:00Z</dcterms:modified>
  <cp:revision>53</cp:revision>
  <dc:subject/>
  <dc:title/>
</cp:coreProperties>
</file>