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мероприятия по ПД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ведены итоги конкурсных мероприятий по профилактике детского дорожно-транспортного травматизма. В конкурсных мероприятиях приняли участие учащиеся и воспитанники 22 ОО округа. На конкурсы было представлено 160 индивидуальных работ и 3 газеты от ОО. Подведение итогов конкурсов проходило с 25 по 27 февраля 2019 го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кружной этап областного конкурса компьютерных мультимедийных проектов «В добрый путь!»</w:t>
      </w:r>
    </w:p>
    <w:p>
      <w:pPr>
        <w:pStyle w:val="Normal"/>
        <w:rPr/>
      </w:pPr>
      <w:r>
        <w:rPr>
          <w:sz w:val="28"/>
          <w:szCs w:val="28"/>
        </w:rPr>
        <w:t>1  место занял видеоролик «Дорожная азбука», авторы проекта воспитанники детского объединения «МультиДом» СП ДОД ЦДТ  ГБОУ СОШ пос. Кинельский м.р. Кинельский, руководители: Петрухина Александра Сергеевна и Болдырева Татьяна Геннад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занял проект «Социальный ролик», авторы: коллектив учащихся 7 и 10 классов ГБОУ СОШ № 1 города Кинеля г.о. Кинель, руководитель Козицкая Оксана Юр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место  заняла работа «Засветиться в темноте - помоги себе и мне!», авторы проекта коллектив учащихся 6 – 7 классов ГБОУ СОШ с. Бобровка м.р. Кинельский, руководители: Деревяшкина Татьяна Алексеевна и Кривутенко Екатерина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Окружной этап областного конкурса литератур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 конкурсе литературных работ приняли участие 11 ОУ, в возрастной группе 1 – 4 классы - 20 работ, в возрастной группе 5 – 8 классы – 17 работ и в старшей возрастной группе - 14 работ. Виды литературных работ: репортаж с места дорожно-транспортного происшествия, очерк по теме профилактики безопасности дорожного движения, интервью с участниками дорожного движения или сотрудниками ГИБДД, педагогами и лицами, заинтересованными в обучении детей правилам дорожного движения, эссе – размышление о ситуации с безопасностью на дорогах России, сочинение, стихи на заданную тему и юмористические заметки на заданные темы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«</w:t>
      </w:r>
      <w:hyperlink r:id="rId2">
        <w:r>
          <w:rPr>
            <w:rStyle w:val="InternetLink"/>
            <w:sz w:val="28"/>
            <w:szCs w:val="28"/>
          </w:rPr>
          <w:t>К 300-летию Российской полиции</w:t>
        </w:r>
      </w:hyperlink>
      <w:r>
        <w:rPr>
          <w:sz w:val="28"/>
          <w:szCs w:val="28"/>
        </w:rPr>
        <w:t>. На охране общественного порядка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150 лет светофору: Светофор наш верный друг, это знают все вокруг!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«Изучил ПДД  сам – научу своих сверстников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«</w:t>
      </w:r>
      <w:hyperlink r:id="rId3" w:tgtFrame="_blank">
        <w:r>
          <w:rPr>
            <w:rStyle w:val="InternetLink"/>
            <w:sz w:val="28"/>
            <w:szCs w:val="28"/>
          </w:rPr>
          <w:t>ЮИД – не игра, ЮИД – работа, ЮИД – о жизни детей забота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История местного подразделения ГИБДД – история в лицах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«Моя семья за безопасность на дороге!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шению жюри места распределились следующим образо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– я группа, учащиеся 1 – 4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Зинков Егор, ученик 1 класса ГБОУ СОШ с. Малая Малышевка м.р. Кинельский, авторское стихотворение «Изучил ПДД сам – научу своих сверстников!», руководитель Копылова Светлана Владими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Агаева Анна, ученица 4 класса ГБОУ СОШ № 11 города Кинеля г.о. Кинель, сочинение «Сфетофор наш лучший друг, это знают все вокруг», руководитель Бакулина Светлана Борис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Курбанов Иван, ученик 3 класса ГБОУ СОШ № 3 города Кинеля г.о. Кинель, авторское стихотворение «Светофор», руководитель Дмитриева Светлана Иванов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– я группа, учащиеся 5 – 8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Короткова Арина, ученица 6 класса ГБОУ СОШ № 11 города Кинеля г.о. Кинель, сочинение «Правила о том, как долго жить», руководитель Алпатова Тамара Никола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Ремшина Алёна, ученица 8 класса ГБОУ СОШ с. Бобровка м.р. Кинельский, сочинение «Как сделать школьную жизнь интересной?», руководитель Михайлова Ирина Дмитри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– я группа, учащиеся 9 – 11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Ненашева Кристина, ученица 11 класса ГБОУ СОШ № 11 города Кинеля г.о. Кинель, репортаж «На охране дорожного порядка», руководитель Алпатова Тамара Никола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Заруцкая Юлия, ученица 10 класса ГБОУ СОШ № 11 города Кинеля г.о. Кинель, очерк «Больше, чем долг» («История местного подразделения ГИБДД – история в лиц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Окружной этап областного конкурса детских газет и журналов «Улицы, транспорт и м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 место – детская газета «Три сигнала светофора», авторы коллектив учащихся 1 класса ГБОУ СОШ с. Малая Малышевка м.р. Кинельский, руководитель Копылова Светлана Владимировна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 место – газета «Засветись!», автор Шелковская София, ученица 8 класса ГБОУ СОШ пос. Октябрьский м.р. Кинельский, руководитель Стенькина Елена Петровна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Окружной этап областного конкурса творческих работ «Безопасная дорога глазами ребён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курс рисованных комикс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й и призёров н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курс рисунк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шению жюри определились победители и призёры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– я группа, учащиеся 1– 4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Половинкина Светлана, ученица 4 класса ГБОУ СОШ с. Чубовка м.р. Кинельский, рисунок «Опасная дорога», руководитель Мартынова Валерия Евгеньевна;</w:t>
      </w:r>
    </w:p>
    <w:p>
      <w:pPr>
        <w:pStyle w:val="Normal"/>
        <w:rPr/>
      </w:pPr>
      <w:r>
        <w:rPr>
          <w:sz w:val="28"/>
          <w:szCs w:val="28"/>
        </w:rPr>
        <w:t>2 место – Акулов Максим, ученик 1 класса ГБОУ СОШ № 11 города Кинеля г.о. Кинель, рисунок «Моя семья за безопасность на дороге», руководитель Немцева Юлия Викто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Конькова Анастасия, ученица 4 класса ГБОУ СОШ № 8 п.г.т. Алексеевка г.о. Кинель, рисунок «Моя безопасная дорога», руководитель Трондина Елена Викт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– я группа, учащиеся 5 – 8 классов</w:t>
      </w:r>
    </w:p>
    <w:p>
      <w:pPr>
        <w:pStyle w:val="Normal"/>
        <w:rPr/>
      </w:pPr>
      <w:r>
        <w:rPr>
          <w:sz w:val="28"/>
          <w:szCs w:val="28"/>
        </w:rPr>
        <w:t>1 место – Автаева Дарья, ученица 7 класса ГБОУ СОШ № 1 города Кинеля г.о. Кинель, рисунок «Не отвлекайся!», руководитель Козицкая Оксана Ю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декоративно-прикладн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– я группа, учащиеся 1 – 4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Золотарёва Полина, ученица 2 класса ГБОУ СОШ № 3 города Кинеля г.о. Кинель, работа «Светофор», руководитель Рябоконь Ольга Анатол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Кутуева Анастасия, ученица 2 класса, воспитанница СП ДШИ ГБОУ СОШ с. Красносамарское м.р. Кинельский, работа «Кашу кушай, не зевай – правил ПДД не забывай!», руководитель Подоляк Антонина Петровна;</w:t>
      </w:r>
    </w:p>
    <w:p>
      <w:pPr>
        <w:pStyle w:val="Normal"/>
        <w:rPr/>
      </w:pPr>
      <w:r>
        <w:rPr>
          <w:sz w:val="28"/>
          <w:szCs w:val="28"/>
        </w:rPr>
        <w:t>3 место – Карпова Яна, ученица 4 классаГБОУ ООШ пос. Угорье м.р. Кинельский, работа «Инспектор ДПС», руководитель Зезина Елен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– я группа, учащиеся 5 – 8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Адайкин Артём, ученик 7 класса ГБОУ СОШ № 11 города Кинеля г.о. Кинель, работа «Любимый город», руководитель Бекетов Сергей Евгень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Бебнев Андрей, ученик 5 класса, воспитанник СП ДОД «Вдохновение» ГБОУ СОШ № 11 гороад Кинеля г.о. Кинель, работа «Опасности на дороге», руководитель Бекетов Максим Серге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Серёгина Анастасия, ученица 7 класса ГБОУ ООШ пос. Угорье м.р. Кинельский, работа «Инспектор ДПС», руководитель Прокофьева Елена Никола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Макиян Сюзанна, ученица 6 класса, воспитанница СП ДОД «Вдохновение» ГБОУ СОШ № 11 города Кинеля г.о. Кинель, работа «Помоги перейти дорогу», руководитель Берлина Ольга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Окружной этап областного конкурса фоторабот «Внимание – дорога!»</w:t>
      </w:r>
    </w:p>
    <w:p>
      <w:pPr>
        <w:pStyle w:val="Normal"/>
        <w:rPr/>
      </w:pPr>
      <w:r>
        <w:rPr>
          <w:sz w:val="28"/>
          <w:szCs w:val="28"/>
        </w:rPr>
        <w:t>По решению жюри определились победител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«Я – грамотный пешеход»</w:t>
      </w:r>
    </w:p>
    <w:p>
      <w:pPr>
        <w:pStyle w:val="Normal"/>
        <w:rPr/>
      </w:pPr>
      <w:r>
        <w:rPr>
          <w:sz w:val="28"/>
          <w:szCs w:val="28"/>
        </w:rPr>
        <w:t>1 место –Кейлина Мария, ученица 1 класса ГБОУ СОШ № 11 города Кинеля г.о. Кинель, работа «Изучил ПДД сам – научи своих сверстников!», руководитель Немцева Юлия Викторовна;</w:t>
      </w:r>
    </w:p>
    <w:p>
      <w:pPr>
        <w:pStyle w:val="Normal"/>
        <w:rPr/>
      </w:pPr>
      <w:r>
        <w:rPr>
          <w:sz w:val="28"/>
          <w:szCs w:val="28"/>
        </w:rPr>
        <w:t>2 место – Хорава Матвей, ученик 1 класса ГБОУ СОШ № 11 города Кинеля г.о. Кинель, работа «Светофор наш лучший друг, это знают все вокруг», руководитель Ганус Ольга Владими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Карасёв Павел, ученик 2 класса ГБОУ СОШ с. Новый Сарбай м.р. Кинельский, работа «Я – грамотный пешеход», руководитель Гришина Светлан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«Засвет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Ладин Артём, ученик 3 класса ГБОУ СОШ № 11 города Кинеля г.о. Кинель, работа «С фликсером мы по дорожке идём!», руководитель Давыдова Юлия Евген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Шелковская София, ученица 8 класса ГБОУ СОШ пос. Октябрьский м.р. Кинельский, работа «Засветись сам, засвети ребёнка!», руководитель Стенькина Елена Пет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Александрова Маргарита, воспитанница СП ДОД ЦДТ ГБОУ СОШ пос. Кинельский м.р. Кинельский, работа «Видно издалека!», руководитель Царёва Людмила Геннад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«Пристегн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Воеводина Виктория, ученица 5 класса, воспитанница СП ДОД ЦДТ ГБОУ СОШ пос. Кинельский м.р. Кинельский, работа «Я пристегнулась. Делай как я!», руководитель Никитина Людмила Вениамин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Советкина Юлия, ученица 4 класса, воспитанница СП ДОД ЦДТ ГБОУ СОШ пос. Кинельский м.р. Кинельский, работа «Чтобы не было беды!», руководитель Желовникова Оксана Викто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Еськов Кирилл, воспитанник СП ДОД ЦДТ ГБОУ СОШ пос. Кинельский м.р. Кинельский, работа «Весёлая, безопасная дорога», руководитель Царёва Людмила Геннад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«На страже детск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Штурина Маргарита, ученица 7 класса ГБОУ СОШ пос. Октябрьский м.р. Кинельский, работа «Всё начинается с ЮИДа», руководитель Стенькина Еле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dn1g.xn--b1aew.xn--p1ai/document/13001661" TargetMode="External"/><Relationship Id="rId3" Type="http://schemas.openxmlformats.org/officeDocument/2006/relationships/hyperlink" Target="http://www.gov.karelia.ru/Power/Committee/Transport/031407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29:00Z</dcterms:created>
  <dc:creator>Медиацентр</dc:creator>
  <dc:description/>
  <cp:keywords/>
  <dc:language>en-US</dc:language>
  <cp:lastModifiedBy>Методист</cp:lastModifiedBy>
  <cp:lastPrinted>2013-03-12T08:09:00Z</cp:lastPrinted>
  <dcterms:modified xsi:type="dcterms:W3CDTF">2019-03-06T05:15:00Z</dcterms:modified>
  <cp:revision>216</cp:revision>
  <dc:subject/>
  <dc:title/>
</cp:coreProperties>
</file>