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 ГБУ ДПО</w:t>
      </w:r>
    </w:p>
    <w:p>
      <w:pPr>
        <w:pStyle w:val="Normal"/>
        <w:jc w:val="right"/>
        <w:rPr/>
      </w:pPr>
      <w:r>
        <w:rPr/>
        <w:t>«Кинельский РЦ»</w:t>
      </w:r>
    </w:p>
    <w:p>
      <w:pPr>
        <w:pStyle w:val="Normal"/>
        <w:jc w:val="right"/>
        <w:rPr/>
      </w:pPr>
      <w:r>
        <w:rPr/>
        <w:t xml:space="preserve">__________________А. В. Гул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ан работы Ресурсного центра на март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для педагогических работников «Достижение результатов в реализации индивидуальной образовательной программы с ОВЗ в современных условиях развития специального образова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по 20 марта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для учителей истории и обществознания «Организация работы обучающихся в соответствии ФГОС на уроках обществозна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по 22 марта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для заместителей по воспитательной рабо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>РЦ, 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 музыкальных руководителей «Проблема обучения детей игре на музыкальных инструментах в теории и практике музыкального воспита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сихологов и логопедов: «Организация деятельности ПМПк О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ий семинар для учителей иностранных языков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ктуальные проблемы методики преподавания иностранных язы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для педагогов дополнительного образования «Организация проектной деятельности в условиях дополнительного образова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ДШИ ГБОУ СОШ с. Домашк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СП ДС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с. Новый Сарбай, 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 инструкторов по физической культуре «Повышение качества работы по физическому развитию дошкольников посредством интерактивного взаимодействия педагогов ДО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РЦ,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иблиотекарей (формирова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заказа учебников на 2019-2020г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РЦ, 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 логопедов: «Окружной этап областного конкурса проф. мастерства  пед. работников, работающих с детьми ОВ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пос. Октябр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 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 учителей начальных классов «Внедрение технологии решения проектных задач в учебный процес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 старших воспитателей «Внутренняя система оценки качества образования (ВСОКО) в детском сад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РЦ.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СП  ДС «Берёзка» п. Кинельский, 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ителей курса «Нравственные основы семейной жизни», ОДНКНР и предметов духовно-нравственной направленност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(место и время уточняютс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ответственными за работу с детьми с ОВЗ: «Организация инклюзивного обучения и воспитания детей с ОВЗ в  ОО»   </w:t>
            </w:r>
          </w:p>
          <w:p>
            <w:pPr>
              <w:pStyle w:val="Normal"/>
              <w:rPr/>
            </w:pPr>
            <w:r>
              <w:rPr/>
              <w:t>(ГБОУ СОШ № 3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Артемова</w:t>
            </w:r>
          </w:p>
          <w:p>
            <w:pPr>
              <w:pStyle w:val="Normal"/>
              <w:jc w:val="center"/>
              <w:rPr/>
            </w:pPr>
            <w:r>
              <w:rPr/>
              <w:t>Л.А. Ле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ОРКСЭ «Проблемы и перспективы духовно-нравственного образования в современном обществе. Методологические принципы духовно-нравственного воспитания учащихс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семинар для учителей физической культуры </w:t>
            </w:r>
            <w:r>
              <w:rPr>
                <w:rStyle w:val="Normaltextrun"/>
                <w:color w:val="000000"/>
                <w:shd w:fill="FFFFFF" w:val="clear"/>
              </w:rPr>
              <w:t>«Современные подходы к организации образовательной деятельности по ФГО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(место уточняетс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«Лучик»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10 г.о. Кинель, 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логопедов: «Итоги конкурса «Пособие для обследования детей 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«Сказка»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о. Кинель, 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Взлёт» исследовательских проектов обучающихся ОО в Кинельском округе в 2018/2019 уч.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5 ОЦ «Лидер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Олимпийское образование Росс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Таланти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РЦ, 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го конкурса  юных чтецов «Живая 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(место уточняетс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«Юный программис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конкурса «Есть такая професс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спикеров на иностранн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РЦ, 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этап областных Кирилло-Мефодиевских чт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БОУ СОШ с. Чуб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этап областных Кирилло-Мефодиевских чтений (педагогическая секц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кружной этап конкурса «Православный учитель - 2019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проведённым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опсихологических исследований (техникум, 1-3 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Артемова</w:t>
            </w:r>
          </w:p>
          <w:p>
            <w:pPr>
              <w:pStyle w:val="Normal"/>
              <w:jc w:val="center"/>
              <w:rPr/>
            </w:pPr>
            <w:r>
              <w:rPr/>
              <w:t>Л.А. Лев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КС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образования Самар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"Информационная открытость образовательных учреждений (наличие и качество сайтов)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договорных условий между ОО и провайдерами по подключению к сети Интернет (МОиН С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рганизационно-методическое сопровождение областного этапа конкурса профессионального мастерства «Учитель года-2019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41" w:hanging="4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Heading2"/>
              <w:spacing w:before="0" w:after="0"/>
              <w:ind w:left="41" w:hanging="4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1 марта: «Я- учитель»</w:t>
            </w:r>
          </w:p>
          <w:p>
            <w:pPr>
              <w:pStyle w:val="Heading2"/>
              <w:spacing w:before="0" w:after="0"/>
              <w:ind w:left="41" w:hanging="4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8 марта: «Мастер-класс» Разговор с министром образования и науки Самар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арина Л.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роведении окружной НПК 5 – 7 классов «Кинельский вект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 о проведении окружного этапа областного конкурса «Взлёт» исследовательских проектов обучающихся ОО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а в ОДЮЦ РФКС  и Заявка на областной конкурс Олимпийское образование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/>
            </w:pPr>
            <w:r>
              <w:rPr/>
              <w:t xml:space="preserve">        </w:t>
            </w: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участников областного конкурса профессионального мастерства п.д.о. «Сердце отдаю детя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/>
            </w:pPr>
            <w:r>
              <w:rPr/>
              <w:t xml:space="preserve">        </w:t>
            </w: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Организация  КПК (формирование групп,  формирование и выдача удостоверений слушателям курс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ой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текущей документации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школьному фестивал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ологических схем ГИА 9  кл. по выбору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по по участникам ГИА 9 кл. с выбором предм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коррекционно-развивающих программ с детьми ранн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О.В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 анкетирование родителей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</w:t>
            </w:r>
          </w:p>
          <w:p>
            <w:pPr>
              <w:pStyle w:val="Normal"/>
              <w:rPr/>
            </w:pPr>
            <w:r>
              <w:rPr/>
              <w:t>- диагностика детско-родительских отношений</w:t>
            </w:r>
          </w:p>
          <w:p>
            <w:pPr>
              <w:pStyle w:val="Normal"/>
              <w:rPr/>
            </w:pPr>
            <w:r>
              <w:rPr/>
              <w:t>- составление подгрупповых занятий</w:t>
            </w:r>
          </w:p>
          <w:p>
            <w:pPr>
              <w:pStyle w:val="Normal"/>
              <w:rPr/>
            </w:pPr>
            <w:r>
              <w:rPr/>
              <w:t>- подгрупповые занятия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О.В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:</w:t>
            </w:r>
          </w:p>
          <w:p>
            <w:pPr>
              <w:pStyle w:val="Normal"/>
              <w:rPr/>
            </w:pPr>
            <w:r>
              <w:rPr/>
              <w:t>- первичный прием</w:t>
            </w:r>
          </w:p>
          <w:p>
            <w:pPr>
              <w:pStyle w:val="Normal"/>
              <w:rPr/>
            </w:pPr>
            <w:r>
              <w:rPr/>
              <w:t>- комплексная диагностика</w:t>
            </w:r>
          </w:p>
          <w:p>
            <w:pPr>
              <w:pStyle w:val="Normal"/>
              <w:rPr/>
            </w:pPr>
            <w:r>
              <w:rPr/>
              <w:t>- составление индивидуальных коррекционных планов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ррекционных зан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ещагина О.В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РЦ и КУ МОиНСО по следующим вопросам: информирование ОУ округа о проводимых в округе мероприятиях, областных, федеральных, международных конкурсах, семинарах; информационное сопровождение семинаров, совещаний по курируемым вопросам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о проводимых меро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еминаров, совещаний, конференций и других мероприятий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 апрель  2019г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ю о детях дошкольного и младшего школьного возраста, нуждающихся в специальной помощи специалистов.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ы детей для групповых зан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Р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тавными документами и локальными актами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РП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с заместителями руководителей, педагогами ОО Округа  (по направлениям деятельности в образовании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консультирование ОУ по вопросам ЕГЭ, ГИА, АСУ РСО, Е-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явина С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ховских Л.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Владелец</dc:creator>
  <dc:description/>
  <cp:keywords/>
  <dc:language>en-US</dc:language>
  <cp:lastModifiedBy>Приемная</cp:lastModifiedBy>
  <cp:lastPrinted>2018-12-03T16:53:00Z</cp:lastPrinted>
  <dcterms:modified xsi:type="dcterms:W3CDTF">2019-03-04T06:54:00Z</dcterms:modified>
  <cp:revision>15</cp:revision>
  <dc:subject/>
  <dc:title/>
</cp:coreProperties>
</file>