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и 2 ноября 2016 года состоялся окружной этап областного конкурса агитбригад по профилактике детского дорожно-транспортного травматизма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й конкурс агитбригад юных инспекторов движения проходил </w:t>
      </w:r>
      <w:r>
        <w:rPr>
          <w:b/>
          <w:sz w:val="28"/>
          <w:szCs w:val="28"/>
        </w:rPr>
        <w:t xml:space="preserve">1.11.2016 г. в ГБОУ СОШ № 5 ОЦ «Лидер» </w:t>
      </w:r>
      <w:r>
        <w:rPr>
          <w:sz w:val="28"/>
          <w:szCs w:val="28"/>
        </w:rPr>
        <w:t>(принимали участие команды г.о. Кинель)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2016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К пос. Кинельский м.р. Кинельский</w:t>
      </w:r>
      <w:r>
        <w:rPr>
          <w:sz w:val="28"/>
          <w:szCs w:val="28"/>
        </w:rPr>
        <w:t xml:space="preserve"> (принимали участие команды м.р. Кинель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приняли участие </w:t>
      </w:r>
      <w:r>
        <w:rPr>
          <w:b/>
          <w:sz w:val="28"/>
          <w:szCs w:val="28"/>
        </w:rPr>
        <w:t>23 ОО</w:t>
      </w:r>
      <w:r>
        <w:rPr>
          <w:sz w:val="28"/>
          <w:szCs w:val="28"/>
        </w:rPr>
        <w:t xml:space="preserve"> Кинельского образовательного округа (8 ОО из г.о. Кинель и 15 ОО из Кинельского района), всего 26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двум возрастным категориям. В младшей возрастной группе (учащиеся до 6 класса) приняли участие 6 команд из г.о. Кинель и 10 команд из м.р. Кинельский, в старшей возрастной группе (учащиеся 7 – 11 классов) приняли участие 4 команды из г.о. Кинель и 6 из м.р. Кинельски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Численность команды не более 10 человек. Выступление команд было посвящено деятельности юных инспекторов движения в условиях современности и имело агитационную направленность на формирование у участников дорожного движения культуры и навыков безопасного поведения на улицах и доро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ведённого времени, в выбранной сценической форме (младшие команды - в стиле «Домашнего задания» КВН, мюзикл, пантомима, мини-спектакль, пародии, попурри и др, а команды старшей группы - в стиле «Домашнего задания» КВН) команды подготовили выступления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младшие группы на тему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Гоняют по городу лихо на скутерах,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Порой безнаказанно ездят без прав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В потоке машин опасно лавирую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чты разбивают, не ведая страх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Тема выступления для старшей возрастной группы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Безопасность на дороге зависит от каждого. Начни с себя!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участия ОУ в конкурсе.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7"/>
        <w:gridCol w:w="13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Алак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Бо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Богд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Буз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пос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Новый Сар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Сы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Чуб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Больш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Пок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ос. У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, в конкурентной борьбе, определились победите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ладшей возрастной групп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г.о. Кин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не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№ 2</w:t>
      </w:r>
      <w:r>
        <w:rPr>
          <w:sz w:val="28"/>
          <w:szCs w:val="28"/>
        </w:rPr>
        <w:t>, руководитель Кузнецова Е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БОУ СОШ № 3</w:t>
      </w:r>
      <w:r>
        <w:rPr>
          <w:sz w:val="28"/>
          <w:szCs w:val="28"/>
        </w:rPr>
        <w:t>, руководитель Болдырева Л.С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БОУ СОШ № 11</w:t>
      </w:r>
      <w:r>
        <w:rPr>
          <w:sz w:val="28"/>
          <w:szCs w:val="28"/>
        </w:rPr>
        <w:t>, руководитель Маскаева О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команд м.р. Кинель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ГБОУ СОШ с. Боброва</w:t>
      </w:r>
      <w:r>
        <w:rPr>
          <w:sz w:val="28"/>
          <w:szCs w:val="28"/>
        </w:rPr>
        <w:t>, руководители Козибекова Е.В. и Гойколова М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пос. Комсомольский</w:t>
      </w:r>
      <w:r>
        <w:rPr>
          <w:sz w:val="28"/>
          <w:szCs w:val="28"/>
        </w:rPr>
        <w:t>, руководитель Павлюкова О.Г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пос. Кинельский, </w:t>
      </w:r>
      <w:r>
        <w:rPr>
          <w:sz w:val="28"/>
          <w:szCs w:val="28"/>
        </w:rPr>
        <w:t>руководители Дикарева А.С. и Горлова Ю.Н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БОУ СОШ с. Новый Сарбай, </w:t>
      </w:r>
      <w:r>
        <w:rPr>
          <w:sz w:val="28"/>
          <w:szCs w:val="28"/>
        </w:rPr>
        <w:t>руководитель Сергеева Т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возрастной групп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г.о. Кин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ГБОУ СОШ № 9, </w:t>
      </w:r>
      <w:r>
        <w:rPr>
          <w:sz w:val="28"/>
          <w:szCs w:val="28"/>
        </w:rPr>
        <w:t>руководитель Локосова С.В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№ 8 п.г.т. Алексеевка</w:t>
      </w:r>
      <w:r>
        <w:rPr>
          <w:sz w:val="28"/>
          <w:szCs w:val="28"/>
        </w:rPr>
        <w:t xml:space="preserve">, руководитель Петрова Г.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команд м.р. Кинельск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пос. Комсомольский</w:t>
      </w:r>
      <w:r>
        <w:rPr>
          <w:sz w:val="28"/>
          <w:szCs w:val="28"/>
        </w:rPr>
        <w:t>, руководитель Павлюкова О.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с. Георгиевка, </w:t>
      </w:r>
      <w:r>
        <w:rPr>
          <w:sz w:val="28"/>
          <w:szCs w:val="28"/>
        </w:rPr>
        <w:t>руководитель Потапенко Т.И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 получили подарки, победители и призёры - дипломы, остальные участники – сертифик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л при финансовой поддержке администраций г.о. Кинель и м.р. Кинельск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зональном этапе областного конкурса агитбригад ЮИД, который состоится 17 ноября 2016 года в ДК с. Борское, Кинельский образовательный округ в младшей возрастной группе будет представлять команда учащихся ГБОУ СОШ с. Бобровка, в старшей возрастной группе - команда учащихся ГБОУ СОШ № 9 г.о. Кинель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9"/>
      <w:jc w:val="both"/>
    </w:pPr>
    <w:rPr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5:00Z</dcterms:created>
  <dc:creator>RES1</dc:creator>
  <dc:description/>
  <cp:keywords/>
  <dc:language>en-US</dc:language>
  <cp:lastModifiedBy>1</cp:lastModifiedBy>
  <cp:lastPrinted>2009-11-17T15:58:00Z</cp:lastPrinted>
  <dcterms:modified xsi:type="dcterms:W3CDTF">2016-11-03T11:10:00Z</dcterms:modified>
  <cp:revision>96</cp:revision>
  <dc:subject/>
  <dc:title/>
</cp:coreProperties>
</file>