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образователь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(повышения квалификации) специалистов</w:t>
      </w:r>
    </w:p>
    <w:p>
      <w:pPr>
        <w:pStyle w:val="Normal"/>
        <w:jc w:val="right"/>
        <w:rPr/>
      </w:pPr>
      <w:r>
        <w:rPr/>
        <w:t>центра повышения квалификаци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 работы ГБОУ ДПО ЦПК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16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61"/>
        <w:gridCol w:w="2061"/>
        <w:gridCol w:w="22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 по инклюзивному образов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.с 6 по 10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Ш с. Сколко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гр. с 19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вещание с руководителями О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КУ МО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 П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-16.09.2016</w:t>
            </w:r>
          </w:p>
          <w:p>
            <w:pPr>
              <w:pStyle w:val="Normal"/>
              <w:jc w:val="center"/>
              <w:rPr/>
            </w:pPr>
            <w:r>
              <w:rPr/>
              <w:t>19 – 23.09.2016</w:t>
            </w:r>
          </w:p>
          <w:p>
            <w:pPr>
              <w:pStyle w:val="Normal"/>
              <w:jc w:val="center"/>
              <w:rPr/>
            </w:pPr>
            <w:r>
              <w:rPr/>
              <w:t>26 – 30.09.2016</w:t>
            </w:r>
          </w:p>
          <w:p>
            <w:pPr>
              <w:pStyle w:val="Normal"/>
              <w:jc w:val="center"/>
              <w:rPr/>
            </w:pPr>
            <w:r>
              <w:rPr/>
              <w:t>РЦ с 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вещание с заместителями директоров по 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иностранного языка «Качество преподавания английского языка через призму государственной итоговой аттестации и предметных олимпиа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й педагогов дошкольного образования: старших воспитателей, воспитателей, музыкальных руководителей, инструкторов по физическому воспит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по 23.09.2016</w:t>
            </w:r>
          </w:p>
          <w:p>
            <w:pPr>
              <w:pStyle w:val="Normal"/>
              <w:jc w:val="center"/>
              <w:rPr/>
            </w:pPr>
            <w:r>
              <w:rPr/>
              <w:t>(конкр. Даты устанавливаютс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учителей ОРКСЭ «Методики преподавания, состояние и перспективы развития преподавания религиозных культур и светской этики в школ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КУ МОиН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дагогов ДО «Создание системы профессионального роста педагогов дополнительного образования, модернизация и изменение художественно-эстетического образования». </w:t>
            </w:r>
          </w:p>
          <w:p>
            <w:pPr>
              <w:pStyle w:val="Normal"/>
              <w:rPr/>
            </w:pPr>
            <w:r>
              <w:rPr/>
              <w:t>Состояние программного обеспечения учреждений дополнительного образования Кинельск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 педагогов дополнительного образования в рамках Августовской конферен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библиотекарей в рамках Августовской конферен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дагогических и руководящих работников Кинельского образовате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  <w:br/>
              <w:t>Белова В.В.</w:t>
              <w:b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отдел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го конкурса творческих, проектных и исследовательских работ учащихся «#Вместе ярч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по 26.09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го конкурса сочинен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.09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го конкурса «Серафимовский учител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окружной конкурс методических разработок учителей начальных классов «Лучшая методическая разработка 201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, отче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готовност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- к реализации комплексного учебного курса «Основы религиозных культур и светской этики» в 4-х классах;</w:t>
            </w:r>
          </w:p>
          <w:p>
            <w:pPr>
              <w:pStyle w:val="Normal"/>
              <w:rPr/>
            </w:pPr>
            <w:r>
              <w:rPr/>
              <w:t>- к реализации курса «Основы православной культуры» в рамках внеурочной деятельности;</w:t>
            </w:r>
          </w:p>
          <w:p>
            <w:pPr>
              <w:pStyle w:val="Normal"/>
              <w:rPr/>
            </w:pPr>
            <w:r>
              <w:rPr/>
              <w:t>- к реализации курса «Основы духовно-нравственной культуры народов России» в 2016/2017 уч.г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мониторинга методическ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трудоустройстве выпускников 9-х, 11-х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систематизация планов воспитательной работы ОУ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.10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направлениям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-метод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 для проведения  мониторинга уровня подготовленности учащихся 5-х классов ОО округа по матема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токола несогласований по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мониторинг по приему в 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ОГЭ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й для проведения  мониторинга уровня подготовленности учащихся 5-х классов ОО округа по матема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ерверов СК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оставление актов СКФ в Ц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их отчетов формы ОШ 2, ОШ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, 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уровня подготовленности учащихся 5-х классов ОО округа по математике (в соответствии с графиком: распоряженией КУ МОиН СО №140-р от 01.09.2016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по 30.09.2016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Школе повышения мастерства педагога детского сада на 2016/2017 уч.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У РСО переход на новый учебный год (Школьный и дошкольный моду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I нед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, 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альный отчет о тарификации ОУ сети Интернет на 4 квартал (широкополосно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нед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остав жюри  окружного конкурса методических разработок «Лучшая методическая разработка 2016 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на аттестацию (по график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аттестации и сдача в Ц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ттес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мероприятиям в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кружного этапа Всероссийского конкурса сочин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ценочных листов для проведения окружного конкурса методических разработок «Лучшая методическая разработка 2016 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проведения мероприятий на 2016/2017 уч.год в рамках Школы повышения мастерства педагога детского са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участников региональной Конференции для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газеты и журналы (первое полугодие 2017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.09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работка Положения окружного этапа областного конкурса  «Конкурс классных руководителе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.10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оложения об окружном конкурсе «Воспитать челов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.10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на учебники по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на дневники по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ых пилотных площад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сборника работ победителей и призёров окружной НПК младших шко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рганизации работы пилотных площадок дошко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АСУ РСО ДО и АСУ РСО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О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6-09-05T06:39:00Z</dcterms:modified>
  <cp:revision>1688</cp:revision>
  <dc:subject/>
  <dc:title>  Утверждаю:</dc:title>
</cp:coreProperties>
</file>