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кружных конкурсных мероприятий по профилактике детского дорожно-транспортн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конкурсных мероприятиях по профилактике детского дорожно-транспортного травматизма приняли участие учащиеся и воспитанники 23 ОО округа. На конкурсы было представлено 149 индивидуальных работ и 5 газет от ОО. Подведение итогов конкурсов проходило со 1 по 2 марта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членов жюри конкурсных мероприятий по профилактике детского дорожно-транспортного травматизма </w:t>
      </w:r>
    </w:p>
    <w:p>
      <w:pPr>
        <w:pStyle w:val="Normal"/>
        <w:jc w:val="right"/>
        <w:rPr/>
      </w:pPr>
      <w:r>
        <w:rPr>
          <w:sz w:val="28"/>
          <w:szCs w:val="28"/>
        </w:rPr>
        <w:t>от 4 марта 2016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кружной этап областного конкурса компьютерных мультимедийных проектов «В добрый пу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 5 члено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компьютерных мультимедийных проектов «В добрый путь» </w:t>
      </w:r>
    </w:p>
    <w:p>
      <w:pPr>
        <w:pStyle w:val="Normal"/>
        <w:rPr/>
      </w:pPr>
      <w:r>
        <w:rPr>
          <w:sz w:val="28"/>
          <w:szCs w:val="28"/>
        </w:rPr>
        <w:t>В конкурсе приняли участие 8 учащихся 9 – 11 классов из 6 О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ознакомились с содержанием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ев и изучив представленные мультимедийные проекты, жюри решило направить для участия в областном конкурсе следующ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место заняла работа, выполненная  учащимися: Потёмкин Вадим, учащийся 9 класса и Сергеева Дарья, учащаяся 8 класса ГБОУ СОШ № 11 СП ДОД «Вдохновение», руководитель Афонина Тамара Дмитриевна, проект «Советы пешехо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 заняла работа, выполненная  учащимся 7 класса ГБОУ СОШ пос. Кинельский м.р. Кинельский Дикаревым Артемием «Безопасная дорога в школу», руководитель Жаркова Любовь Петровн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заняла работа, выполненная   учащейся 10 класса ГБОУ СОШ пос. Октябрьский м.р. Кинельский Штуриной Екатериной, руководитель Стенькина Елена Пет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кружной этап областного конкурса литературных работ</w:t>
      </w:r>
    </w:p>
    <w:p>
      <w:pPr>
        <w:pStyle w:val="Normal"/>
        <w:rPr/>
      </w:pPr>
      <w:r>
        <w:rPr>
          <w:sz w:val="28"/>
          <w:szCs w:val="28"/>
        </w:rPr>
        <w:t>Присутствовало:  6 члено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онкурсная оценка представленных литературных работ учащихся образовательных учреждений.</w:t>
      </w:r>
    </w:p>
    <w:p>
      <w:pPr>
        <w:pStyle w:val="Normal"/>
        <w:rPr/>
      </w:pPr>
      <w:r>
        <w:rPr>
          <w:sz w:val="28"/>
          <w:szCs w:val="28"/>
        </w:rPr>
        <w:t>В конкурсе литературных работ приняли участие 13 ОУ, в младшей возрастной группе - 33 работы и в старшей возрастной группе - 10 работ. Виды литературных работ: репортаж, очерк, интервью, эссе-размышление, сочинение, стихи и исторические заметки на предложенные темы:</w:t>
      </w:r>
    </w:p>
    <w:p>
      <w:pPr>
        <w:pStyle w:val="Normal"/>
        <w:jc w:val="both"/>
        <w:rPr/>
      </w:pPr>
      <w:r>
        <w:rPr>
          <w:sz w:val="28"/>
          <w:szCs w:val="28"/>
        </w:rPr>
        <w:t>- «Засветись! Стань заметнее на дороге»;</w:t>
      </w:r>
    </w:p>
    <w:p>
      <w:pPr>
        <w:pStyle w:val="Normal"/>
        <w:jc w:val="both"/>
        <w:rPr/>
      </w:pPr>
      <w:r>
        <w:rPr>
          <w:sz w:val="28"/>
          <w:szCs w:val="28"/>
        </w:rPr>
        <w:t>- «Скорость – враг безопас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«Зелёный – цвет жизни на дороге!»;</w:t>
      </w:r>
    </w:p>
    <w:p>
      <w:pPr>
        <w:pStyle w:val="Normal"/>
        <w:jc w:val="both"/>
        <w:rPr/>
      </w:pPr>
      <w:r>
        <w:rPr>
          <w:sz w:val="28"/>
          <w:szCs w:val="28"/>
        </w:rPr>
        <w:t>- «Мои велосипедные истории»;</w:t>
      </w:r>
    </w:p>
    <w:p>
      <w:pPr>
        <w:pStyle w:val="Normal"/>
        <w:jc w:val="both"/>
        <w:rPr/>
      </w:pPr>
      <w:r>
        <w:rPr>
          <w:sz w:val="28"/>
          <w:szCs w:val="28"/>
        </w:rPr>
        <w:t>- «Ребёнок – главный пассажир!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оценивались по заданным критер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жюри места распределились следующим образо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 я группа, учащиеся 1 – 6 клас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Золотухина Лариса, учащаяся 6 класса ГБОУ СОШ пос. Кинельский м.р. Кинельский, руководитель Едуто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удряшова Екатерина, учащаяся 1 класса ГБОУ СОШ № 3 города Кинеля, руководитель Попова Т.П.</w:t>
      </w:r>
    </w:p>
    <w:p>
      <w:pPr>
        <w:pStyle w:val="Normal"/>
        <w:rPr/>
      </w:pPr>
      <w:r>
        <w:rPr>
          <w:sz w:val="28"/>
          <w:szCs w:val="28"/>
        </w:rPr>
        <w:t>2 место – Кузнецова Виктория, учащаяся 4 класса ГБОУ СОШ № 3 города Кинеля, руководитель Дмитриева С.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Поспелов Егор, учащийся ГБОУ СОШ с. Бобровка м.р. Кинельский, руководитель Гаврилова М.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Амишова Стелла, учащаяся 1 класса ГБОУ СОШ № 1 города Кинеля, руководитель Полянская Н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Веремчук Лев, учащийся 5 класса ГБОУ СОШ № 11 города Кинеля, руководитель Перминова Е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Фишакова Елизавета, учащаяся 1 класса ГБОУ СОШ № 1 города Кинеля, руководитель Полянская Н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орока Михаил, учащийся 4 класса школы-интерната № 9 ОАО «РЖД», руководитель Пунток М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хтамьянова Сабина, учащаяся 1 класса ГБОУ СОШ пос. Кинельский м.р. Кинельский, руководитель Кожевникова Л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Попов Андрей, учащийся 5 класса ГБОУ СОШ № 8 п.г.т. Алексеевка г.о. Кинель, руководитель Полынская И.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– я группа, учащиеся 7 – 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оротков Дмитрий, учащийся 9 класса Школы-интерната № 9 ОАО «РЖД», руководитель Алпатова Т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Ермолаева Екатерина, учащаяся 9 класса Школы-интерната № 9 ОАО «РЖД», руководитель Алпатова Т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ородилин Дмитрий, учащийся 7 класса ГБОУ СОШ № 1 города Кинеля, руководитель Истомина Л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гаджанян Алина, учащаяся 8 класса ГБОУ СОШ № 11 города Кинеля, руководитель Мордвин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Окружной этап областного конкурса детских газет и журналов «Улицы, транспорт и м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:  5 члено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rPr/>
      </w:pPr>
      <w:r>
        <w:rPr>
          <w:sz w:val="28"/>
          <w:szCs w:val="28"/>
        </w:rPr>
        <w:tab/>
        <w:t>1. Конкурсная оценка газет и журналов ОО «Улицы, транспорт и мы».</w:t>
      </w:r>
    </w:p>
    <w:p>
      <w:pPr>
        <w:pStyle w:val="Normal"/>
        <w:rPr/>
      </w:pPr>
      <w:r>
        <w:rPr>
          <w:sz w:val="28"/>
          <w:szCs w:val="28"/>
        </w:rPr>
        <w:t>В конкурсе газет и журналов приняли участие 5 ОО, всего представлено 5 газет и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жюри были определены победители и призё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етский журнал «Правила соблюдать – беду миновать» ГБОУ СОШ пос. Октябрьский, учащаяся Шелковская София, руководитель Стенькина Елена Петровна;</w:t>
      </w:r>
    </w:p>
    <w:p>
      <w:pPr>
        <w:pStyle w:val="Normal"/>
        <w:rPr/>
      </w:pPr>
      <w:r>
        <w:rPr>
          <w:sz w:val="28"/>
          <w:szCs w:val="28"/>
        </w:rPr>
        <w:t xml:space="preserve">2 место – газета «Северное сияние», авторы группа учащихся 10 класса ГБОУ СОШ № 3 г.о. Кинель: Гончаров Андрей, Шиндяпина Анастасия, Сагалакова Ирина, руководитель Путилина Светлана Александров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газета «Дорожная азбука» авторы коллектив воспитанников СП ДОД ЦДТ ГБОУ СОШ пос. Кинельский м.р. Кинельский, руководитель Петрухина Ольг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кружной этап областного конкурса творческих работ «Безопасная дорога глазами ребён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:  10 члено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rPr/>
      </w:pPr>
      <w:r>
        <w:rPr>
          <w:sz w:val="28"/>
          <w:szCs w:val="28"/>
        </w:rPr>
        <w:tab/>
        <w:t>1. Конкурсная оценка комиксов, рисунков и поделок учащихся образовательных организаций «Безопасная дорога глазами ребёнка».</w:t>
      </w:r>
    </w:p>
    <w:p>
      <w:pPr>
        <w:pStyle w:val="Normal"/>
        <w:rPr/>
      </w:pPr>
      <w:r>
        <w:rPr>
          <w:sz w:val="28"/>
          <w:szCs w:val="28"/>
        </w:rPr>
        <w:t>В конкурсе комиксов, рисунков и поделок приняли участие 21 ОО, всего представлено 87 рабо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 рисованных комикс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младшей возрастной группе – 9 работ, в старшей возрастной группе – 1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жюри определились победители и призёры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ладшей возрастной группе (учащиеся 1 – 6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Сединкин Игорь, учащийся 3 класса ГБОУ СОШ № 4 п.г.т. Алексеевка г.о. Кинель, руководитель Баландина И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Галстян Артём, учащийся 2 класса ГБОУ СОШ № 4 п.г.т. Алексеевка г.о. Кинель, руководитель Ходаковская Ю.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Багиров Теймур, учащийся 2 класса ГБОУ СОШ с. Новый Сарбай м.р. Кинельский, руководитель Сибилёва Т.Н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Покидова Дарья, учащаяся 4 класса ГБОУ СОШ с. Малая Малышевка м.р. Кинельский, руководитель Лашкова Г.С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Ивкин Дмитрий, учащийся 1 класса ГБОУ СОШ пос. Кинельский м.р. Кинельский, руководитель Кожевникова Л.В.</w:t>
      </w:r>
    </w:p>
    <w:p>
      <w:pPr>
        <w:pStyle w:val="Normal"/>
        <w:rPr/>
      </w:pPr>
      <w:r>
        <w:rPr>
          <w:sz w:val="28"/>
          <w:szCs w:val="28"/>
          <w:u w:val="single"/>
        </w:rPr>
        <w:t>В старшей возрастной группе (учащиеся 7 - 10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Чернышева Вероника, учащаяся 7 класса ГБОУ СОШ № 3 г.о. Кинель, руководительКурбанова Н.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 рисун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младшей возрастной группе – 49 работ, в старшей возрастной группе – 5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жюри определились победители и призёры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ладшей возрастной группе (учащиеся 1 – 6 классов)</w:t>
      </w:r>
    </w:p>
    <w:p>
      <w:pPr>
        <w:pStyle w:val="Normal"/>
        <w:rPr/>
      </w:pPr>
      <w:r>
        <w:rPr>
          <w:sz w:val="28"/>
          <w:szCs w:val="28"/>
        </w:rPr>
        <w:t>1 место –Королёва Дарья, учащаяся 2 класса, воспитанница СП ДОД ЦДТ ГБОУ СОШ пос. Кинельский м.р. Кинельский, Болдырева Т.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идоров Никита, учащийся 2 класса ГБОУ СОШ с. Алакаевка м.р. Кинельский, руководитель Селиванова Л.М.;</w:t>
      </w:r>
    </w:p>
    <w:p>
      <w:pPr>
        <w:pStyle w:val="Normal"/>
        <w:rPr/>
      </w:pPr>
      <w:r>
        <w:rPr>
          <w:sz w:val="28"/>
          <w:szCs w:val="28"/>
        </w:rPr>
        <w:t>2 место – Абдуева Мехрангез, учащаяся 4 класса ГБОУ СОШ с. Красносамарское м.р. Кинельский, руководитель Лукьянчикова Ю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Ташкинова Диана, учащаяся 4 класса, воспитанница СП ДОД «Вундеркинд» ГБОУ СОШ № 2 п.г.т. Усть-Кинельский г.о. Кинель, руководитель Лобжанидзе М.Г.;</w:t>
      </w:r>
    </w:p>
    <w:p>
      <w:pPr>
        <w:pStyle w:val="Normal"/>
        <w:rPr/>
      </w:pPr>
      <w:r>
        <w:rPr>
          <w:sz w:val="28"/>
          <w:szCs w:val="28"/>
        </w:rPr>
        <w:t>3 место – Серёгина Анастасия, учащаяся 3 класса ГБОУ ООШ пос. Угорье м.р. Кинельский, руководитель Прокофьева Е.Н.;</w:t>
      </w:r>
    </w:p>
    <w:p>
      <w:pPr>
        <w:pStyle w:val="Normal"/>
        <w:rPr/>
      </w:pPr>
      <w:r>
        <w:rPr>
          <w:color w:val="000000"/>
          <w:sz w:val="28"/>
          <w:szCs w:val="28"/>
        </w:rPr>
        <w:t>3 место – Козлакова Виктория, учащаяся 2 класса ГБОУ СОШ пос. Кинельский м.р. Кинельский, руководитель Чуба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В старшей возрастной группе (учащиеся 7 – 11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Афанасьева Дарья, учащаяся 8 класса ГБОУ СОШ с. Красносамарское м.р. Кинельский, руководитель Аникина Ю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Мухамедиярова Жулдуз, учащаяся 9 класса ГБОУ СОШ с. Новый Сарбай м.р. Кинельский, руководитель Писарь Р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Писарь Полина, учащаяся 8 класса ГБОУ СОШ с. Новый Сарбай м.р. Кинельский, руководитель Писарь Р.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декоративно-приклад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младшей возрастной группе (учащиеся 1 – 6 классов)</w:t>
      </w:r>
      <w:r>
        <w:rPr>
          <w:sz w:val="28"/>
          <w:szCs w:val="28"/>
        </w:rPr>
        <w:t xml:space="preserve"> приняли участие 23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Бакулина Софья, учащаяся 4 класса ГБОУ СОШ с. Малая Малышевка м.р. Кинельский, руководитель Лашкова Г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аркин Егор, учащийся 3 класса ГБОУ ООШ пос. Угорье м.р. Кинельский, руководитель Прокофьева Е.Н.</w:t>
      </w:r>
    </w:p>
    <w:p>
      <w:pPr>
        <w:pStyle w:val="Normal"/>
        <w:rPr/>
      </w:pPr>
      <w:r>
        <w:rPr>
          <w:sz w:val="28"/>
          <w:szCs w:val="28"/>
        </w:rPr>
        <w:t>2 место – Шостак Иван, учащийся 4 класса ГБОУ СОШ № 9 г.о. Кинель, руководитель Никульшина Т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урочкин Андрей, учащийся 1 класса, воспитанник СП ДШИ ГБОУ СОШ с. Домашка м.р. Кинельский, руководитель Ряднова С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Голенков Илья, учащийся 2 класса ГБОУ СОШ № 4 п.г.т. Алексеевка г.о. Кинель, руководитель Глушенкова Е.В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Татьянина Екатерина, учащаяся 4 класса ГБОУ СОШ № 1 г.о. Кинель, руководитель Александрова Л.Н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кружной этап областного конкурса фоторабот «Внимание – дорога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 5 члено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rPr/>
      </w:pPr>
      <w:r>
        <w:rPr>
          <w:sz w:val="28"/>
          <w:szCs w:val="28"/>
        </w:rPr>
        <w:tab/>
        <w:t>1. 1. Конкурсная оценка фоторабот учащихся образовательных организаций «Внимание – дорог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ужном конкурсе фоторабот приняли участие 6 ОО, представлено 11 работ.</w:t>
      </w:r>
    </w:p>
    <w:p>
      <w:pPr>
        <w:pStyle w:val="Normal"/>
        <w:rPr/>
      </w:pPr>
      <w:r>
        <w:rPr>
          <w:sz w:val="28"/>
          <w:szCs w:val="28"/>
        </w:rPr>
        <w:t>По решению жюри определились победители конкурса:</w:t>
      </w:r>
    </w:p>
    <w:p>
      <w:pPr>
        <w:pStyle w:val="Normal"/>
        <w:rPr/>
      </w:pPr>
      <w:r>
        <w:rPr>
          <w:sz w:val="28"/>
        </w:rPr>
        <w:t>Матвеева Каролина, учащаяся 4 класса</w:t>
      </w:r>
      <w:r>
        <w:rPr>
          <w:sz w:val="28"/>
          <w:szCs w:val="28"/>
        </w:rPr>
        <w:t xml:space="preserve"> ГБОУ СОШ с. Новый Сарбай («Антигорка»), руководитель Каштанова И.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ушенков Артём, учащийся 1 класса ГБОУ СОШ № 11 г.о. Кинель, руководитель Жирова Л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ихин Данил, учащийся 2 класса ГБОУ СОШ пос. Кинельский м.р. Кинельский, руководитель Чубарова Н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еев Андрей, учащийся 1 класса ГБОУ СОШ № 8 п.г.т. Алексеевка г.о. Кинель, руководитель Пильтяев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3.2016 г.</w:t>
      </w:r>
    </w:p>
    <w:p>
      <w:pPr>
        <w:pStyle w:val="Normal"/>
        <w:rPr/>
      </w:pPr>
      <w:r>
        <w:rPr>
          <w:sz w:val="28"/>
          <w:szCs w:val="28"/>
        </w:rPr>
        <w:t>Белова В.В., 61706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1:00Z</dcterms:created>
  <dc:creator>belova</dc:creator>
  <dc:description/>
  <cp:keywords/>
  <dc:language>en-US</dc:language>
  <cp:lastModifiedBy>Методист</cp:lastModifiedBy>
  <dcterms:modified xsi:type="dcterms:W3CDTF">2016-03-09T07:45:00Z</dcterms:modified>
  <cp:revision>68</cp:revision>
  <dc:subject/>
  <dc:title/>
</cp:coreProperties>
</file>