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9370" t="18840" r="22532" b="4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9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988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36"/>
                <w:lang w:val="ru-RU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ИНЕЛЬСКОЕ УПРАВЛЕНИЕ</w:t>
            </w:r>
          </w:p>
        </w:tc>
      </w:tr>
      <w:tr>
        <w:trPr>
          <w:trHeight w:val="100" w:hRule="atLeast"/>
        </w:trPr>
        <w:tc>
          <w:tcPr>
            <w:tcW w:w="9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88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</w:tc>
      </w:tr>
      <w:tr>
        <w:trPr>
          <w:trHeight w:val="100" w:hRule="atLeast"/>
        </w:trPr>
        <w:tc>
          <w:tcPr>
            <w:tcW w:w="9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 августа 2016 года №   13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организации и проведении </w:t>
            </w:r>
            <w:r>
              <w:rPr>
                <w:sz w:val="28"/>
                <w:szCs w:val="28"/>
              </w:rPr>
              <w:t xml:space="preserve">окружного этап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ероссийского конкурса сочинений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left="0" w:firstLine="709"/>
        <w:rPr/>
      </w:pPr>
      <w:r>
        <w:rPr>
          <w:color w:val="000000"/>
          <w:szCs w:val="28"/>
        </w:rPr>
        <w:t>В целях возрождения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, в соответствии с Положением о Всероссийском конкурсе сочинений</w:t>
      </w:r>
      <w:r>
        <w:rPr>
          <w:szCs w:val="28"/>
        </w:rPr>
        <w:t>, утвержден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</w:t>
      </w:r>
      <w:r>
        <w:rPr>
          <w:szCs w:val="28"/>
          <w:lang w:val="ru-RU"/>
        </w:rPr>
        <w:t>заместителем директора Департамента государственной политики в сфере общего образования Минобрнауки России А.Г. Благининым от 12 августа 2016 года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0" w:right="-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кружном этапе Всероссийского конкурса сочинений (приложение 1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жюри окружного этапа Всероссийского конкурса сочинений (далее – Конкурс) (приложение 2).</w:t>
      </w:r>
    </w:p>
    <w:p>
      <w:pPr>
        <w:pStyle w:val="Normal"/>
        <w:spacing w:lineRule="auto" w:line="276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БОУ ДПО ЦПК «Кинельский Ресурсный центр» (Гулиной А.В.):</w:t>
      </w:r>
    </w:p>
    <w:p>
      <w:pPr>
        <w:pStyle w:val="TextBodyIndent"/>
        <w:spacing w:lineRule="auto" w:line="312"/>
        <w:ind w:left="0" w:firstLine="567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2.1.  </w:t>
      </w:r>
      <w:r>
        <w:rPr>
          <w:szCs w:val="28"/>
        </w:rPr>
        <w:t>организовать</w:t>
      </w:r>
      <w:r>
        <w:rPr>
          <w:szCs w:val="28"/>
          <w:lang w:val="ru-RU"/>
        </w:rPr>
        <w:t xml:space="preserve"> и провести в соответствии с настоящим Положением окружной этап Конкурса;</w:t>
      </w:r>
    </w:p>
    <w:p>
      <w:pPr>
        <w:pStyle w:val="TextBodyIndent"/>
        <w:spacing w:lineRule="auto" w:line="312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2. обеспечить информационно-методическое сопровождение Конкурса;</w:t>
      </w:r>
    </w:p>
    <w:p>
      <w:pPr>
        <w:pStyle w:val="TextBodyIndent"/>
        <w:spacing w:lineRule="auto" w:line="312"/>
        <w:ind w:left="0" w:firstLine="720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3. </w:t>
      </w:r>
      <w:r>
        <w:rPr/>
        <w:t xml:space="preserve">до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6</w:t>
      </w:r>
      <w:r>
        <w:rPr/>
        <w:t xml:space="preserve"> организовать и </w:t>
      </w:r>
      <w:r>
        <w:rPr>
          <w:szCs w:val="28"/>
        </w:rPr>
        <w:t>провести семинар по итогам проведения конкурса для учителей русского языка и литературы</w:t>
      </w:r>
      <w:r>
        <w:rPr/>
        <w:t>.</w:t>
      </w:r>
    </w:p>
    <w:p>
      <w:pPr>
        <w:pStyle w:val="Normal"/>
        <w:spacing w:lineRule="auto" w:line="276"/>
        <w:ind w:firstLine="544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Руководителям общеобразовательных учреждений округа:</w:t>
      </w:r>
    </w:p>
    <w:p>
      <w:pPr>
        <w:pStyle w:val="Normal"/>
        <w:spacing w:lineRule="auto" w:line="276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   23.09.2016 года организовать и провести очный этап Конкурса;</w:t>
      </w:r>
    </w:p>
    <w:p>
      <w:pPr>
        <w:pStyle w:val="Normal"/>
        <w:spacing w:lineRule="auto" w:line="276"/>
        <w:ind w:firstLine="5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 26.09.2016 года  с 15.00 до 17.00 </w:t>
      </w:r>
      <w:r>
        <w:rPr>
          <w:color w:val="000000"/>
          <w:sz w:val="28"/>
          <w:szCs w:val="28"/>
        </w:rPr>
        <w:t>обеспечить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доставку конкурсных работ победителей школьного этапа Конкурса для участия в окружном этапе в государственное бюджетное образовательное учреждение «Кинельский Ресурсный центр»;</w:t>
      </w:r>
    </w:p>
    <w:p>
      <w:pPr>
        <w:pStyle w:val="Normal"/>
        <w:spacing w:lineRule="auto" w:line="276"/>
        <w:ind w:firstLine="544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обеспечить участие педагогов в работе жюри Конкурса в соответствии с Положением.</w:t>
      </w:r>
    </w:p>
    <w:p>
      <w:pPr>
        <w:pStyle w:val="Normal"/>
        <w:spacing w:lineRule="auto" w:line="276"/>
        <w:ind w:firstLine="544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распоряжения возложить на Исаеву И.Б., начальника отдела реализации образовательных программ Кинельского управления.</w:t>
      </w:r>
    </w:p>
    <w:p>
      <w:pPr>
        <w:pStyle w:val="Normal"/>
        <w:spacing w:lineRule="auto" w:line="276"/>
        <w:ind w:firstLine="54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уководитель управления                                                                С.Ю.Полищ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 xml:space="preserve">  </w:t>
      </w:r>
      <w:r>
        <w:rPr>
          <w:bCs/>
          <w:color w:val="FF0000"/>
          <w:spacing w:val="-4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на  61706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5670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 распоряжению Кинельского</w:t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управления МОиН СО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3.08.2016 г. №  135 -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окружном этапе Всероссийского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на основании Положения о Всероссийском конкурсе сочинений, утвержденным заместителем директора Департамента государственной политики в сфере общего образования Минобрнауки России А.Г. Благининым от 12.08.2016 года и утверждает порядок проведения окружного этапа Всероссийского конкурса сочинений (далее – Конкурс), порядок участия в Конкурсе и определение победителей.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Цели Конкурса: 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,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учащихся в цел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амореализации обучающихся, повышения их социальной и творческой активности; выявить литературно одарённых обучающихся, стимулировать их к текстотворчеству с целью получения нового личностного опы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положительного опыта подрастающего поколения к русскому языку и литературе как важнейшим духовным ценностям; повышению в глазах молодёжи престижа грамотного владения русским языком и знания художественной литератур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имание общественности к социально значимым проектам в области образования; к пониманию значимости функционально грамотного и творческого владения русским языко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ть заинтересованной общественности направления работы, ресурсы и достижения системы образов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внешнюю оценку образовательного результата, закрепить в общественном сознании мысль о том, что система образования интегрирована в процесс решения общегосударственных гуманитарных пробле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я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Участниками конкурса являются обучающиеся государственных и негосударственных образовательных организаций, обучающиеся организаций среднего профессионального образования, реализующих программы общего образования  Российской Федерации, в том числе дети-инвалиды и обучающиеся с ограниченными возможностями здоров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среди 4 групп обучающих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 группа – обучающиеся 4-6 клас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 группа – обучающиеся 7-9 клас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 группа – обучающиеся 10-11 класс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руппа – обучающиеся организаций среднего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направления Конкурса и жанры конкурсных работ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76"/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Тематические направления Конкурса: 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</w:rPr>
        <w:t>1.</w:t>
      </w:r>
      <w:r>
        <w:rPr>
          <w:color w:val="0C1217"/>
          <w:sz w:val="28"/>
          <w:szCs w:val="28"/>
        </w:rPr>
        <w:t xml:space="preserve"> Русская литература в отечественном кинематограф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567" w:hanging="0"/>
        <w:jc w:val="both"/>
        <w:rPr>
          <w:color w:val="0C1217"/>
          <w:sz w:val="28"/>
          <w:szCs w:val="28"/>
        </w:rPr>
      </w:pPr>
      <w:r>
        <w:rPr>
          <w:color w:val="0C1217"/>
          <w:sz w:val="28"/>
          <w:szCs w:val="28"/>
        </w:rPr>
        <w:t xml:space="preserve">Юбилейные даты писателей и культурных деятелей региона. 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>
          <w:color w:val="0C1217"/>
          <w:sz w:val="28"/>
          <w:szCs w:val="28"/>
        </w:rPr>
        <w:t>С.Т. Аксаков и Самарский край (225 лет со дня рождения), Лев Адольфович Финк: самарский литературовед и театральный критик (100 лет со дня рождения).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>
          <w:color w:val="0C1217"/>
          <w:sz w:val="28"/>
          <w:szCs w:val="28"/>
        </w:rPr>
        <w:t>3.  «Самое лучшее – прямо и просто сказанное слово»  В. Шекспир (Культурное наследие В. Шекспира).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>
          <w:color w:val="0C1217"/>
          <w:sz w:val="28"/>
          <w:szCs w:val="28"/>
        </w:rPr>
        <w:t>4. История света: современные технологии и бережное отношение к энергоресурсам.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 w:before="0" w:after="0"/>
        <w:ind w:left="567" w:hanging="0"/>
        <w:jc w:val="both"/>
        <w:rPr>
          <w:spacing w:val="-1"/>
          <w:sz w:val="28"/>
          <w:szCs w:val="28"/>
        </w:rPr>
      </w:pPr>
      <w:r>
        <w:rPr>
          <w:color w:val="0C1217"/>
          <w:sz w:val="28"/>
          <w:szCs w:val="28"/>
        </w:rPr>
        <w:t>5. Самара космическая или Человек и космос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4.2. Выбор тематического направления осуществляет участник Конкурса. Тему конкурсной работы  участник Конкурса формулирует самостоятельно </w:t>
      </w:r>
      <w:r>
        <w:rPr>
          <w:sz w:val="28"/>
          <w:szCs w:val="28"/>
        </w:rPr>
        <w:t>в рамках выбранного им тематического направл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3. Жанры конкурсных работ: рассказ, сказка, письмо, заочная экскурсия, очерк, слово, эссе, реценз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.4. </w:t>
      </w:r>
      <w:r>
        <w:rPr>
          <w:sz w:val="28"/>
          <w:szCs w:val="28"/>
        </w:rPr>
        <w:t>Выбор жанра конкурсной работы участник Конкурса осуществляет самостоятельно.</w:t>
      </w:r>
    </w:p>
    <w:p>
      <w:pPr>
        <w:pStyle w:val="Normal"/>
        <w:spacing w:lineRule="auto" w:line="276"/>
        <w:ind w:firstLine="567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окружного этапа Конкурса</w:t>
      </w:r>
    </w:p>
    <w:p>
      <w:pPr>
        <w:pStyle w:val="Normal"/>
        <w:numPr>
          <w:ilvl w:val="1"/>
          <w:numId w:val="6"/>
        </w:numPr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ы следующие этапы Конкурс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чный (на базе образовательной организации): приём заявок на участие в Конкурсе, написание конкурсных работ, определение победителей и направление работ-победителей на окружной этап до 26 сентября 2016 год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ружной этап (заочный): определение победителей и направление работ-победителей на региональный этап – до 29 сентября 2016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а окружном этапе Конкурса не подлежат рассмотрению работы, подготовленные с нарушением требований к их оформлению или с нарушением сроков предоста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6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ный этап Конкурса  - написание конкурсных работ, проводится на базе образовательных организаций по 5 тематическим направлениям в очной форме.</w:t>
      </w:r>
    </w:p>
    <w:p>
      <w:pPr>
        <w:pStyle w:val="Normal"/>
        <w:numPr>
          <w:ilvl w:val="2"/>
          <w:numId w:val="6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боты выполняются учащимися в письменном виде. Образец заявки и требования к конкурсной работе представлены в приложении 1 и 2 к настоящему Положению.</w:t>
      </w:r>
    </w:p>
    <w:p>
      <w:pPr>
        <w:pStyle w:val="Normal"/>
        <w:numPr>
          <w:ilvl w:val="2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написания </w:t>
      </w:r>
      <w:r>
        <w:rPr>
          <w:color w:val="000000"/>
          <w:sz w:val="28"/>
          <w:szCs w:val="28"/>
        </w:rPr>
        <w:t>конкурсной работы разрешается использовать подготовленный заранее цитатник (по определенному тематическому направлению). Допускается наличие в аудитории орфографических словарей и справочников по русскому языку.</w:t>
      </w:r>
    </w:p>
    <w:p>
      <w:pPr>
        <w:pStyle w:val="Style21"/>
        <w:numPr>
          <w:ilvl w:val="2"/>
          <w:numId w:val="6"/>
        </w:numPr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имеет право представить на Конкурс одну работу.</w:t>
      </w:r>
    </w:p>
    <w:p>
      <w:pPr>
        <w:pStyle w:val="Style21"/>
        <w:numPr>
          <w:ilvl w:val="2"/>
          <w:numId w:val="6"/>
        </w:numPr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выполняют работу самостоятельно на русском языке в прозе, поэтические тексты не рассматриваются.</w:t>
      </w:r>
    </w:p>
    <w:p>
      <w:pPr>
        <w:pStyle w:val="Style21"/>
        <w:numPr>
          <w:ilvl w:val="2"/>
          <w:numId w:val="6"/>
        </w:numPr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е – не менее 25% обучающихся от каждой возрастной группы.</w:t>
      </w:r>
    </w:p>
    <w:p>
      <w:pPr>
        <w:pStyle w:val="Style21"/>
        <w:numPr>
          <w:ilvl w:val="2"/>
          <w:numId w:val="6"/>
        </w:numPr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Конкурсу допускаются работы, оформленные в формате А4 с полями, в объеме: </w:t>
      </w:r>
    </w:p>
    <w:p>
      <w:pPr>
        <w:pStyle w:val="Style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6 класс – 1-2 страницы; 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7 – 9 класс – 2-3 страницы; 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0 – 11 класс и обучающиеся организаций среднего профессионального образования –  3-4 страницы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Превышение объёма сочинения более чем на 1,5 страницы не допускается. </w:t>
      </w:r>
    </w:p>
    <w:p>
      <w:pPr>
        <w:pStyle w:val="Style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7. </w:t>
      </w:r>
      <w:r>
        <w:rPr>
          <w:color w:val="000000"/>
          <w:sz w:val="28"/>
          <w:szCs w:val="28"/>
        </w:rPr>
        <w:t>Время написания конкурсной работы: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для учащихся 4-6 классов: 2 астрономических часа (120 минут)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для учащихся 7-9 классов: 3 астрономических часа (180 минут);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для учащихся 10-11 классов и обучающихся организаций среднего профессионального образования: 4 астрономических часа (240 минут).</w:t>
      </w:r>
    </w:p>
    <w:p>
      <w:pPr>
        <w:pStyle w:val="Style2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8. </w:t>
      </w:r>
      <w:r>
        <w:rPr>
          <w:bCs/>
          <w:sz w:val="28"/>
          <w:szCs w:val="28"/>
        </w:rPr>
        <w:t xml:space="preserve">Организационно-техническое обеспечение школьного этапа Конкурса: </w:t>
      </w:r>
    </w:p>
    <w:p>
      <w:pPr>
        <w:pStyle w:val="Normal"/>
        <w:shd w:fill="FFFFFF" w:val="clear"/>
        <w:spacing w:lineRule="auto" w:line="276"/>
        <w:ind w:right="-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еление аудиторий; </w:t>
      </w:r>
    </w:p>
    <w:p>
      <w:pPr>
        <w:pStyle w:val="Normal"/>
        <w:shd w:fill="FFFFFF" w:val="clear"/>
        <w:spacing w:lineRule="auto" w:line="276"/>
        <w:ind w:right="-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участников комплектом заданий; </w:t>
      </w:r>
    </w:p>
    <w:p>
      <w:pPr>
        <w:pStyle w:val="Normal"/>
        <w:shd w:fill="FFFFFF" w:val="clear"/>
        <w:spacing w:lineRule="auto" w:line="276"/>
        <w:ind w:right="-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накомление участников с правилами выполнения заданий; </w:t>
      </w:r>
    </w:p>
    <w:p>
      <w:pPr>
        <w:pStyle w:val="Normal"/>
        <w:shd w:fill="FFFFFF" w:val="clear"/>
        <w:spacing w:lineRule="auto" w:line="276"/>
        <w:ind w:right="-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участников писчебумажными принадлежностями (бумагой для черновика и чистовика с печатью; ручками с гелевыми чернилами чёрного цвета). </w:t>
      </w:r>
    </w:p>
    <w:p>
      <w:pPr>
        <w:pStyle w:val="Normal"/>
        <w:shd w:fill="FFFFFF" w:val="clear"/>
        <w:spacing w:lineRule="auto" w:line="276"/>
        <w:ind w:right="-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началом работы для участников Конкурса проводится инструктаж по вопросам оформления конкурсных работ. </w:t>
      </w:r>
    </w:p>
    <w:p>
      <w:pPr>
        <w:pStyle w:val="Normal"/>
        <w:shd w:fill="FFFFFF" w:val="clear"/>
        <w:spacing w:lineRule="auto" w:line="276"/>
        <w:ind w:right="-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ремя написания конкурсных работ на базе образовательной организации члены рабочей группы находятся в аудиториях и обеспечивают соблюдение порядка и правил участия в Конкурсе. </w:t>
      </w:r>
    </w:p>
    <w:p>
      <w:pPr>
        <w:pStyle w:val="Style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9. По окончании </w:t>
      </w:r>
      <w:r>
        <w:rPr/>
        <w:t xml:space="preserve"> </w:t>
      </w:r>
      <w:r>
        <w:rPr>
          <w:sz w:val="28"/>
          <w:szCs w:val="28"/>
        </w:rPr>
        <w:t xml:space="preserve">написания конкурсной работы участник сдает ее председателю жюри Конкурса школьного этапа (утверждается приказом администрации образовательной организации). Конкурсные работы хранятся в сейфе. </w:t>
      </w:r>
    </w:p>
    <w:p>
      <w:pPr>
        <w:pStyle w:val="Style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жюри с момента получения проводят оценку конкурсных работ по утвержденным Министерством образования и науки России критериям (приложение 3) и распределяют конкурсные работы по 5 тематическим направлениям; составляют рейтинговые списки участников Конкурса.  Работы абсолютных победителей от каждой возрастной группы передаются председателем жюри школьного этапа председателю жюри окружного этапа Конкурса  до 26 сентября текущего года вместе с протоколом оценивания работ участников школьного этапа Конкурса, рейтинговым списком по итогам проведения первого этапа конкурса сочинений и сопроводительным листом передачи работ победителей.</w:t>
      </w:r>
    </w:p>
    <w:p>
      <w:pPr>
        <w:pStyle w:val="Normal"/>
        <w:shd w:fill="FFFFFF" w:val="clear"/>
        <w:spacing w:lineRule="auto" w:line="276" w:before="7" w:after="0"/>
        <w:ind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2  (окружной этап) Конкурса передается не более 3 работ от образовательной организации (по одной работе от каждой возрастной группы), занявших первые позиции рейтинговых списков школьного этапа Конкурс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46" w:leader="none"/>
        </w:tabs>
        <w:spacing w:lineRule="auto" w:line="276" w:before="14" w:after="0"/>
        <w:ind w:left="1004" w:right="-11" w:hanging="437"/>
        <w:rPr>
          <w:sz w:val="28"/>
          <w:szCs w:val="28"/>
        </w:rPr>
      </w:pPr>
      <w:r>
        <w:rPr>
          <w:spacing w:val="-1"/>
          <w:sz w:val="28"/>
          <w:szCs w:val="28"/>
        </w:rPr>
        <w:t>Окружной этап Конкурса  проводится в заочной форме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7" w:after="0"/>
        <w:ind w:left="0" w:right="-11" w:firstLine="568"/>
        <w:jc w:val="both"/>
        <w:rPr/>
      </w:pPr>
      <w:r>
        <w:rPr>
          <w:sz w:val="28"/>
          <w:szCs w:val="28"/>
        </w:rPr>
        <w:t xml:space="preserve">На окружной этап Конкурса принимаются сканированные копии работ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тип изображения ЧБ, разрешение 6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 объемом не более 3 МБ) на электронном носителе и 3 ксерокопии работы. Оригиналы работ хранятся в опечатанном сейфе в образовательной организации. Оригиналы работ, направленные на региональный этап Конкурса, передаются председателю жюри окружного этапа Конкурса.</w:t>
      </w:r>
    </w:p>
    <w:p>
      <w:pPr>
        <w:pStyle w:val="Style19"/>
        <w:numPr>
          <w:ilvl w:val="1"/>
          <w:numId w:val="4"/>
        </w:numPr>
        <w:shd w:fill="FFFFFF" w:val="clear"/>
        <w:spacing w:lineRule="auto" w:line="276" w:before="7" w:after="0"/>
        <w:ind w:left="0" w:right="-11" w:firstLine="568"/>
        <w:jc w:val="both"/>
        <w:rPr/>
      </w:pPr>
      <w:r>
        <w:rPr>
          <w:sz w:val="28"/>
          <w:szCs w:val="28"/>
        </w:rPr>
        <w:t xml:space="preserve">Члены жюри окружного этапа до 28 сентября текущего года проводят оценку конкурсных работ и распределяют их по 5 тематическим направлениям. Оцененные работы передаются председателю жюри окружного этапа Конкурса. Члены жюри окружного уровня составляют рейтинговые списки участников Конкурса и в соответствии с полученными результатами выявляют лучшие работы (по одной работе от муниципалитета в каждой конкурсной группе). </w:t>
      </w:r>
    </w:p>
    <w:p>
      <w:pPr>
        <w:pStyle w:val="Style19"/>
        <w:shd w:fill="FFFFFF" w:val="clear"/>
        <w:spacing w:lineRule="auto" w:line="276" w:before="7" w:after="0"/>
        <w:ind w:left="0" w:right="-11" w:firstLine="568"/>
        <w:jc w:val="both"/>
        <w:rPr>
          <w:sz w:val="28"/>
          <w:szCs w:val="28"/>
        </w:rPr>
      </w:pPr>
      <w:r>
        <w:rPr>
          <w:sz w:val="28"/>
          <w:szCs w:val="28"/>
        </w:rPr>
        <w:t>3 первые по рейтингу работы в каждой возрастной группе дополнительно проверяются двумя членами жюри.</w:t>
      </w:r>
    </w:p>
    <w:p>
      <w:pPr>
        <w:pStyle w:val="Style21"/>
        <w:spacing w:lineRule="auto" w:line="276" w:before="0" w:after="0"/>
        <w:ind w:firstLine="568"/>
        <w:jc w:val="both"/>
        <w:rPr/>
      </w:pPr>
      <w:r>
        <w:rPr>
          <w:sz w:val="28"/>
          <w:szCs w:val="28"/>
        </w:rPr>
        <w:t xml:space="preserve">6.5. До 29 сентября текущего года отобранные работы передаются председателем жюри окружного этапа председателю рабочей группы регионального этапа Конкурс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76" w:before="29" w:after="0"/>
        <w:ind w:right="-11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6.6.</w:t>
      </w:r>
      <w:r>
        <w:rPr>
          <w:sz w:val="28"/>
          <w:szCs w:val="28"/>
        </w:rPr>
        <w:tab/>
        <w:t xml:space="preserve">На региональный этап Конкурса принимаются оригиналы конкурсных работ, 3 ксерокопии работы, сканированные копии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тип изображения ЧБ, разрешение 6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объемом не более 3 МБ) на электронном носителе. К отсканированной работе участника прилагается копия, набранная на компьютере и сохранённа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auto" w:line="276" w:before="7" w:after="0"/>
        <w:ind w:right="-1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ивание конкурсных работ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бору членов жюри Конкурса: 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профессиональной квалификации, позволяющей обеспечить компетентный уровень оценивания конкурсных сочинений; 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личной заинтересованности в результатах проведения Конкурса.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spacing w:val="-1"/>
          <w:sz w:val="28"/>
          <w:szCs w:val="28"/>
        </w:rPr>
        <w:t xml:space="preserve">Конкурсные работы участников каждой </w:t>
      </w:r>
      <w:r>
        <w:rPr>
          <w:color w:val="000000"/>
          <w:sz w:val="28"/>
          <w:szCs w:val="28"/>
        </w:rPr>
        <w:t>возрастной</w:t>
      </w:r>
      <w:r>
        <w:rPr>
          <w:spacing w:val="-1"/>
          <w:sz w:val="28"/>
          <w:szCs w:val="28"/>
        </w:rPr>
        <w:t xml:space="preserve"> группы оцениваются </w:t>
      </w:r>
      <w:r>
        <w:rPr>
          <w:sz w:val="28"/>
          <w:szCs w:val="28"/>
        </w:rPr>
        <w:t>отдельно.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 окружном и школьном этапах Конкурса каждая работа проверяется и подписывается председателем жюри и не менее чем тремя членами жюри соответствующего этапа Конкурса. Итоговый балл за каждую конкурсную работу выставляется как среднее арифметическое от баллов, выставленных каждым проверяющим. 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ешения жюри утверждаются большинством голосов, в случае равного количества голосов «за» и «против» решение принимается председателями жюри. 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ринятые жюри решения протоколируются, считаются окончательными и пересмотру не подлежат. 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Процедура апелляции не предусматривается. 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Конкурсные работы авторам не возвращаются.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auto" w:line="276" w:before="7" w:after="0"/>
        <w:ind w:right="-11"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8.1. Победителями окружного этапа Конкурса становятся авторы лучших работ (1 автор в каждой возрастной группе по каждому муниципалитету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обедители окружного этапа Конкурса награждаются дипломами Кинельского управления министерства образования и науки Самарской области.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5670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 распоряжению Кинельского</w:t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управления МОиН СО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8.2016 г. №135-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го этапа Всероссийского конкурса сочинений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3"/>
        <w:gridCol w:w="513"/>
        <w:gridCol w:w="4448"/>
        <w:gridCol w:w="796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Лилия Тагир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арова Галина Сергеевн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ОУ ДПО ЦПК «Ресурсный центр» - председатель   жюр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БОУ  СОШ №1                                                                  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Елена Петр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ёнкова Ольга Тимофеевн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</w:t>
            </w:r>
          </w:p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№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рина Андре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а Лариса Петровн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/>
            </w:pPr>
            <w:r>
              <w:rPr>
                <w:sz w:val="28"/>
                <w:szCs w:val="28"/>
              </w:rPr>
              <w:t>ГБОУ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Ш №4</w:t>
            </w:r>
          </w:p>
          <w:p>
            <w:pPr>
              <w:pStyle w:val="Normal"/>
              <w:spacing w:lineRule="auto" w:line="276"/>
              <w:ind w:left="742" w:hanging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ская Ирина Евгеньевн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Лариса Валерьевн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№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а Вера Василь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а Надежда Михайл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бекова Елена Владимир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Оксана Вячеславовн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/>
            </w:pPr>
            <w:r>
              <w:rPr>
                <w:sz w:val="28"/>
                <w:szCs w:val="28"/>
              </w:rPr>
              <w:t>ГБОУ  СОШ № 10</w:t>
            </w:r>
          </w:p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1</w:t>
            </w:r>
          </w:p>
          <w:p>
            <w:pPr>
              <w:pStyle w:val="Normal"/>
              <w:spacing w:lineRule="auto" w:line="276"/>
              <w:ind w:left="742" w:hanging="709"/>
              <w:rPr/>
            </w:pPr>
            <w:r>
              <w:rPr>
                <w:sz w:val="28"/>
                <w:szCs w:val="28"/>
              </w:rPr>
              <w:t>ГБОУ  СОШ с. Бобровка</w:t>
            </w:r>
          </w:p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с. Богдановк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Татьяна Валентиновн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с. Бузаевк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чук Любовь Иван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одькина Татьяна Ивановн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Георгиевка</w:t>
            </w:r>
          </w:p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п. Кинельский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Ирина Геннадьевн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п. Комсомольский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Ольга Файзиевн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с. Красносамарское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а Надежда Викторовн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с. Малая Малышевк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лена Николаевн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/>
            </w:pPr>
            <w:r>
              <w:rPr>
                <w:sz w:val="28"/>
                <w:szCs w:val="28"/>
              </w:rPr>
              <w:t>ГБОУ  СОШ с. Новый Сарбай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 Жанна Александровн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/>
            </w:pPr>
            <w:r>
              <w:rPr>
                <w:sz w:val="28"/>
                <w:szCs w:val="28"/>
              </w:rPr>
              <w:t>ГБОУ  СОШ п. Октябрьский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Галина Николаевн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/>
            </w:pPr>
            <w:r>
              <w:rPr>
                <w:sz w:val="28"/>
                <w:szCs w:val="28"/>
              </w:rPr>
              <w:t>ГБОУ  СОШ с. Чубовк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а Тамара Николаевн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-интернат №9 ОАО «РЖД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к Положению об окружном этапе Всероссийского конкурса сочинений</w:t>
      </w:r>
    </w:p>
    <w:p>
      <w:pPr>
        <w:pStyle w:val="Defaul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Default"/>
        <w:ind w:right="-144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8064A2"/>
          <w:u w:val="single"/>
        </w:rPr>
      </w:pPr>
      <w:r>
        <w:rPr>
          <w:b/>
          <w:color w:val="8064A2"/>
          <w:u w:val="single"/>
        </w:rPr>
        <w:t>ЗАЯВК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8064A2"/>
          <w:u w:val="single"/>
        </w:rPr>
      </w:pPr>
      <w:r>
        <w:rPr>
          <w:b/>
          <w:color w:val="8064A2"/>
          <w:u w:val="single"/>
        </w:rPr>
        <w:t>НА УЧАСТИЕ ВО ВСЕРОССИЙСКОМ КОНКУРСЕ СОЧИНЕНИЙ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8064A2"/>
          <w:u w:val="single"/>
        </w:rPr>
      </w:pPr>
      <w:r>
        <w:rPr>
          <w:b/>
          <w:color w:val="8064A2"/>
          <w:u w:val="single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Наименование субъекта Российской Федерации</w:t>
      </w:r>
    </w:p>
    <w:p>
      <w:pPr>
        <w:pStyle w:val="Normal"/>
        <w:spacing w:lineRule="auto" w:line="276"/>
        <w:rPr/>
      </w:pPr>
      <w:r>
        <w:rPr>
          <w:b/>
        </w:rPr>
        <w:t>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Наименование муниципального образования</w:t>
      </w:r>
    </w:p>
    <w:p>
      <w:pPr>
        <w:pStyle w:val="Normal"/>
        <w:spacing w:lineRule="auto" w:line="276"/>
        <w:rPr/>
      </w:pPr>
      <w:r>
        <w:rPr>
          <w:b/>
        </w:rPr>
        <w:t>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Ф.И.О. (полностью) участника Всероссийского конкурса сочинений</w:t>
      </w:r>
    </w:p>
    <w:p>
      <w:pPr>
        <w:pStyle w:val="Normal"/>
        <w:spacing w:lineRule="auto" w:line="276"/>
        <w:rPr/>
      </w:pPr>
      <w:r>
        <w:rPr>
          <w:b/>
        </w:rPr>
        <w:t>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Класс (курс), в (на) котором обучается участник (2016/2017 гг.)</w:t>
      </w:r>
    </w:p>
    <w:p>
      <w:pPr>
        <w:pStyle w:val="Normal"/>
        <w:spacing w:lineRule="auto" w:line="276"/>
        <w:rPr/>
      </w:pPr>
      <w:r>
        <w:rPr>
          <w:b/>
        </w:rPr>
        <w:t>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Почтовый адрес участника Всероссийского конкурса сочинений</w:t>
      </w:r>
    </w:p>
    <w:p>
      <w:pPr>
        <w:pStyle w:val="Normal"/>
        <w:spacing w:lineRule="auto" w:line="276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Электронная почта участника Всероссийского конкурса сочинений</w:t>
      </w:r>
    </w:p>
    <w:p>
      <w:pPr>
        <w:pStyle w:val="Normal"/>
        <w:spacing w:lineRule="auto" w:line="276"/>
        <w:rPr/>
      </w:pPr>
      <w:r>
        <w:rPr>
          <w:b/>
        </w:rPr>
        <w:t>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Контактный телефон участника Всероссийского конкурса сочинений</w:t>
      </w:r>
    </w:p>
    <w:p>
      <w:pPr>
        <w:pStyle w:val="Normal"/>
        <w:spacing w:lineRule="auto" w:line="276"/>
        <w:rPr/>
      </w:pPr>
      <w:r>
        <w:rPr>
          <w:b/>
        </w:rPr>
        <w:t>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Контактные данные учителя, обеспечивающего педагогическое сопровождение участника Всероссийского конкурса сочинений:</w:t>
      </w:r>
    </w:p>
    <w:p>
      <w:pPr>
        <w:pStyle w:val="Normal"/>
        <w:spacing w:lineRule="auto" w:line="276"/>
        <w:rPr/>
      </w:pPr>
      <w:r>
        <w:rPr/>
        <w:t>Ф.И.О. (полностью) 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актный телефон 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электронной почты</w:t>
      </w:r>
      <w:r>
        <w:rPr>
          <w:b/>
        </w:rPr>
        <w:t>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b/>
        </w:rPr>
        <w:t>Контактные данные образовательной организации, в которой обучается участник Всероссийского конкурса сочинений:</w:t>
      </w:r>
    </w:p>
    <w:p>
      <w:pPr>
        <w:pStyle w:val="Normal"/>
        <w:spacing w:lineRule="auto" w:line="276"/>
        <w:rPr/>
      </w:pPr>
      <w:r>
        <w:rPr/>
        <w:t>полное название 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очтовый адрес образовательной организации (с индексом)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электронной почты _______________________________________________________</w:t>
      </w:r>
    </w:p>
    <w:p>
      <w:pPr>
        <w:pStyle w:val="Normal"/>
        <w:spacing w:lineRule="auto" w:line="276"/>
        <w:rPr/>
      </w:pPr>
      <w:r>
        <w:rPr/>
        <w:t>номер телефона (с кодом населенного пункта)__</w:t>
      </w:r>
      <w:r>
        <w:rPr>
          <w:b/>
        </w:rPr>
        <w:t>____________________________________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Согласие участника Всероссийского конкурса сочинений (законного представителя) на обработку персональных данных и использование конкурсного материала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Подпись участника Конкурса 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Подпись руководителя образовательной организации ________________(ФИО)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2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 Положению 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об  окружном этапе 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российского конкурса сочинений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м языком Конкурса является русский язы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обучающийся, желающий принять участие в Конкурсе, с помощью учителя, обеспечивающего педагогическое сопровождение участников Всероссийского конкурса сочинений, должен заполнить регистрационную заявк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Всероссийского конкурса сочинений выполняет работу очно, на базе своей образовательной организации, в срок, определенный Положением о Конкурсе (23 сентября 2016 год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бота выполняется на типовом бланке. (Образец заполнения и бланк прилагаются). Бланк размещен на сайте </w:t>
      </w:r>
      <w:r>
        <w:rPr>
          <w:rStyle w:val="InternetLink"/>
          <w:color w:val="0070C0"/>
          <w:sz w:val="28"/>
          <w:szCs w:val="28"/>
          <w:u w:val="none"/>
        </w:rPr>
        <w:t>www.sipkro.ru</w:t>
      </w:r>
      <w:r>
        <w:rPr>
          <w:sz w:val="28"/>
          <w:szCs w:val="28"/>
        </w:rPr>
        <w:t xml:space="preserve"> Наличие цветного принтера для распечатки бланков не обязатель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нкурсное сочинение представляет собою рукописный текст (за исключением случаев, предусмотренных для участников с ограниченными возможностями здоровья, которые описаны в соответствующих методических рекомендациях, размещены на сайте www.apkpro.ru.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траницы чистовика должны быть проштампованы внизу справа печатью образовательной орган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чистовика оформляется отдельно и не входит в количество страниц, определенное в качестве рекомендуемого объема конкурсн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чистовика должен иметь логотип Всероссийского конкурса сочинен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звание субъекта Российской Федерации, населенного пункта и образовательной организации заполняется на компьютере членами рабочей группы Конкурса очного этапа. Остальные строки участник под контролем организатора аудитории школьного этапа</w:t>
      </w:r>
      <w:r>
        <w:rPr/>
        <w:t xml:space="preserve"> </w:t>
      </w:r>
      <w:r>
        <w:rPr>
          <w:sz w:val="28"/>
          <w:szCs w:val="28"/>
        </w:rPr>
        <w:t>заполняет самостоятельно печатными букв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ицы конкурсной работы должны быть пронумерованы, номера страниц проставляются снизу посереди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чёрной гелевой ручк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ирование конкурсных работ автором не возбраняется (на полях или отдельном листе А4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3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 Положению 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об  окружном этапе 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российского конкурса сочинений</w:t>
      </w:r>
    </w:p>
    <w:p>
      <w:pPr>
        <w:pStyle w:val="Default"/>
        <w:tabs>
          <w:tab w:val="clear" w:pos="708"/>
          <w:tab w:val="left" w:pos="388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ИВАНИЯ РАБОТЫ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А ВСЕРОССИЙСКОГО КОНКУРСА СОЧИНЕНИЙ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ответствие сочинения тематическим направлениям Конкурса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1.1. соответствие сочинения одному из тематических направлений Конкурс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1.2. использование литературного, исторического, фактического материала, соответствующего тематическим направлениям  Конкурс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1.3. формулировка темы сочинения (уместность, самостоятельность, оригинальность, адекватность содержанию) 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1.4. соответствие содержания теме сочин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е в сочинении характеристик выбранного жан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1. наличие в сочинении признаков выбранного жан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2. соответствие содержания сочинения выбранному жанр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я сочи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1. цельность, логичность и соразмерность композиции сочинения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2. соответствие композиции содержанию сочин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ие в сочинении авторской поз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.1. соотнесенность содержания сочинения с личностным интеллектуальным, эмоциональным и эстетическим опытом ав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.2. воплощение в работе собственной читательской и человеческой пози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.3. соответствие речевого оформления сочинения коммуникативному замыслу автор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своеобразие и речевое оформление сочи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1. богатство лекс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2. разнообразие синтаксических конструк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3. использование изобразительно-выразительных средств язы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4. использование афоризмов, цитат, послови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5. наличие оригинальных образов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6. соответствие стиля сочинения художественному замыслу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5.7. целесообразность использования языковых средств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8. точность и ясность речи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сочи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.1.  орфография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.2.  пунктуация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.3.  грамматика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.4.  грамотность речи</w:t>
            </w:r>
          </w:p>
        </w:tc>
      </w:tr>
    </w:tbl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21:00Z</dcterms:created>
  <dc:creator>Sekret</dc:creator>
  <dc:description/>
  <cp:keywords/>
  <dc:language>en-US</dc:language>
  <cp:lastModifiedBy>Лилия Тагировна</cp:lastModifiedBy>
  <cp:lastPrinted>2016-08-23T10:34:00Z</cp:lastPrinted>
  <dcterms:modified xsi:type="dcterms:W3CDTF">2016-08-24T10:50:00Z</dcterms:modified>
  <cp:revision>7</cp:revision>
  <dc:subject/>
  <dc:title> </dc:title>
</cp:coreProperties>
</file>