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апре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а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ная научно-практическая конференция младших школьников «Я познаю м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ей приняли участие 199 учеников из 24 образовательных организаций. Темы детских работ были очень разнообразны.</w:t>
      </w:r>
      <w:r>
        <w:rPr>
          <w:rFonts w:cs="Times New Roman" w:ascii="Times New Roman" w:hAnsi="Times New Roman"/>
          <w:sz w:val="28"/>
          <w:szCs w:val="28"/>
        </w:rPr>
        <w:t xml:space="preserve"> Они охватили все стороны жизни детей и вопросы, интересующие наших учеников. Занимаясь исследовательской и проектной деятельностью, ребята учатся работать с литературой и источниками, расширяют свой кругоз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работ выглядела зрелищной и познавательн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трудно было определить победителей, ведь все участники показали умение рассуждать и анализировать, демонстрировать практические опыты и делать соответствующие выводы. В результате  после долгих обсуждений  были определены победители и приз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ая благодарность родителям, которые поддерживают юных исследователей и помогают им в их познавательном творчеств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и приз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ной научно-практической конференции «Я познаю мир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Биолог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5 «ОЦ «Лидер» г.о. Кинель (Хлынцева Юлия Викто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№2 п.г.т. Усть-Кинельский (Глухова Окса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СОШ пос. Октябрьский м.р. Кинельский (Самойленко Елена Анато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№5 «ОЦ «Лидер» г.о. Кинель (Морозова Наталья Борис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4 п.г.т. Алексеевка (Андриянова Юлия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с. Георгиевка м.р. Кинельский (Трифонова Елен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11 г. Кинель г.о. Кинель (Бакулина Светлана Борис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2 п.г.т. Усть-Кинельский г.о. Кинель (Артамонова Ири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«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2 п.г.т. Усть-Кинельский (Кузнецова Еле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«ОЦ «Лидер» г.о. Кинель (Гуляганова Ольг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Медици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мес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2 п.г.т. Усть-Кинельский (Артамонова Ири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№5 «ОЦ «Лидер» г.о. Кинель (Давыдова Гали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2 п.г.т. Усть-Кинельский (Самойленко Татьян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4 класса ГБОУ СОШ №9 г. Кинель (Пыркова Наталья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5 ОЦ «Лидер» г.о. Кинель (Хлынцева Юлия Викто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пос. Комсомольский м.р. Кинельский (Пастухова Ольг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пос. Октябрьский м.р. Кинельский (Марценюк Еле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Экология и охрана прир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2 класса ГБОУ СОШ №11 г. Кинель (Жирова Лариса Алексеевна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класса  Школа-интернат №9 ОАО «РЖД» (Прокофьева Марина Серг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4 класса ГБОУ СОШ №2 п.г.т. Усть-Кинельский (Абрамова Олеся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2 п.г.т. Усть-Кинельский (Воржакова Тамара Анато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1 класса ГБОУ СОШ №9 г. Кинель (Карабанова Наталья Алексеевна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3 класса ГБОУ СОШ с. Бузаевка м.р. Кинельский (Алексеева Юлия Васильев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Психолог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2 класса ГБОУ СОШ №9 г. Кинель (Ефимова Елена Вале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ООШ пос. Угорье м.р. Кинельский (Прокофьева Елен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№2 п.г.т. Усть-Кинельский  (Минина Валенти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4 класса ГБОУ СОШ с. Георгиевка м.р. Кинельский (Воронина Ларис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Анастасия, 4 класс ГБОУ СОШ пос. Комсомольский (Палаткина Ирина Алекс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2 п.г.т. Усть-Кинельский г.о. Кинель (Патрикеева Наталья Анато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Здоровый образ жизн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2 п.г.т. Усть-Кинельский (Артамонова Ири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5 ОЦ «Лидер» г.о. Кинель (Давыдова Гали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№2 п.г.т. Усть-Кинельский (Сарандаева Людмил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1 класса ГБОУ СОШ с. Сырейка м.р. Кинельский (Харитонова Наталья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3 класса ГБОУ СОШ №4 п.г.т. Алексеевка (Швецова Ирина Георгиевна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2 п.г.т. Усть-Кинельский (Луговая Татьяна Викторовна)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№10 г.о. Кинель (Горлова Алена Леонид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1 класса ГБОУ СОШ №9 г. Кинель (Качимова Оксана Станислав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с. Георгиевка м.р. Кинельский (Корнейчук Ларис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8 п.г.т. Алексеевка г.о. Кинель (Оленина Мария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Краеведе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2 п.г.т. Усть-Кинельский (Титова Марин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с. Новый Сарбай м.р. Кинельский (Важова Светла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5 ОЦ «Лидер» г.о. Кинель (Жолудкова Валенти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2 класса ГБОУ СОШ №5 ОЦ «Лидер» г.о. Кинель (Хлынцева Юлия Викто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с. Бобровка м.р. Кинельский (Гаврилова Мария Юсуф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Истор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2 п.г.т. Усть-Кинельский г.о. Кинель (Савельева Любовь Серг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с. Малая Малышевка м.р. Кинельский (Копылова Светла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с. Сырейка м.р. Кинельский (Фураева Ольга Валенти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2 п.г.т. Усть-Кинельский (Сайгашкина Мари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№4 п.г.т. Алексеевка г.о. Кинель (Баландина Марин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СОШ №2 п.г.т. Усть-Кинельский (Артамонова Ири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пос. Комсомольский м.р. Кинельский (Бронская Еле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Физи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№9 г. Кинель (Козык Нин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№5 «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№4 п.г.т. Алексеевка (Барбашина Татьяна Тимоф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№8 п.г.т. Алексеевка (Пильтяева Ирина Евген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8 п.г.т. Алексеевка (Оленина Мария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с. Алакаевка (Селиванова Людмила Михайл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1 класс ГБОУ СОШ с. Малая Малышевка (Лашкова Галина Серг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к 3 класса ГБОУ СОШ с. Георгиевка (Корнейчук Ларис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Языкозна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11 г. Кинель (Максимова Наталья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с. Чубовка м.р. Кинельский (Илюшина Марина Васи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8 п.г.т. Алексеевка (Пильтяева Ирина Евген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8 п.г.т. Алексеевка (Петрова Галина Петровна)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 ГБОУ СОШ №5 «ОЦ «Лидер» г.о. Кинель (Нестерова Татья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2 п.г.т. Усть-Кинельский (Кузнецова Елена Алекс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Литературоведе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2 п.г.т. Усть-Кинельский (Сарандаева Людмил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СОШ №4 п.г.т. Алексеевка (Колесникова Окса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СОШ №8 п.г.т. Алексеевка (Харитонова Людмил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Окружающий мир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4 п.г.т. Алексеевка (Труханова Людмил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№2 п.г.т. Усть-Кинельский (Глухова Окса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1 класса ГБОУ СОШ  пос. Октябрьский (Самойленко Елена Анатольевна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пос. Кинельский (Мосалёва Ольг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5 «ОЦ «Лидер» г.о. Кинель (Жолудкова Валенти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2 п.г.т. Усть-Кинельский (Сайгашкина Мари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4 класса ГБОУ СОШ №3 г. Кинель (Шишкина Татьян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№11 г. Кинель (Шлахтер Зинаида Васи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Техническое творчеств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СОШ №2 п.г.т. Усть-Кинельский (Савельева Любовь Серг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№5 ОЦ «Лидер» г.о. Кинель (Хлынцева Юлия Викто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№8 п.г.т. Алексеевка (Трондина Елена Викто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СОШ пос. Комсомольский (Босова Людмил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Хим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 класса ГБОУ СОШ №9 г. Кинеля г.о. Кинель (Качимова Оксана Станислав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№11 г. Кинель  (Немцева Юлия Викто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4 п.г.т. Алексеевка м.р. Кинельский (Колесникова Окса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«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1 класса ГБОУ СОШ №2 п.г.т. Усть-Кинельский г.о. Кинель (Артамонова Ирина Пет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№1 г. Кинель г.о. Кинель (Полянская Наталья Михайл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5 «ОЦ «Лидер» г.о. Кинель (Давыдова Гали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8 п.г.т. Алексеевка г.о. Кинель (Радаева Татья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Математи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№11 г. Кинель (Жирова Лариса Алекс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ГБОУ СОШ с. Малая Малышевка м.р. Кинельский (Копылова Светлана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2 п.г.т. Усть-Кинельский (Сайгашкина Мари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 ГБОУ СОШ пос. Кинельский м.р. Кинельский (Кузерова Екатерина Васи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класса ГБОУ СОШ №5 «ОЦ «Лидер» г.о. Кинель (Морозова Наталья Борис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«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Информационные технолог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 класса ГБОУ ООШ с. Покровка м.р. Кинельский (Иванова Юлия Анве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Географ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ГБОУ СОШ №4 п.г.т. Алексеевка (Хасанмурадова Зульфия Джаберге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4 класса ГБОУ СОШ с. Георгиевка (Фроловская Ольга Анато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ы 4 класса ГБОУ СОШ №2 п.г.т. Усть-Кинельский (Титова Марин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Основы религиозных культур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 класса ГБОУ СОШ №8 п.г.т. Алексеевка (Харитонова Людмила Иван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4 п.г.т. Алексеевка (Баландина Марина Никола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 класса ГБОУ СОШ с. Алакаевка м.р. Кинельский (Селиванова Людмила Михайл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8 п.г.т. Алексеевка (Оленина Мария Владими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с. Чубовка м.р. Кинельский (Илюшина Марина Васил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Декоративно-прикладное творчеств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4 класса ГБОУ СОШ №5 ОЦ «Лидер» г.о. Кинель (Ионова Татьяна Юрь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3 класса ГБОУ СОШ №5 «ОЦ «Лидер» г.о. Кинель (Жолудкова Валентина Александро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класса ГБОУ СОШ пос. Комсомольский (Палаткина Ирина Алексеев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8:00Z</dcterms:created>
  <dc:creator>Татьяна</dc:creator>
  <dc:description/>
  <cp:keywords/>
  <dc:language>en-US</dc:language>
  <cp:lastModifiedBy>Медиацентр пк</cp:lastModifiedBy>
  <cp:lastPrinted>2016-03-31T16:10:00Z</cp:lastPrinted>
  <dcterms:modified xsi:type="dcterms:W3CDTF">2017-07-07T11:10:00Z</dcterms:modified>
  <cp:revision>135</cp:revision>
  <dc:subject/>
  <dc:title/>
</cp:coreProperties>
</file>