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</w:t>
      </w:r>
    </w:p>
    <w:p>
      <w:pPr>
        <w:pStyle w:val="Normal"/>
        <w:ind w:left="-540" w:hanging="0"/>
        <w:jc w:val="right"/>
        <w:rPr/>
      </w:pPr>
      <w:r>
        <w:rPr/>
        <w:t>государственного бюджетного учреждения</w:t>
      </w:r>
    </w:p>
    <w:p>
      <w:pPr>
        <w:pStyle w:val="Normal"/>
        <w:jc w:val="right"/>
        <w:rPr/>
      </w:pPr>
      <w:r>
        <w:rPr/>
        <w:t>дополнительного профессионального</w:t>
      </w:r>
    </w:p>
    <w:p>
      <w:pPr>
        <w:pStyle w:val="Normal"/>
        <w:jc w:val="right"/>
        <w:rPr/>
      </w:pPr>
      <w:r>
        <w:rPr/>
        <w:t>образования Самарской области</w:t>
      </w:r>
    </w:p>
    <w:p>
      <w:pPr>
        <w:pStyle w:val="Normal"/>
        <w:jc w:val="right"/>
        <w:rPr/>
      </w:pPr>
      <w:r>
        <w:rPr/>
        <w:t>«Кинельский ресурсный центр»</w:t>
      </w:r>
    </w:p>
    <w:p>
      <w:pPr>
        <w:pStyle w:val="Normal"/>
        <w:jc w:val="right"/>
        <w:rPr/>
      </w:pPr>
      <w:r>
        <w:rPr/>
        <w:t>__________________А. В. Г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У ДПО Самарской области «Кинельский ресурсный цент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17 год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Истоки добр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  <w:b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с членами жюри и оргкомитетом окружного конкурса-слета «Экотропы-2017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инструкторов по физическому воспитанию в дошкольных образовательных учрежд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узыкальных руководителей дошкольных 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методического объединения учителей математики «Анализ работы на новый учебный го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методического объединения учителей физики «Анализ работы на новый учебный го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дошкольных образовательных учреждений – региональных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образовательным организациям на курсы повышения квалификации сентябрь, октябрь 2017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окружного методического объединения учителей ОРКСЭ и о работе по организации внеурочной деятельности во 2 – 7 классах по ОП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аботе ОМ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курса «Нравственные основы семейной жизн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работка аналитических материалов об итогах проведения ЕГЭ (ГИА)  на территории Кинельского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декада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мониторинга методическ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2 квартал о деятельности Ресурсного центра, исполнение государственного за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- 05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- 05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атериалов педагогов-участников регионального конкурса долгосрочных воспитательных проектов особой педагогической и общественно значим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ЕГЭ, организаторов ЕГЭ на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ту экзам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отчет ПН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декада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 по меропри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и поддержка сайта КУ и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данных статистического обследования кадровых потребностей предприятий и организаций г.о. Кинель и м.р. Кине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тезисов для электронного сборника работ победителей и призеров окружной НП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и выдача результатов ЕГЭ (ГИ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оф. тех 1 кварт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учащихся 1-х классов 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ых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о детях с особыми нуж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обслуживания компьютеров, орг. техники РЦ и КУ МО и НС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реализации ФГ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тветственных за курсовую подготовку в ОО по вопросам формирования отчетов, использованию ИОЧ и возможностям ПК в УД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интеграции детей с проблемами в развитии в образовательный проце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А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Е услугам ДОУ и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ЕГЭ и О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>belova</dc:creator>
  <dc:description/>
  <cp:keywords/>
  <dc:language>en-US</dc:language>
  <cp:lastModifiedBy>Зам</cp:lastModifiedBy>
  <cp:lastPrinted>2015-11-26T10:48:00Z</cp:lastPrinted>
  <dcterms:modified xsi:type="dcterms:W3CDTF">2017-06-02T06:19:00Z</dcterms:modified>
  <cp:revision>1773</cp:revision>
  <dc:subject/>
  <dc:title>  Утверждаю:</dc:title>
</cp:coreProperties>
</file>