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</w:t>
      </w:r>
    </w:p>
    <w:p>
      <w:pPr>
        <w:pStyle w:val="Normal"/>
        <w:ind w:left="-540" w:hanging="0"/>
        <w:jc w:val="right"/>
        <w:rPr/>
      </w:pPr>
      <w:r>
        <w:rPr/>
        <w:t>государственного бюджетного учреждения</w:t>
      </w:r>
    </w:p>
    <w:p>
      <w:pPr>
        <w:pStyle w:val="Normal"/>
        <w:jc w:val="right"/>
        <w:rPr/>
      </w:pPr>
      <w:r>
        <w:rPr/>
        <w:t>дополнительного профессионального</w:t>
      </w:r>
    </w:p>
    <w:p>
      <w:pPr>
        <w:pStyle w:val="Normal"/>
        <w:jc w:val="right"/>
        <w:rPr/>
      </w:pPr>
      <w:r>
        <w:rPr/>
        <w:t>образования Самарской области</w:t>
      </w:r>
    </w:p>
    <w:p>
      <w:pPr>
        <w:pStyle w:val="Normal"/>
        <w:jc w:val="right"/>
        <w:rPr/>
      </w:pPr>
      <w:r>
        <w:rPr/>
        <w:t>«Кинельский ресурсный центр»</w:t>
      </w:r>
    </w:p>
    <w:p>
      <w:pPr>
        <w:pStyle w:val="Normal"/>
        <w:jc w:val="right"/>
        <w:rPr/>
      </w:pPr>
      <w:r>
        <w:rPr/>
        <w:t>__________________А. В. Г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лан работы ГБОУ ДПО ЦПК «Кинельский Ресурсный цент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 2016 г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04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, 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семинар «Традиции и современные технологии этнографического образования детей в учреждениях дополнительного образования дете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16, 11.00</w:t>
            </w:r>
          </w:p>
          <w:p>
            <w:pPr>
              <w:pStyle w:val="Normal"/>
              <w:jc w:val="center"/>
              <w:rPr/>
            </w:pPr>
            <w:r>
              <w:rPr/>
              <w:t>ЦКР г.Кинель</w:t>
            </w:r>
          </w:p>
          <w:p>
            <w:pPr>
              <w:pStyle w:val="Normal"/>
              <w:jc w:val="center"/>
              <w:rPr/>
            </w:pPr>
            <w:r>
              <w:rPr/>
              <w:t>Фестивальная, 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рганизация кур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 5 по 16 декабр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 30.11 по 2.1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Р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кураторов в ОО конкурса Юных чтецов «Живая класси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16</w:t>
            </w:r>
          </w:p>
          <w:p>
            <w:pPr>
              <w:pStyle w:val="Normal"/>
              <w:jc w:val="center"/>
              <w:rPr/>
            </w:pPr>
            <w:r>
              <w:rPr/>
              <w:t>РЦ 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с библиотекарями </w:t>
            </w:r>
          </w:p>
          <w:p>
            <w:pPr>
              <w:pStyle w:val="Normal"/>
              <w:snapToGrid w:val="false"/>
              <w:rPr/>
            </w:pPr>
            <w:r>
              <w:rPr/>
              <w:t>«О работе школьных информационно-библиотечных центр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2016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семинар «Подготовка учащихся к сдаче ОГЭ и ЕГЭ по русскому языку и литератур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  <w:p>
            <w:pPr>
              <w:pStyle w:val="Normal"/>
              <w:jc w:val="center"/>
              <w:rPr/>
            </w:pPr>
            <w:r>
              <w:rPr/>
              <w:t>РЦ 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Преподавание основ православной культуры в современной школ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 для учителей иностранного языка «Повышение уровня мотивации при изучении английского языка в урочное и внеурочное врем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Ц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объединение старших воспита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участников «Учитель го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jc w:val="center"/>
              <w:rPr/>
            </w:pPr>
            <w:r>
              <w:rPr/>
              <w:t>РЦ 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для учителей математики «Анализ проведённого анкетирования учителей математики с целью изучения профессиональных компетенций учителей математи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 2016 г. 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еоконференция с учащимися 9 – 11 классов ОО с участием ВУЗов, осуществляющих подготовку </w:t>
            </w:r>
            <w:r>
              <w:rPr>
                <w:lang w:val="en-US"/>
              </w:rPr>
              <w:t>IT</w:t>
            </w:r>
            <w:r>
              <w:rPr/>
              <w:t xml:space="preserve">-специалистов и  </w:t>
            </w:r>
            <w:r>
              <w:rPr>
                <w:lang w:val="en-US"/>
              </w:rPr>
              <w:t>IT</w:t>
            </w:r>
            <w:r>
              <w:rPr/>
              <w:t>-комп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.о. Кин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треча учащихся 9 – 11 классов с представителями СамГУПС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16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.о. Кин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окружной Фестиваль детского творчества «Народы Самарской губерн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5, 9.3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ружной этап Всероссийской олимпиады школьников по биологии, праву, технологии (1 тур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12.201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ОШ № 1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ружной этап Всероссийской олимпиады школьников по химии, технологии (2 тур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12.201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школа-интернат№ 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ружной этап областного конкурса «Гражданин» (заочны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12.201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РЦ, 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Конкурс классных руководителей (заочны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16</w:t>
            </w:r>
          </w:p>
          <w:p>
            <w:pPr>
              <w:pStyle w:val="Normal"/>
              <w:jc w:val="center"/>
              <w:rPr/>
            </w:pPr>
            <w:r>
              <w:rPr/>
              <w:t>РЦ, 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Окружной конкурс «Я – исследователь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6</w:t>
            </w:r>
          </w:p>
          <w:p>
            <w:pPr>
              <w:pStyle w:val="Normal"/>
              <w:jc w:val="center"/>
              <w:rPr/>
            </w:pPr>
            <w:r>
              <w:rPr/>
              <w:t>СП ДС «Золотой петуш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лимпиада </w:t>
            </w:r>
            <w:r>
              <w:rPr>
                <w:lang w:val="en-US"/>
              </w:rPr>
              <w:t>EF</w:t>
            </w:r>
            <w:r>
              <w:rPr/>
              <w:t xml:space="preserve"> по английскому язы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12.201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школа-интернат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9, 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ЦПО об организации деятельности по сопровождению профессионального самоопределения обучающихся ОО (за период 1.01.16 по 31.12.16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 о школьном и окружном этапах ВсОш в 2016 году (РЭ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едения в ОО округа модульного курса ОРКСЭ (4 классы), курса «ОДНК народов России» (5 классы) и ОПК в рамках внеурочной деятельности во 2 – 7 класс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СРП в ЦС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го отчета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5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токола несогласований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06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борника по итогам Всероссийского форума работников системы ДО «Социальное партнёрство как условие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методическое сопровождение участников областного конкурса агитбригад ЮИ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7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та жюри по проверке олимпиадных работ учащихся по биологии, пра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12.201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Р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та жюри по проверке олимпиадных работ учащихся по химии, техноло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12.201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Р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РЭС результатов окружного этапа ВсО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формировать состав жюри окружного конкурса по профориентации «Энциклопедия професси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16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ём заявлений на аттестацию (по графику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16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ормирование пакета документов по аттестации и сдача в ЦП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16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ормирование заявки на участие в Региональном этапе ВсОШ (РЭ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19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го отчета по мероприятиям в 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2.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ормирование  заявки на участие в Региональном этапе ВсОШ (вариант сдачи в СИПКР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23.12.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рганизационно-методическое сопровождение участников регионального конкурса классных руководи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методическое сопровождение участников окружного конкурса «Учитель го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 подготовке к окружному конкурсу на лучшую дидактическую игру по формированию и развитию экологической культуры дошколь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б отсутствии мест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базы данных о детях с особыми нуж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инг сайтов образовательных организ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обслуживания компьютеров, орг. техники РЦ и КУ МО и НС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поддержка семинаров, совещаний, конференций и д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Богатова В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«Школы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ддержка сайта Ресурсного центра и Кинельского упра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поддержка семинаров, совещаний, конференций и д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по организации работы пилотных площадок дошко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онсульт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реализации ФГО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тветственных за курсовую подготовку в ОО по вопросам формирования отчетов, использованию ИОЧ и возможностям ПК в УДП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о запрос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интеграции детей с проблемами в развитии в образовательный проце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 (по запрос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ова А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Е услугам ДОУ и 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рганизации и проведения ЕГЭ и ОГ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6:00Z</dcterms:created>
  <dc:creator>belova</dc:creator>
  <dc:description/>
  <cp:keywords/>
  <dc:language>en-US</dc:language>
  <cp:lastModifiedBy>Зам</cp:lastModifiedBy>
  <cp:lastPrinted>2015-11-26T10:48:00Z</cp:lastPrinted>
  <dcterms:modified xsi:type="dcterms:W3CDTF">2016-12-22T06:29:00Z</dcterms:modified>
  <cp:revision>1709</cp:revision>
  <dc:subject/>
  <dc:title>  Утверждаю:</dc:title>
</cp:coreProperties>
</file>