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/>
      </w:pPr>
      <w:r>
        <w:rPr/>
        <w:t>Утверждаю:</w:t>
      </w:r>
    </w:p>
    <w:p>
      <w:pPr>
        <w:pStyle w:val="Normal"/>
        <w:ind w:left="-540" w:hanging="0"/>
        <w:jc w:val="right"/>
        <w:rPr/>
      </w:pPr>
      <w:r>
        <w:rPr/>
        <w:t>Директор</w:t>
      </w:r>
    </w:p>
    <w:p>
      <w:pPr>
        <w:pStyle w:val="Normal"/>
        <w:ind w:left="-540" w:hanging="0"/>
        <w:jc w:val="right"/>
        <w:rPr/>
      </w:pPr>
      <w:r>
        <w:rPr/>
        <w:t>государственного бюджетного учреждения</w:t>
      </w:r>
    </w:p>
    <w:p>
      <w:pPr>
        <w:pStyle w:val="Normal"/>
        <w:jc w:val="right"/>
        <w:rPr/>
      </w:pPr>
      <w:r>
        <w:rPr/>
        <w:t>дополнительного профессионального</w:t>
      </w:r>
    </w:p>
    <w:p>
      <w:pPr>
        <w:pStyle w:val="Normal"/>
        <w:jc w:val="right"/>
        <w:rPr/>
      </w:pPr>
      <w:r>
        <w:rPr/>
        <w:t>образования Самарской области</w:t>
      </w:r>
    </w:p>
    <w:p>
      <w:pPr>
        <w:pStyle w:val="Normal"/>
        <w:jc w:val="right"/>
        <w:rPr/>
      </w:pPr>
      <w:r>
        <w:rPr/>
        <w:t>«Кинельский ресурсный центр»</w:t>
      </w:r>
    </w:p>
    <w:p>
      <w:pPr>
        <w:pStyle w:val="Normal"/>
        <w:jc w:val="right"/>
        <w:rPr/>
      </w:pPr>
      <w:r>
        <w:rPr/>
        <w:t>__________________А. В. Гул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БУ ДПО Самарской области «Кинельский ресурсный центр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 2017 года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04"/>
        <w:gridCol w:w="2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минары, совещания, к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русского языка «Подготовка учащихся к итоговой аттестации (в том числе в альтернативной форме) по русскому языку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2017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астников конкурса долгосрочных воспитательных проектов особой педагогической и общественной значим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русского языка и литературы «Подготовка к итоговой аттестации по литератур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2017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учителей математики «Решение банковских задач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2017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семинар для учителей начальных классов «Подготовка портфолио для прохождения аттестации педагогических работников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7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луб «Открыти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ГБОУ СОШ №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педагог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ГБОУ СОШ №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региональных пилотных площад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7</w:t>
            </w:r>
          </w:p>
          <w:p>
            <w:pPr>
              <w:pStyle w:val="Normal"/>
              <w:jc w:val="center"/>
              <w:rPr/>
            </w:pPr>
            <w:r>
              <w:rPr/>
              <w:t>с.п. д/с «Ягод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русского языка и литературы «Формирование УУД у учащихся основной школ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ОРКСЭ «Использование различных форм и видов учебной деятельности на уроках ОРКСЭ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  <w:p>
            <w:pPr>
              <w:pStyle w:val="Normal"/>
              <w:jc w:val="center"/>
              <w:rPr/>
            </w:pPr>
            <w:r>
              <w:rPr/>
              <w:t>ГБОУ СОШ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учителей математики «Теория чисел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по художественно-эстетическому развит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7</w:t>
            </w:r>
          </w:p>
          <w:p>
            <w:pPr>
              <w:pStyle w:val="Normal"/>
              <w:jc w:val="center"/>
              <w:rPr/>
            </w:pPr>
            <w:r>
              <w:rPr/>
              <w:t>с.п. д/с «Ягод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ОПК «Преподавание ОПК в современной школ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  <w:p>
            <w:pPr>
              <w:pStyle w:val="Normal"/>
              <w:jc w:val="center"/>
              <w:rPr/>
            </w:pPr>
            <w:r>
              <w:rPr/>
              <w:t>ООШ пос. Угор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библиотекарей «Использование информационно-коммуникационных технологий в школьной библиотек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воспитате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музыкальных руководителей дошкольных образовательных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асс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онференция с учащимися 9 – 11 классов образовательных организаций с участием ВУЗов, осуществляющих подготовку </w:t>
            </w:r>
            <w:r>
              <w:rPr>
                <w:lang w:val="en-US"/>
              </w:rPr>
              <w:t>IT</w:t>
            </w:r>
            <w:r>
              <w:rPr/>
              <w:t>-специалис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2017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.о. Кинель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спикеров на иностранном язы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17</w:t>
            </w:r>
          </w:p>
          <w:p>
            <w:pPr>
              <w:pStyle w:val="Normal"/>
              <w:jc w:val="center"/>
              <w:rPr/>
            </w:pPr>
            <w:r>
              <w:rPr/>
              <w:t>ГБОУ СОШ № 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НПК младших школьников «Я познаю мир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</w:t>
            </w:r>
          </w:p>
          <w:p>
            <w:pPr>
              <w:pStyle w:val="Normal"/>
              <w:jc w:val="center"/>
              <w:rPr/>
            </w:pPr>
            <w:r>
              <w:rPr/>
              <w:t>ГБОУ 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НПК для учащихся 5-8 классов «Кинельский вектор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региональный Фестиваль педагогического мастерства и творчества работников дошкольно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  <w:p>
            <w:pPr>
              <w:pStyle w:val="Normal"/>
              <w:jc w:val="center"/>
              <w:rPr/>
            </w:pPr>
            <w:r>
              <w:rPr/>
              <w:t>ГБОУ СОШ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областного конкурса «Безопасное колесо» (команды г.о. Кинель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СТК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областного конкурса «Безопасное колесо» (команды м.р. Кинель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СТК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на лучшую методическую разработку сценария или проекта мероприятия по патриотическому воспитанию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алит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тчет о деятельности Ресурсного центра в 2016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4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Д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проведении  </w:t>
            </w:r>
            <w:r>
              <w:rPr>
                <w:lang w:val="en-US"/>
              </w:rPr>
              <w:t>VII</w:t>
            </w:r>
            <w:r>
              <w:rPr/>
              <w:t xml:space="preserve"> Межрегионального Фестиваля педагогического мастерства и творчества работников дошкольно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4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Д.Г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 – 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месячного отчета по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5.04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олнение отчета ННШ оснащен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.04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курсов повышения квалифик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– 7.04.</w:t>
              <w:br/>
              <w:t>12,14,15,18,19.04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хнологической схемы по обязательным предметам и предметам по выбору 9 к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по организаторам ЕГЭ, ГИА в РИ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декада апр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айтов ОУ и ДОУ Кинельского окру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5.04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формирования отчета ОО-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сводной информации по общественным наблюдателям 9,11 к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я декада апр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сопровождение регионального Конкурса «Взлет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отчет по мероприят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4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просмотры непосредственной образовательной деятельности в детских садах округ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пла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серверов СК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по организаторам ЕГЭ, ГИ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ова Э.В., 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конкурсу "Юный программист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Л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дова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и региональных пилотных площад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б отсутствии мест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зы данных о детях с особыми нуж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хнического обслуживания компьютеров, орг. техники РЦ и КУ МО и НС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держка семинаров, совещаний, конференций и д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методических объедин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«Школы повышения мастерства педагога детского са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поддержка сайта Ресурсного центра и Кинельского управ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поддержка семинаров, совещаний, конференций и д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Консульт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реализации ФГО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Д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тветственных за курсовую подготовку в ОО по вопросам формирования отчетов, использованию ИОЧ и возможностям ПК в УДП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(по запросу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интеграции детей с проблемами в развитии в образовательный проце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 (по запросу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ова А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Е услугам ДОУ и О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организации и проведения ЕГЭ и ОГ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851" w:leader="none"/>
      </w:tabs>
      <w:spacing w:lineRule="exact" w:line="480"/>
      <w:ind w:firstLine="567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6:00Z</dcterms:created>
  <dc:creator>belova</dc:creator>
  <dc:description/>
  <cp:keywords/>
  <dc:language>en-US</dc:language>
  <cp:lastModifiedBy>Зам</cp:lastModifiedBy>
  <cp:lastPrinted>2015-11-26T10:48:00Z</cp:lastPrinted>
  <dcterms:modified xsi:type="dcterms:W3CDTF">2017-03-30T08:25:00Z</dcterms:modified>
  <cp:revision>1753</cp:revision>
  <dc:subject/>
  <dc:title>  Утверждаю:</dc:title>
</cp:coreProperties>
</file>