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витие малыша от рождения до г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ждение малыша – это удивительное чудо и самое радостное событие. С первых дней все внимание уделяется этому маленькому человечку. В первый год жизни ребенок растет не по дням, а по часам, и каждая мама задает себе вопрос, а правильно ли развивается ее ребенок и что нужно знать о его развит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дети разные и развиваются по-разному. На что же нужно обратить внимание в первый год жизни малыша? В первый год жизни ребенок очень зависим от мамы. Ему просто необходима мамина забота, улыбка, тепло. Обстановка в семье должна быть спокойной доброжелательной. В такой обстановке малыш будет хорошо расти и развиваться, радуя своих р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Чтобы малыш хорошо развивался и узнавал много нового, ему нужно помогать. Такой помощью может быть простое общение и физический контакт с мамой. А так же массаж, гимнастика, прогулки, развивающие игры и позитивный настрой. В первый год ребенок проходит интенсивную фазу физического и умственного развития. И родители не всегда понимают, отстает ли их ребенок или опережает других детей. Для этих целей, ниже представлена таблица развития ребенка до года по месяцам. Родителям нужно иметь в виду,  что каждый ребенок индивидуален и некоторые навыки он может осваивать немного раньше или позже положенных норм. Если развитие малыша на месяц отстает или опережает календарные данные, то это – нормальное явление и не нужно думать что с ребенком что-то не так. А некоторые шаги в развитии может пропустить, без вреда для себя. Но каждая мама должна знать ориентировочно правильное развитие своего сокровища в каждом возрасте и этот календарь развития ребенка поможет вас узнать об э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ерв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 дн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рожденный малыш в первые д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ивает в поле зрения движущийся предмет, вздрагивает и мигает при резком зву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ая потребность новорожденного ребёнка на первом месяце жизни – телесный контакт с мамой, тепло, материнское молок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меся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дет очень быстрое физическое развитие. Малыш у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но прослеживает движущийся предмет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редоточивается, прислушивается к голосу взрослого, зв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. Появляется первая улыбка в ответ на разговор взрослого. Лежа на животе, пытается поднимать и удерживать голову. Издает отдельные звуки в ответ на разговор с н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тивно исследует окружающий ми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месяц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ёнок начинает узнавать свою маму, улыбается 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ебёнка улучшается зрительная концентрация внимания. Теперь он видит намного дальше, чем раньше, на расстояние более 50 сантиметров. Малыш заинтересованно рассматривает мамино лицо, внимательно следит за движущимися объектами, попавшими в его поле зрения, взгляд целенаправленный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животе, может удерживать головку пока только на маленький период времени – 10 – 15 секунд. Поворачивает свою голов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ет ищущие повороты головы при длительном звуке. Поворачивает голову в сторону взрослого. Быстро отвечает улыбкой на разговор с ним. Длительно зрительно сосредоточивается на другом ребенке. Лежа на животе, поднимает и некоторое время удерживает голову. Повторно произносит отдельные звук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 сосать кулаки или пальцы, когда случайно их отгиб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крепления здоровья продолжай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гулки на свежем воздухе с ребёнком в 2 месяц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трачивая от двух до четырех часов все зависимости от времени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 месяц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 держит головку, если положить его на животик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ёт лица близких людей, смеётся при их появлени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жа на спине, переворачивается на бок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ачивает головку на звук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т, пытается таким образом «разговаривать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ет недовольство криком, капризничает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управляет собственными ручками, хватает игрушки и пытается взять их в рот</w:t>
            </w:r>
          </w:p>
          <w:p>
            <w:pPr>
              <w:pStyle w:val="Normal"/>
              <w:spacing w:before="0" w:after="200"/>
              <w:ind w:left="34" w:hanging="8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ительно сосредоточивается в вертикальном положении (на лице говорящего с ним взрослого, игрушке). Ищет глазами другого ребенка, издающего звуки. Случайно наталкивается руками на игрушки, низко висящие над грудью. Лежит на животе несколько минут, опираясь на предплечья и высоко подняв голову. При поддержке под мышки крепко опирается о твердую опору ногам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4 месяц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tLeast" w:line="293" w:before="45" w:after="0"/>
              <w:ind w:left="34" w:hanging="2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 достижением в 4 месяца является точный захват предмета одной рукой. Раньше малыш уже умел хватать вещи, однако это происходило не так чётко и уверенно, скорее он захватывал предметы в обхват. Теперь же он протягивает руку к нужной ему игрушке и берёт её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ёт маму или того, кто ухаживает за ним постоянно и предпочитает его всем остальным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жа на спине, приподнимает головку и плечи, старается сесть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сит первые слоги, «речь» становится разнообразнее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ёт своё имя и реагирует на него – может поднять взгляд на говорящего или даже повернуть голову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 игрушки на любимые и нелюбимые. Предпочитает играть с любимым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орачивает голову в сторону невидимого источника звука и находит его глазам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-разному реагирует на спокойную и плясовую мелоди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бодрствования часто и легко проявляет «комплекс оживления». Громко смеется в ответ на эмоциональное речевое общение с ним. Развитие движений то же, что и в 3 месяца, но более ярко выражено. Во время кормления придерживает руками грудь матери или бутылоч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 w:before="45" w:after="0"/>
              <w:ind w:left="16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ожении лёжа на животе, ребёнок переворачивается на спинку, если находит опору (например, мамины руки), подтягивается на руках в положение сидя. Сидит с опорой на подушку или другой предмет. Если поставить на ноги и придерживать – сможет стоять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самостоятельно играться с игрушками в течение 10-15 минут. Предпочитает яркие, цветные игрушки, которые в состоянии держать довольно крепко – забрать их из ручонок не так-то просто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ет обращённую к нему речь, лопочет в такт говорящему, своеобразно тянет звуки, «поёт». Хорошо понимает эмоциональную окраску слов, пугается неожиданных громких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ет близких людей от чужих по внешнему виду (по-разному реагирует на лица знакомых и незнакомых взрослых). Узнает голос матери или близкого человека. Различает строгую и ласковую интонации обращенной к нему речи. Радуется другому ребенку, берет у него из рук игрушку. Четко берет игрушку из рук взрослого, удерживает игрушку в руке. Ест с ложки полугустую и густую пищ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разному реагирует на свое и чужое имена, уверенно берет игрушки из разных положений и подолгу занимается ими, перекладывает из одной руки в другую. Переворачивается с живота на спину. Передвигается, переставляя руки или немного ползая. Произносит отдельные слоги (начало лепета). Хорошо ест с ложки,снимая пищу губами. Пьет из блюдца или из чашки небольшое количество жидкой пищ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лопочет, в лепете можно услышать повторяющиеся звуки «ба-ба-ба», «дя-дя-дя», «ма-ма-ма» или «гу-гу-гу» - это первый признак того, что кроха скоро начнёт говорить. Некоторые дети в 6 месяцев понимают простые слова, такие как «пойдём» (если мама произносит это слово, когда берёт на руки), «нельзя», «кушать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ой стучит, размахивает, перекладывает, бросает и т.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ет смысл некоторых слов. Если его попросить, в состоянии показать глаза, уши, нос и другие части тела у взрослого или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гу лепечет, повторно произносит одни и те же слоги. Пьет из чашки, которую держит взрослый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и быстро ползает в разных направлениях. Переползает через небольшие препятствия, такие как подушка или подлокотник дивана. Самостоятельно встаёт на четвереньк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йчиво добирается до интересующего его предмета, а добравшись, выражает бурную радость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различает «близких» и «чужих». Многие детки в 7 месяцев сторонятся незнакомых взрослых людей. Если кто-то из них попытается взять ребёнка на руки, он может расплакаться или иным способом выразить недовольство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довольствием играет с игрушками, перекладывает их, вкладывает маленькие в большие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алыша в 7 месяцев обычно есть два или более молочных зу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адится, устойчиво сидит, встаёт у опоры, ходит и танцует с поддержкой. Быстро ползает на четвереньках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смысл многих слов, понимает запреты, выполняет такие просьбы, как «помаши ручкой», «дай игрушку», «наклони голову». Машет ручкой при расставании, хлопает в ладош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гу играет с игрушками, действуя с ними в зависимости от их предназначения: открывает, вынимает, катает, нажимает или разбирает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нство может похвастаться несколькими молочными зубами, у ребёнка в 8 месяцев обычно уже, по меньшей мере, два резца внизу и два вверху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ёт мягкую пищу, откусывает кусочки мякоти фруктов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какой-то предмет понравится ребёнку, он пытается вырвать его у взрослого или другого малыша, использую силу. Протестует против неприятных ему действий, отталкивает руки взросл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о, четко и повторно произносит различные слоги. Пьет из чашки, которую держит взрослы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жает речи взрослых, повторяет произнесённые ими слоги. В лепете слышна имитация предложений, различимы интонации, разнообразные сочетания звуков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прос «где?» находит несколько знакомых предметов в разных местах, независимо от их постоянного местонахождения. Знает свое имя, оборачивается на зов.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ует поведение других детей, общается жестами. Если несколько деток рядом заплачут, может «поддержать компанию» и разревется без каких-либо других причин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ет любимые занятия и отдает им предпочтение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ползает, может ползать с игрушкой в одной руке. Садится по желанию, хорошо сидит, самостоятельно встаёт у опоры, может пройти несколько шагов с поддержкой «под руки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ие предметы может взять двумя пальцами – владеет «пинцетным захватом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довольствием играет в разнообразные развивающие игры, копирует взрослых при составлении кубиков или «пирамидки». Даже не видя всех деталей в действиях взрослых, пытается повторять за ни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пьет из чашки, слегка придерживая ее руками. Формируется навык опрятности (спокойно относится к высаживанию на горшок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жая родителям, произносит новые для него слоги, слышны разнообразные сочетания слогов. Использует псевдослова, которые произносит с разной интонацией, чтобы выразить отношение к происходящему. Иногда складывает слоги в простые слова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10 месяцев по просьбе взрослого может выполнить заранее выученные действия. Понимает слова «нет», «нельзя», «пойдём» и многие другие, если они использовались при общении с ним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встаёт и аккуратно садится у опоры. Ходит вдоль опоры, придерживаясь ручками за перекладину кроватки или манежа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ие детки в этом возрасте самостоятельно пьют из чашки и пользуются ложкой во время еды. Получается это не всегда хорошо, поэтому к окончанию трапезы карапуза приходится умывать. В последствие точность движений и координация улучшаться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о сидит на горшке. Понимает назначение и необходимость этой процедуры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предложить несколько вариантов одежды или игрушек, выбирает тот, который нравится больше. Способен проводить различия между предметами и явлениями, исходя из критерия «нравится - не нравится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рядом с другим ребенком или одной игрушкой с н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1 месяцев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ется приходу детей, избирательно относится к ним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в 11 месяцев умеет говорить. Многие малыши в этом возрасте понимают и сами используют «имитирующие» слова, например «ав-ав» («гав-гав»), «ко-ко», «хью-хью» («хрю-хрю»). Чаще всего детки не слишком чётко выговаривают буквы и их речь на первых порах немного «смазана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их чертах понимает обращённую к нему речь, большую часть разговоров взрослых о нём или на посторонние т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владевает новыми разученными действиями с предметами и начинает выполнять их по слову взрослого (ставит кубик на кубик, снимает и надевает кольца с большими отверстиями на стержень).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 ползает, встаёт у опоры, ходит, держась за опору или с поддержкой «под руки». Лазает по ступенькам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использовать предметы по их назначению: расчёсывается расчёской, пьёт из кружки, кушает из ложк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«с оглядкой» на родителей: нуждается в похвале и поощрении своих действий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ет ручками в знак приветствия или на прощание. Отказываясь от чего-нибудь, машет головой из стороны в сторону, кивает в знак согласия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 месяце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достижение детей в 1 год – умение самостоятельно ходить. В этом возрасте большинство деток могут вставать и ходить без опоры или поддержки взрослых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путешествует по комнатам, быстро ползает, сам встаёт с четверенек на ножки и садится обратн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ет предметы по форме (отличает кирпичик от кубика не только по образцу, но и по слову взрослого). Узнает на фотографии знакомого взрослого. Протягивает другому ребенку и отлает игрушку, сопровождая действия смехом и лепетом. Ищет игрушку, спрятанную другим ребенком. Самостоятельно выполняет разученные действия с игрушками (катает, водит, кормит и др.). Переносит действия, разученные с одним предметом, на другой (водит, кормит, баюкает куклу, мишку, зайку и др.). Понимает (без показа) названия нескольких предметов, действий, имена взрослых и детей, выполняет отдельные поручения: «найди», «принеси», «отдай мне», «положи на место» и др. Понимает слово «нельзя» (прекращает действие). Понимает некоторые слова в речи взрослых, имеющие обобщенный характер. По слову взрослого выполняет разученные ранее действия с игрушками. Легко подражает новым слогам. Произносит 6-10 облегченных сл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различное отношение к разным людям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сывает и пережёвывает твёрдую пищу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одевания и раздевания поднимает руку или ногу по просьбе взросл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 использовать во время еды ложку и кружку значительно улучшил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пьет из чашки(держит руками и пьет)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проявляет недовольство, протестует против того, что не нравится или неинтерес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Не стоит забывать, что воспитание и развитие ребенка до года – ответственный процесс, в котором важно опираться не на средние показатели развития, но и  чувствовать своего малыша. В раннем возрасте физическое развитие происходит с такой скоростью, какой больше не будет, а раннее воспитание правильных привычек происходит легче. Поэтому больше наслаждайтесь этим временем, и чаще сравнивайте  малыша с ним самим, каким он был неделю или месяц назад, а не с другими детьми или нормативными показателями. Ну а если у вас во время беременности и родов были осложнения, или вы замечаете отклонения в развитии вашего ребенка, тогда обязательно нужно обратиться к специалистам. И чем раньше вы это сделаете, тем быстрее ваш малыш получит профессиональную помощь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3:00Z</dcterms:created>
  <dc:creator>RanPomosh</dc:creator>
  <dc:description/>
  <cp:keywords/>
  <dc:language>en-US</dc:language>
  <cp:lastModifiedBy>RanPomosh</cp:lastModifiedBy>
  <dcterms:modified xsi:type="dcterms:W3CDTF">2015-04-24T11:15:00Z</dcterms:modified>
  <cp:revision>3</cp:revision>
  <dc:subject/>
  <dc:title/>
</cp:coreProperties>
</file>