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 мая 2015 года в ГБОУ ДПО ЦПК «Кинельский Ресурсный центр» состоялся окружной этап областного конкурса изобразительного творчества «Дети России – за мир!», посвящённого 70-летней годовщине Победы в Великой Отечественной вой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воспитанники структурных подразделений дошкольных образовательных организаций: (17 СП, 71 работа, 71 воспитанник в пяти номинациях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решению жюри были определены победители и призёры в номинация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оминация «Дети России за мир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Мальцев Семён, воспитанник АНО дошкольного образования «Город детства», название работы «Война и мир», руководитель Маслова Елена Михайлов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Киях Ольга, воспитанница детского сада «Ягодка» ГБОУ СОШ № 11 г.о. Кинель, название работы «Голуби мира», руководитель Бражникова Елена Александров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Слипченко Роман, воспитанник СП детский сад «Василёк» ГБОУ СОШ с. Бобровка м.р. Кинельский, руководитель Соленова Евгения Николаев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оминация «Победа в рисунках дете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Мещерякова Варвара, воспитанница АНО дошкольного образования «Город детства», название работы «Долгожданная Победа», руководител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слова Елена Михайлов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Панфёрова Юлия, воспитанница СП детский сад «Сказка» ГБОУ СОШ № 5 ОЦ «Лидер» г.о. Кинель, руководитель Мамчур Ольга Евгеньев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Сагандыков Батыр, воспитанник СП детский сад «Ручеёк» ГБОУ СОш с. Богдановка м.р. Кинельский, название работы «Парад на Красной площади», руководитель Саутина Татьяна Евгеньевна;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оминация «Дети – геро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Бородулина Варвара, воспитанница СП детский сад комбинированного вида «Ягодка» ГБОУ СОШ № 11 г.о. Кинель, название работы «Их папы тоже на войне», руководители Гурьянова Наталья Викторовна, Макарова Татьяна Владимиров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</w:t>
      </w:r>
      <w:r>
        <w:rPr>
          <w:sz w:val="28"/>
          <w:szCs w:val="28"/>
        </w:rPr>
        <w:t>Сысуев Дмитрий, воспитанник СП детский сад «Ручеёк» ГБОУ СОШ с. Богдановка м.р. Кинельский, название работы «В разведке», руководитель Киндина Наталья Михайлов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Семёнов Алексей, воспитанник СП детский сад комбинированного вида «Аленький цветочек» ГБОУ СОШ № 11 г.о. Кинель, название работы «Дети России за Мир», руководитель Морарь Таисия Александров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минация «Спасибо деду за Победу!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Головкина Анастасия, воспитанница СП детский сад комбинированного вида «Золотой петушок» ГБОУ СОШ № 2 п.г.т. Усть-Кинельский г.о. Кинель, название работы: «Дед, я тебя помню!», руководитель Мусина Миннигель Масхуто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Терентьев Константин, воспитанник СП детский сад «Колокольчик» ГБОУ СОШ с. Сколково м.р. Кинельский, руководитель Захарова ИринаНиколаев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коллективная работа детей: Ногина Арина, Мурзина Арина, Морковкина Анастасия - воспитанницы подготовительной группы СП детский сад «Лучик» ГБОУ СОШ № 10 г.о. Кинель, руководитель Сидорова Лариса Николаевна;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оминация «Мы рисуем мир!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Барашкова Кира, воспитанница детского сада «Ягодка» ГБОУ СОШ № 11 г.о. Кинель, название работы «Разноцветный мир», руководитель Барашкова Ирина Николаев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коллективная работа: Боброва Екатерина, Захарова Юлия, Косолапова Екатерина Андреевна – воспитанницы СП детский сад «Солнышко» ГБОУ СОШ № 9 города Кинеля г.о. Кинель, название работы «Голубь мира», руководи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жанизакова Гульнора Тухтаев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Харитонова Елизавета, воспитанница СП детский сад «Ручеёк» ГБОУ СОШ с. Богдановка м.р. Кинельский, название работы «Подсолнушки», руководитель Саутина Татьяна Евгеньев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аева Марина  Витальевна, педагог дополнительного образования ЦДО «Гармония» ГБОУ СОШ № 4 п.г.т. Алексеевка г.о. Кин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дырева Татьяна Геннадьевна, педагог дополнительного образования СП ДОД ЦДТ ГБОУ СОШ пос. Кинельский м.р. Кинельск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олотухина Д</w:t>
      </w:r>
      <w:bookmarkStart w:id="0" w:name="_GoBack"/>
      <w:bookmarkEnd w:id="0"/>
      <w:r>
        <w:rPr>
          <w:sz w:val="28"/>
          <w:szCs w:val="28"/>
        </w:rPr>
        <w:t>ина Геннадьевна, заместитель директора ГБОУ ДПО ЦПК «Кинельский Ресурсный центр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лова Вера Владимировна, зав.отделом КОЭР ГБОУ ДПО ЦПК «Кинельский Ресурсный центр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6f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e6fb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9b36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9b36b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1c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020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79E817-0784-4349-AF53-A77CA8A38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  <Pages>2</Pages>
  <Words>565</Words>
  <Characters>3225</Characters>
  <CharactersWithSpaces>3783</CharactersWithSpaces>
  <Paragraphs>7</Paragraphs>
  <Company>Р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29:00Z</dcterms:created>
  <dc:creator>Медиацентр</dc:creator>
  <dc:description/>
  <dc:language>en-US</dc:language>
  <cp:lastModifiedBy>Методист</cp:lastModifiedBy>
  <cp:lastPrinted>2015-05-05T09:04:00Z</cp:lastPrinted>
  <dcterms:modified xsi:type="dcterms:W3CDTF">2015-05-08T05:0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