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курсов повышения квалификации </w:t>
      </w:r>
      <w:r>
        <w:rPr>
          <w:color w:val="333333"/>
          <w:sz w:val="28"/>
          <w:szCs w:val="28"/>
          <w:shd w:fill="FFFFFF" w:val="clear"/>
        </w:rPr>
        <w:t xml:space="preserve">в рамках именного образовательного чека </w:t>
      </w:r>
      <w:r>
        <w:rPr>
          <w:bCs/>
          <w:color w:val="333333"/>
          <w:sz w:val="28"/>
          <w:szCs w:val="28"/>
          <w:shd w:fill="FFFFFF" w:val="clear"/>
        </w:rPr>
        <w:t>«Основные направления региональной образовательной политики в контексте модернизации российского образования» (инвариантный блок)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Автор программы:    </w:t>
      </w:r>
      <w:r>
        <w:rPr>
          <w:color w:val="333333"/>
          <w:sz w:val="28"/>
          <w:szCs w:val="28"/>
        </w:rPr>
        <w:t xml:space="preserve"> Горячева Р.Н., к.п.н., СИПКРО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д разработки программы: 2012 г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д утверждения программы на экспертном совете: 2012 г.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ов повышения квалификации </w:t>
      </w:r>
      <w:r>
        <w:rPr>
          <w:color w:val="333333"/>
          <w:sz w:val="28"/>
          <w:szCs w:val="28"/>
          <w:shd w:fill="FFFFFF" w:val="clear"/>
        </w:rPr>
        <w:t xml:space="preserve">в рамках именного образовательного чека </w:t>
      </w:r>
      <w:r>
        <w:rPr>
          <w:bCs/>
          <w:color w:val="333333"/>
          <w:sz w:val="28"/>
          <w:szCs w:val="28"/>
          <w:shd w:fill="FFFFFF" w:val="clear"/>
        </w:rPr>
        <w:t xml:space="preserve">«Основные направления региональной образовательной политики в контексте модернизации российского образования» (инвариантный блок) </w:t>
      </w:r>
      <w:r>
        <w:rPr>
          <w:sz w:val="28"/>
          <w:szCs w:val="28"/>
        </w:rPr>
        <w:t xml:space="preserve">  разработана с учетом основных направлений, выдвинутых в Концепции модернизации российского образования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едпрофильной подготовки и профильного обучения на старшей ступени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стная ориентация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лючевых компетенций – готовности учащихся использовать усвоенные знания, умения и способы деятельности на уроках химии в реальной жизни для решения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единого государственного экзамена (ЕГЭ) как итоговой аттестации выпуск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общей компьютерной 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практике основных задач модернизации российского образования требует от педагога непрерывного повышения своей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редназначена для педагогических работников всех категорий. </w:t>
      </w:r>
      <w:r>
        <w:rPr>
          <w:bCs/>
          <w:iCs/>
          <w:sz w:val="28"/>
          <w:szCs w:val="28"/>
        </w:rPr>
        <w:t>Особенностью данной программы является то, чт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подготовку слушателей к педагогической деятельности в условиях развития новой модели соврем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общепредметных, социально-личностных и коммуникативных компетенций педагогов на основе реализации личностно-ориентированного подхода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повысить уровень профессиональной компетентности слушателей, связанной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целей предпрофильной подготовки и профи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ей требований </w:t>
      </w:r>
      <w:r>
        <w:rPr>
          <w:bCs/>
          <w:sz w:val="28"/>
          <w:szCs w:val="28"/>
        </w:rPr>
        <w:t>к результатам освоения учащимися образовательных программ (предметные знания, ключевые компетентности, социальный опыт) и к условиям реализации образовательных программ в соответствии с ФГОС нового поко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м современных технологий для решения различных дидактических и методических задач при обучении и воспит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ей научно-исследовательской работы в образовательном проце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м предметных и метапредметных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ИКТ-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ровня коммуникатив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охватывает анализ государственной и региональной политики в области образования; изучение нормативных документов; психолого-педагогические аспекты деятельности педагога иобучающихся;  основы организации образовательной деятельности с использованием информационно-коммуникативных технологий; методические аспекты по подготовке учащихся к ЕГЭ; раскрывает современные подходы к формированию ключевых компетенций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требованиями к содержанию дополнительных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ограммы нашли отражение достижения современной науки и практики. Программа имеет практическую направл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достижения поставленных целей в построении программы использован модульный подход, позволяющий проектировать образовательный процесс с учетом индивидуальной траектории обучения слушателей. Обучающийся может изучить модуль самостоятельно в удобном для него темпе и уделить больше внимания наиболее трудным для него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проведения занятий по программе выбираются в соответствии с целями, которые решаются в процессе обучения, отражают основные принципы педагогики. В образовательном процессе используются проблемные лекции, семинарские занятия, деловые игры, практические и выездные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рохождения курсов является курсов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pacing w:val="-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4:00Z</dcterms:created>
  <dc:creator>mesto</dc:creator>
  <dc:description/>
  <cp:keywords/>
  <dc:language>en-US</dc:language>
  <cp:lastModifiedBy>Настя</cp:lastModifiedBy>
  <dcterms:modified xsi:type="dcterms:W3CDTF">2015-03-31T05:54:00Z</dcterms:modified>
  <cp:revision>6</cp:revision>
  <dc:subject/>
  <dc:title/>
</cp:coreProperties>
</file>