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педагогической конференции педагогических и руководящих работников системы образования Кинельского образовате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Кинельского образовательного округа в 2013 – 2014 учебном году и задачи на 2014 – 2015 г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день работы конферен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 2014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БОУ СОШ № 5 Образовательный центр «Лидер» г. о. Кин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нель, ул. 27 Партсъезда, д. 5 «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1.30 Регистр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9.00 Выставка-продажа учебно-методическ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30 – 13.30 Пленарное засед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 работы конферен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7 августа 2014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 5 Образовательный центр «Лидер» г. о. Кин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нель, ул. 27 Партсъезда, д. 5 «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3.00 Работа тематических – предметных сек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-15.00</w:t>
        <w:tab/>
        <w:t xml:space="preserve"> Работа редакционного совета по итогам работы секций Конференции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788"/>
        <w:gridCol w:w="2268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для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работы секци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Руководителей образовательных учрежде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.Б., руководитель отдела реализации образовательных программ Кинельского управления МО и НСО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зам. УВ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.М. главный консультант Кинельского управления МО и НСО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истории, обществозн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rPr/>
            </w:pPr>
            <w:r>
              <w:rPr/>
              <w:t xml:space="preserve"> </w:t>
            </w:r>
            <w:r>
              <w:rPr/>
              <w:t>«Создание системы работы с одаренными детьми»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709"/>
              <w:rPr/>
            </w:pPr>
            <w:r>
              <w:rPr/>
              <w:t>«Общекультурное развитие обучающихся средствами исторического, обществоведческого и правового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709"/>
              <w:rPr/>
            </w:pPr>
            <w:r>
              <w:rPr/>
              <w:t>«Качество подготовки учащихся к ЕГЭ и ГИА, итоги 2013 – 2014 учебного года»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709"/>
              <w:rPr/>
            </w:pPr>
            <w:r>
              <w:rPr/>
              <w:t>«Использование мультимедиа и видеоресурсов на уроках истории, обществознания и права»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709"/>
              <w:rPr/>
            </w:pPr>
            <w:r>
              <w:rPr/>
              <w:t>«Историко-культурный стандарт в условиях реализации требований ФГОС ООО»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709"/>
              <w:rPr/>
            </w:pPr>
            <w:r>
              <w:rPr/>
              <w:t>«Современные образовательные технологии как средство повышения качества историко-обществоведческ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Т.М., ГБОУ ДПО ЦПК «Кинельский Ресурсный центр» Самарской област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биологии, химии, географ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Реализация идей Федерального государственного образовательного стандарта основного общего образования, организация учебно – исследовательской деятельности учащихс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Формирование и развитие устойчивой мотивации к изучению естественных наук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Качество подготовки учащихся к ЕГЭ и ГИА, итоги 2013 – 2014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.Н., руководитель СРП ГБОУ ДПО ЦПК «Кинельский Ресурсный центр» Самарской област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математики и физ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Концепция и модель математического образования, организация и планирование деятельности учител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Обеспечение реализации требований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рофессиональный стандарт учител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Участие педагогов в конкурсах профессионального мастерств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Качество подготовки учащихся к ЕГЭ и ГИА, анализ результа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, методист ГБОУ ДПО ЦПК «Кинельский Ресурсный центр» Самарской област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русского языка, литератур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42" w:hanging="709"/>
              <w:rPr/>
            </w:pPr>
            <w:r>
              <w:rPr/>
              <w:t>«Использование мультимедиа и видеоресурсов на уроках литературы»</w:t>
            </w:r>
          </w:p>
          <w:p>
            <w:pPr>
              <w:pStyle w:val="Normal"/>
              <w:numPr>
                <w:ilvl w:val="0"/>
                <w:numId w:val="7"/>
              </w:numPr>
              <w:ind w:left="742" w:hanging="709"/>
              <w:rPr/>
            </w:pPr>
            <w:r>
              <w:rPr/>
              <w:t>«Современные требования к профессиональным качествам педагога, профессиональные компетенции педагога»</w:t>
            </w:r>
          </w:p>
          <w:p>
            <w:pPr>
              <w:pStyle w:val="Normal"/>
              <w:numPr>
                <w:ilvl w:val="0"/>
                <w:numId w:val="7"/>
              </w:numPr>
              <w:ind w:left="742" w:hanging="709"/>
              <w:jc w:val="both"/>
              <w:rPr/>
            </w:pPr>
            <w:r>
              <w:rPr/>
              <w:t>«Системно – деятельностный подход в преподавании русского языка и литературы»</w:t>
            </w:r>
          </w:p>
          <w:p>
            <w:pPr>
              <w:pStyle w:val="Normal"/>
              <w:numPr>
                <w:ilvl w:val="0"/>
                <w:numId w:val="7"/>
              </w:numPr>
              <w:ind w:left="742" w:hanging="709"/>
              <w:jc w:val="both"/>
              <w:rPr/>
            </w:pPr>
            <w:r>
              <w:rPr/>
              <w:t>«Работа педагога в условиях реализации программ инклюзивного образования»</w:t>
            </w:r>
          </w:p>
          <w:p>
            <w:pPr>
              <w:pStyle w:val="Normal"/>
              <w:numPr>
                <w:ilvl w:val="0"/>
                <w:numId w:val="7"/>
              </w:numPr>
              <w:ind w:left="742" w:hanging="709"/>
              <w:jc w:val="both"/>
              <w:rPr/>
            </w:pPr>
            <w:r>
              <w:rPr/>
              <w:t>«Разработка авторских программ (из опыта работы)»</w:t>
            </w:r>
          </w:p>
          <w:p>
            <w:pPr>
              <w:pStyle w:val="Normal"/>
              <w:numPr>
                <w:ilvl w:val="0"/>
                <w:numId w:val="7"/>
              </w:numPr>
              <w:ind w:left="742" w:hanging="709"/>
              <w:jc w:val="both"/>
              <w:rPr/>
            </w:pPr>
            <w:r>
              <w:rPr/>
              <w:t>«Качество подготовки учащихся к ЕГЭ и ГИА, анализ результ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, методист ГБОУ ДПО ЦПК «Кинельский Ресурсный центр» Самарской област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начальных класс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роблемы реализации ФГОС НОО в ходе учебных заняти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собенности оценки и результаты реализации стандарта в начальной школ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Современные педагогические технологии как инструмент обеспечения нового качества учебного процесса и образовательных результатов, соответствующих требованиям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Н., методист ГБОУ ДПО ЦПК «Кинельский Ресурсный центр» Самарской област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дополнительного образ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рядок организации и ведения образовательной деятельности по дополнительным общеобразовательным программам, утвержденный приказом МО и НСО РФ от 29.08.2013 г. № 1008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бщеобразовательные программы: обновление подходов к классификации програм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готовка авторских программ в соответствии с утвержденным приказом МО и Н РФ от 29.08.2013 г. № 1008 (из опыта работы)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вышение качества обучения посредством внедрения в учебно – воспитательный процесс инновацион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, ведущий специалист отдела реализации образовательных программ Кинельского управления МО и НСО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информат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«</w:t>
            </w:r>
            <w:r>
              <w:rPr/>
              <w:t>Преподавание информатики в свете ФГОС: цели, содержание, методики. Система научно-методической подготовки современного учителя информатики» учитель информатики, ГБОУ СОШ №8 Рыжова Лидия Петров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ачество подготовки учащихся к ЕГЭ и ГИА, анализ результатов» учитель информатики, ГБОУ СОШ №4, Титова Ирина Федоров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Методические особенности использования интерактивных образовательных ресурсов для повышения качества образования на уроках информатики» учитель информатики, ГБОУ СОШ с. Тремасова Н.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диабезопасность   детей, учитель информатики ГБОУ СОШ №2 Мыльникова Г. 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Поддержание и сохранение здоровья  учащихся общедоступными методами», учитель информатики,  ГБОУ СОШ с. Чубовка  Дорогойченк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, методист ГБОУ ДПО ЦПК «Кинельский Ресурсный центр» Самарской област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иностранного язы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2" w:hanging="705"/>
              <w:rPr/>
            </w:pPr>
            <w:r>
              <w:rPr/>
              <w:t>«Разно уровневое обучение как средство повышения качества образования» «Современные информационно – коммуникативные технологии обучения иностранным языкам»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709"/>
              <w:rPr/>
            </w:pPr>
            <w:r>
              <w:rPr/>
              <w:t>«Разработка авторских программ»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709"/>
              <w:rPr/>
            </w:pPr>
            <w:r>
              <w:rPr/>
              <w:t>«Распространение опыт педагогов, победителей конкурса ПНПО»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709"/>
              <w:rPr/>
            </w:pPr>
            <w:r>
              <w:rPr/>
              <w:t>«Качество подготовки учащихся к ЕГЭ и ГИА, анализ результ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, методист ГБОУ ДПО ЦПК «Кинельский Ресурсный центр» Самар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 дня будет работать Выставка-продажа учебно-методической литературы с 8.30 до 14.00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6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6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8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8" w:hanging="675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3:00Z</dcterms:created>
  <dc:creator>Sekret</dc:creator>
  <dc:description/>
  <cp:keywords/>
  <dc:language>en-US</dc:language>
  <cp:lastModifiedBy>Ресурсный центр</cp:lastModifiedBy>
  <cp:lastPrinted>2012-08-21T08:28:00Z</cp:lastPrinted>
  <dcterms:modified xsi:type="dcterms:W3CDTF">2014-08-21T06:44:00Z</dcterms:modified>
  <cp:revision>4</cp:revision>
  <dc:subject/>
  <dc:title>ИНФОРМАЦИЯ</dc:title>
</cp:coreProperties>
</file>