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ышать друг д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ли мы слышим друг друга, советуемся, сопереживаем, а если уж говорить про ребенка, то наше общение сводится к указаниям, которые должен он выполнить, а потом удивляемся, почему они нас не слушаются и не  понимают. С самого рождения ребенок уже маленькая, но личность. Вырастая, он может удалиться от вас или наоборот быть вашим помощником, другом и даже советчиком, все зависит от родителей, как они будут воспринимать свое дитя, и как будут общаться. А разговаривать нужно, и как это сделать, чтобы вас услышали? Вот такие несложные советы дает руководитель проекта «Просто Здоров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» Алеся Бывальк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е тихо</w:t>
      </w:r>
      <w:r>
        <w:rPr>
          <w:rFonts w:cs="Times New Roman" w:ascii="Times New Roman" w:hAnsi="Times New Roman"/>
          <w:sz w:val="28"/>
          <w:szCs w:val="28"/>
        </w:rPr>
        <w:t xml:space="preserve">. Тихий спокойный негромкий голос действует успокаивающе  на ребенка, он чувствует, что в ваших словах нет угрозы. Крик заставляет защищаться, прятаться, ведь высокие и громкие звуки у любого человека вызывают бессознательный страх. «Иди сюда, нужно серьезно поговорить!» - такое предложение, высказанное громким тоном, испугает и взрослого, не говоря уже о ребенке. Шансы того, что вас услышат, возрастут в несколько раз, если вам удастся ненавязчиво вписать свои советы в будничный разгово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ите о нем. </w:t>
      </w:r>
      <w:r>
        <w:rPr>
          <w:rFonts w:cs="Times New Roman" w:ascii="Times New Roman" w:hAnsi="Times New Roman"/>
          <w:sz w:val="28"/>
          <w:szCs w:val="28"/>
        </w:rPr>
        <w:t>Забудьте выражение «Да я в твои годы!» - ребенок не готов вникать, насколько он мало достиг в жизни в сравнении с большим и взрослым человеком. Он – это он, вы – это вы. Лучше тактично предложите ребенку свою помощь ил не отказывайте в ней. В такие моменты вы преподаете своим детям урок мастерства, демонстрируя навыки общения, которые он в будущем будет использ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ворите только с ним</w:t>
      </w:r>
      <w:r>
        <w:rPr>
          <w:rFonts w:cs="Times New Roman" w:ascii="Times New Roman" w:hAnsi="Times New Roman"/>
          <w:sz w:val="28"/>
          <w:szCs w:val="28"/>
        </w:rPr>
        <w:t xml:space="preserve">. Очень часто к воспитательному процессу подключаются знакомые и незнакомые люди, что часто напоминает казнь на городской площади. И  ребенок остается в эпицентре агрессивно настроенной толпы один и, конечно же, он будет защища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ите правду. </w:t>
      </w:r>
      <w:r>
        <w:rPr>
          <w:rFonts w:cs="Times New Roman" w:ascii="Times New Roman" w:hAnsi="Times New Roman"/>
          <w:sz w:val="28"/>
          <w:szCs w:val="28"/>
        </w:rPr>
        <w:t xml:space="preserve">Ребенок вам не поверит, если вы не очень любили школьные годы, а рассказываете, как это чудесно – заводить школьных друзей, хорошо учиться и т.д. Даже если вы делились воспоминаниями не с ним, а с кем-то другим. Они слышат то, что мы говорим порой лучше, чем нам каж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му свое время. </w:t>
      </w:r>
      <w:r>
        <w:rPr>
          <w:rFonts w:cs="Times New Roman" w:ascii="Times New Roman" w:hAnsi="Times New Roman"/>
          <w:sz w:val="28"/>
          <w:szCs w:val="28"/>
        </w:rPr>
        <w:t xml:space="preserve">Приводя в пример ребенку кого-то из успешных людей, будьте внимательны с выбором категорий, прежде всего возрастных! </w:t>
      </w:r>
      <w:r>
        <w:rPr>
          <w:rFonts w:cs="Times New Roman" w:ascii="Times New Roman" w:hAnsi="Times New Roman"/>
          <w:b/>
          <w:sz w:val="28"/>
          <w:szCs w:val="28"/>
        </w:rPr>
        <w:t>Поддерживайте молча.</w:t>
      </w:r>
      <w:r>
        <w:rPr>
          <w:rFonts w:cs="Times New Roman" w:ascii="Times New Roman" w:hAnsi="Times New Roman"/>
          <w:sz w:val="28"/>
          <w:szCs w:val="28"/>
        </w:rPr>
        <w:t xml:space="preserve"> За несколько десятилетий наш мир сильно изменился. Детские мечты не знают границ. Ваш сын хочет стать астрофизиком и интересуется Млечным путем? Отлично! Купите различные энциклопедии, карты звездного неба и сами будьте заинтересованы в его увлечении. А может кто-то из ваших детей увлекся интересной, но на ваш взгляд нереальной идеей? Не разочаровывайте, говоря, что ничего из этого не получится. Лучше поддержите, подскажите. Пусть первая проба и не принесет успеха, но она посеет в душе вашего ребенка семена уверенности, успешности и желания генерировать новые, еще более интересные иде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ерживаясь этих нехитрых советов, вы увидите, как ребенок начнет прислушиваться к вам и перенимать ваш опыт «примеряя» на свою жизн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еще несколько полезных советов, чтобы услышать своего ребен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ь все, что мешает слуша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я, смотреть в глаз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уточняющие вопрос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больше, чем говори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ь давать советы, если ребенок рассказывает о своей ошибке – сначала выслуша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м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он не побежит из дома на улицу, а придет к вам за советом и помощью, зная, что вы его выслушаете, поймете и поможет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0:00Z</dcterms:created>
  <dc:creator>RanPomosh</dc:creator>
  <dc:description/>
  <cp:keywords/>
  <dc:language>en-US</dc:language>
  <cp:lastModifiedBy>RanPomosh</cp:lastModifiedBy>
  <dcterms:modified xsi:type="dcterms:W3CDTF">2014-12-09T10:23:00Z</dcterms:modified>
  <cp:revision>2</cp:revision>
  <dc:subject/>
  <dc:title/>
</cp:coreProperties>
</file>