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80"/>
        </w:rPr>
      </w:pPr>
      <w:r>
        <w:rPr>
          <w:rFonts w:cs="Times New Roman" w:ascii="Times New Roman" w:hAnsi="Times New Roman"/>
          <w:i w:val="false"/>
          <w:spacing w:val="80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Б ОКРУЖНОМ ЭТАПЕ ОБЛАСТНОГО КОНКУРСА – ФЕСТИВАЛЯ ЮНЫХ ИНСПЕКТОРОВ ДВИЖЕНИЯ «БЕЗОПАСНОЕ КОЛЕСО»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кружной этап областного конкурса-фестиваля юных инспекторов движения (ЮИД) «Безопасное колесо» (далее Конкурс) является лично-командным первенством среди учащихся образовательных учреждений  Кинельского округа Самарской облас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нкурс проводится  Кинельским управлением министерства образования и науки Самарской области, ГБОУ ДПО ЦПК «Кинельский Ресурсный центр» Самарской области  совместно с  ОГИБДД межмуниципального отдела МВД России «Кинельский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нкурс проводится в рамках реализации плана совместных мероприятий по профилактике детского дорожно-транспортного травматизма Кинельского управления министерства образования и науки Самарской области и ОГИБДД межмуниципального отдела МВД России «Кинельский» на 2014 – 2016 г.г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Конкурса:</w:t>
      </w:r>
    </w:p>
    <w:p>
      <w:pPr>
        <w:pStyle w:val="21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воспитание законопослушных участников дорожного движения;</w:t>
      </w:r>
    </w:p>
    <w:p>
      <w:pPr>
        <w:pStyle w:val="21"/>
        <w:widowControl/>
        <w:autoSpaceDE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профилактика детской безнадзорности и беспризорности;</w:t>
      </w:r>
    </w:p>
    <w:p>
      <w:pPr>
        <w:pStyle w:val="21"/>
        <w:widowControl/>
        <w:autoSpaceDE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формирование у детей культуры, здорового и безопасного образа жизн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предупреждение детского дорожно-транспортного травматизма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 совершенствование работы по профилактике детской и подростковой беспризорности и безнадзорности, предотвращение правонарушений с участием детей и подростков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 закрепление у обучающихся знаний Правил дорожного движения Российской Федерации (далее – ПДД)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 привлечение детей и подростков к участию в пропаганде правил безопасного поведения на улицах и дорогах и безопасного участия в дорожном движени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 вовлечение детей и подростков в отряды юных инспекторов  движения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 привлечение несовершеннолетних к систематическим занятиям физической культурой и спортом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КОНКУРСА</w:t>
      </w:r>
    </w:p>
    <w:p>
      <w:pPr>
        <w:pStyle w:val="TextBodyIndent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Конкурса осуществляет оргкомитет, в состав которого входят представители Кинельского управления министерства образования и науки Самарской области, ГБОУ ДПО ЦПК «Кинельский Ресурсный центр» Самарской области,  ОГИБДД межмуниципального отдела МВД России «Кинельский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этап (март) – проводится образовательными учреждениями Кинель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(последняя декада апреля) – проводится Кинельским управлением министерства образования и науки Самарской области, ГБОУ ДПО ЦПК «Кинельский Ресурсный центр» Самарской области совместно с ОГИБДД межмуниципального отдела МВД России «Кинельский». Место проведения Конкурса определяется оргкомите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(май) – областной финал Конкурса-фестиваля. В областном финале принимает участие команда - победительница 2-го этап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 Конкурс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определяет форму, порядок и сроки проведения Конкурс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для судейства этапов и подведения итогов Конкурса оргкомитет формирует судейскую коллегию из числа сотрудников Кинельского управления министерства образования и науки Самарской области, ГБОУ ДПО ЦПК «Кинельский Ресурсный центр» и ОГИБДД межмуниципального отдела МВД России «Кинельский»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 анализирует и обобщает итоги Конкурса и представляет отчет по итогам  проведения в Кинельское управление министерства образования и науки Самарской области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принимает решение о допуске команды или одного из её членов к участию в Конкурсе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 УЧАСТНИКИ КОНКУРСА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у допускаются учащиеся в возрасте 2003, 2004 или 2005 годов рождения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4 человека: два мальчика и две девочки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ибывают в сопровождении представителя образовательного учреждения – руководителя команды, назначенного ответственным за сохранение жизни и здоровья детей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аждая команда представляет в ГБОУ ДПО ЦПК «Кинельский Ресурсный центр» до 13 апреля следующие документы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именную заявку на участие в соревнованиях, заверенную директором образовательного учреждения и врачом (Приложение к положению)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ксерокопию свидетельства о рождении на каждого участника, заверенную образовательным учреждением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медицинскую справку об отсутствии инфекционных  контактов (в день проведения Конкурса, при регистрации)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ксерокопию страхового полиса обязательного медицинского страхования на каждого участника Конкурса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тсутствии документов, предусмотренных п.4.1., участники команд не допускаются к участию в Конкурсе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КОНКУРСА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рамма Конкурса включает в себя 4 конкурса в личном зачете, 1 – в командном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2. Программа состоит из практических и теоретических заданий.</w:t>
      </w:r>
      <w:r>
        <w:rPr>
          <w:rFonts w:cs="Times New Roman" w:ascii="Times New Roman" w:hAnsi="Times New Roman"/>
          <w:sz w:val="28"/>
          <w:szCs w:val="28"/>
        </w:rPr>
        <w:t xml:space="preserve"> Примерные задания </w:t>
      </w:r>
      <w:r>
        <w:rPr>
          <w:rFonts w:cs="Times New Roman" w:ascii="Times New Roman" w:hAnsi="Times New Roman"/>
          <w:spacing w:val="4"/>
          <w:sz w:val="28"/>
          <w:szCs w:val="28"/>
        </w:rPr>
        <w:t>Конкурса публикуются во Всероссийской газете «Добрая Дорога Детства», и</w:t>
      </w:r>
      <w:r>
        <w:rPr>
          <w:rFonts w:cs="Times New Roman" w:ascii="Times New Roman" w:hAnsi="Times New Roman"/>
          <w:sz w:val="28"/>
          <w:szCs w:val="28"/>
        </w:rPr>
        <w:t xml:space="preserve">нтернет страниц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сайте Самарского областного центра детско-юношеского технического творчеств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n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3. Личное первенств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1 конкурс «Знатоки правил дорожного движения» - индивидуальный теоретический экзамен на знание Правил дорожного движения Российской Федерации (далее - ПДД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2 конкурс «Знание основ оказания первой помощи» - индивидуальный экзамен, включающий в себя вопросы на знание основ оказания первой помощи и задачи по их практическому применению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3 конкурс «Автогородок» – индивидуальное вождение велосипеда на специально оборудованной площадке с наличием дорожных знаков, разметки, светофорных объектов, пешеходных переходов, перекрёст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4 конкурс «Фигурное вождение велосипеда» – индивидуальное фигурное вождение велосипеда на специально оборудованной препятствиями площадк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4. Командное первенств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5 конкурс «Основы безопасности жизнедеятельности» – общекомандный теоретический экзамен на знание основ безопасного поведения на дороге и проверку эрудиции участ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1. Общие треб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.1.1 до начала состязаний судейская коллегия проводит общее собрание руководителей команд Конкурса, на котором знакомит их с порядком и условиями проведения состязаний, системой подсчёта баллов и штрафных оч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.1.2 Каждый участник при прохождении 3, 4 конкурса должен быть в защитных средствах (шлем, наколенники, налокотник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.1.3 соревнования проводятся на велосипедах с диаметром колеса не более 60 см. (24 дюйма), шириной протектора не менее 40 мм. И ножными, ручными или комбинированными тормозами.  Обеспечение соревнований велотехникой возлагается на участников Конкур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6.2 Конкурсы в личном первенств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 xml:space="preserve">6.2.1. Первый конкурс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</w:rPr>
        <w:t>«Знатоки правил дорожного движения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стязание проводится одним из методов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) методом письменного опроса по билета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) методом программированного контроля зн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стязания проводятся в закрытом помещении (аудитории), в котором располагаются экран, видеопроектор, компьютер. Напротив экрана расставляются не более 10 столов для размещения за каждым столом по одному участнику. На столах должны находиться специальные бланки для ответов (готовят организаторы) и шариковые авторучки (готовят участни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конкурс прибывает отряд согласно программе Конкурса. Сопровождающие руководители команд на конкурс не допускаются. Конкурсные состязания для команд проводятся в следующем порядк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) по команде главного судьи этапа все участники приглашаются в помещение (аудиторию) и рассаживаются по местам, указанным судьё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) по команде главного судьи этапа каждый участник вносит требуемые личные данные в бланк для ответ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) главный судья этапа кратко напоминает участникам порядок внесения ответов в бланки, объясняет порядок и правила выполнения зада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) по команде главного судьи на экране одно за другим проецируются 20 заданий (вопросов). На решение каждого вопроса даётся не более 30 секунд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) по истечении времени, отведённого для ответов, бланки с ответами незамедлительно собираются помощниками главного судьи этап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) после оценки правильности ответов, результаты экзамена главным судьёй вносятся в протоко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Задания на знание ПДД включают в себ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8 задач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знание очерёдности проезда перекрёстка транспортными средствами, количество которых составляет не более 3-х. задачи будут предложены с вариантами ответов, один или два из которых верны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2 зада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а знание сигналов регулировщика. Задачи будут предложены с вариантами ответов, один или два из которых верны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2 зада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 использованием рисунка – изображения одной уличной ситуации и 2-х вопросов, содержащих по 4 фрагмента для проверки внимания и умения наблюдать за улицей. Задачи будут предложены с вариантами ответов, два из которых верны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2 задачи с использованием 8 фрагментов уличных ситуаций и 2-х вопросов, содержащих по 4 фрагмента для проверки внимания и умения наблюдать за улицей. Задачи будут предложены с вариантами ответов, два из которых верны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4 зада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 использованием иллюстраций – фрагментов на знание правил безопасного поведения детей – пешеходов и детей – велосипедистов на различных участках дорог, а также детей – пассажиров в различных транспортных средствах. Задачи будут предложены с вариантами ответов, два из которых верны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2 зада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а знание дорожных знаков. Задачи будут предложены с вариантами ответов, один или два из которых верны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За каждое неверно выполненное задание начисляется 3 штрафных балл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После выполнения заданий судья заносит в протокол и маршрутный лист контрольное время каждого участника и штрафные бал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При определении участника-победителя учитывается количество полученных штрафных баллов. При равенстве количества правильно выполненных заданий предпочтение отдаётся участнику, возраст которого ниж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 xml:space="preserve">6.2.2 Второй конкурс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</w:rPr>
        <w:t>«Знание основ оказания первой помощи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Станция проводится в закрытом помещении (аудитории), разделённом на 2 части: «Теория» и «Практика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В аудитории расставляются не более 8 столов (по одному столу для каждого участника). На каждом столе – бланк для ответов (готовят организаторы) и шариковая авторучка (готовят участники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В аудитории во второй части «Практика» на столе размещается коробка с предметами из автомобильной аптечки. Также на столе находятся необходимые средства и подручный материал для оказания первой помощи при различных травмах, перевязочный материал для наложения простых повязок и не менее 10 билетов для выполнения 2-го зад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На станцию прибывают отряд в соответствии с программой проведения Конкурса. Сопровождающие на станцию не допускаются. При технической возможности сопровождающие могут наблюдать за проведением состязаний со специально оборудованных площадок (мест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Состязания для команд проводятся в следующем порядк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) по команде главного судьи этапа участники приглашаются в аудиторию, где выбирают билеты и рассаживаются по местам, указанным судьё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) по команде главного судьи этапа каждый участник вносит в бланк для ответов требуемые личные данные и номер биле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) главный судья этапа кратко напоминает участникам порядок внесения ответов в бланки, объясняет порядок и правила выполнения зада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) по команде судьи этапа каждый участник достаёт из конверта билет, и судья фиксирует время выполнения зада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) участник конкурса, выполнивший задания билета, поднимает руку, судья останавливает секундомер, записывает время участника и забирает бланк для проверк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) по команде судьи этапа участник подходит к столу «Практика», выбирает билет, зачитывает задачу, в течение 1 минуты подготавливает все необходимые предметы для оказания помощи и по разрешению помощника главного судьи конкурса выполняет зад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«Теория» - решение билета, состоящего из 5 вопросов на знание основ оказания первой помощи с вариантами ответов, один из которых правильный. Вопросы составлены по следующим темам: оказание первой помощи при ранах, кровотечениях, переломах, ожогах, обморожениях, травмах головы, грудной клетки, живота, шоке, обмороке, виды транспортировки пострадавши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Время выполнения не должно превышать 2-х минут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За каждый неверный ответ в теоретическом задании начисляется 2 штрафных балл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«Практика» - одна задача по оказанию первой помощи пострадавшему в дорожно-транспортном происшествии с применением перевязочных материалов и подручных средств, наложением простых повязок, а также практическим применением общедоступных средств, содержащихся в автомобильной аптечке (Приказ Минздравсоцразвития России от 8 сентября 2009г. №697н «О внесении изменений в приказ Министерства здравоохранения и медицинской промышленности Российской Федерации от 20 августа 1996г. №325»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Время, отведённое на выполнение задания – не более 5-ти мину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За невыполненное или неверно выполненное практическое задание начисляются штрафные баллы от 0 до 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После выполнения «Теоретического» и «Практического» задания судья заносит в протокол и маршрутный лист контрольное время участника и штрафные балл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При определении участника-победителя учитывается количество полученных штрафных баллов. При равенстве количества баллов и равенстве времени, использованного на решение заданий, предпочтение отдаётся участнику, возраст которого ни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6.2.3. Третий конкур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Автогородо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хема «Автогородка» разрабатывается с учётом имеющихся условий. Схемой «Автогородка» должно быть предусмотрено наличие дорожных знаков, разметки, пешеходных переходов, перекрёс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 конкурс прибывает команда в соответствии с маршрутным листом проведения Конкурса. Сопровождающие могут наблюдать за проведением состязаний со специально оборудованных мес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остязания в «Автогородке» проводятся в следующем порядк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 команде главного судьи этапа участники приглашаются в техническую зону для проведения инструктаж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каждый участник, прибывающий на автогородок, должен быть в защитных средствах (шлем, наколенники, налокотник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главный судья этапа кратко напоминает участникам порядок прохождения станции, правила выполнения зада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 каждом заезде одновременно принимает участие только одна команда из четырёх челове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старт осуществляется по сигналу, подаваемому главным судьёй этап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 соблюдением Правил дорожного движения участниками  наблюдают судьи, которые делают в своих ведомостях отметки о штрафных баллах каждого участ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иниширует каждый участник там, где производился старт. После пересечения участником Конкурса финишной линии секундомер выключ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сле подачи сигнала об истечении отведённого времени все участники по любому выбранному маршруту направляются к финишу, с соблюдением ПДД. После пересечения участником Конкурса финишной линии, секундомер выключ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удья на финише заносит в протокол и маршрутный лист контрольное время участника и штрафные бал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Штрафные баллы начисляются за следующие наруш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нару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ерес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лошной линии разметки с выездом на полосу встреч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дв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соблюдение требований сигналов регулировщ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дение с велосипеда во время дв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представление преимущества проез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облюдение требований дорожных знаков ил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соблюдение правил очередности проез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ие маневра без подачи сигнала рукой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ороте или останов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ача сигнала рукой об остановке, которая может ввести в заблуждение других участников дорожного дв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нарушения правил дорожного движения, предусмотренные условиями «Автогород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участник-победителя учитывается количество полученных штрафных баллов. При равенстве количества полученных штрафных балл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почтение отдается участнику, затратившему наименьшее врем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полнение задания. При равен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 полученных штрафных балл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времен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раченного на выполнение задания, предпочтение отд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у, возраст которого ни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6.2.4. Четвёртый конкурс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«Фигурное вождение велосипед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ab/>
        <w:t>Конкурс проводится на открытой площадке. Каждый участник проезжает на велосипеде трассу с препятствиями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чень элементов публикуется в газете «Добрая Дорога Детства»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тернет-странице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dd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На этапе должно быть предусмотрено место для главного судьи конкурса и решения организационных во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лощадку прибывает команда в соответствии с маршрутным листом Конкурса. Сопровождающие могут наблюдать за проведением состязаний со специально оборудованных мес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щадка Конкурса «Фигурное вождение велосипеда» должна содержать не менее 5 элементов фигурного вождения. Элементы, устанавливаемые на площадке, определяются главным судьёй этапа и располагаются на расстоянии не менее 2 метров друг от д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язания этапа Конкурса проводятся в следующем порядк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оманде главного судьи конкурса участники приглашаются в техническую зону этапа для проведения инструктаж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участник, прибывающий на конкурс, должен быть в защитных средствах (шлем, наколенники, налокотник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в каждом заезде на площадке принимает участие только один участни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по команде судьи этапа участник выходит на стар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финиширует каждый участник там, где производился стар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 после пересечения участником Конкурса финишной линии секундомер выключает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 соблюдением правил прохождения площадки станции наблюдают судьи, которые делают в своих ведомостях отметки о штрафных баллах каждого участника согласно По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удья на финише заносит в протокол и маршрутный лист контрольное время участника и штрафные балл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определении участника-победителя учитывается количество полученных штрафных баллов. При равенстве количества полученных штрафных баллов предпочтение отдаётся участнику, затратившему наименьшее время на прохождение площадок этапа. 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енст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а полученных штрафных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венстве времени, затраченного на прохождение этапа, предпочт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ается участнику, возраст которого ниже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.3.  Командный 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Основы безопасности жизнедеятельности»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акрытом помещении на специальном планшете с заданиями «Безопасный путь домой». На конкурс прибывает  команда. Сопровождающие на этап не допускаются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ланшет поделен на 4 сектора, фон каждого из которых выделен отдельным цветом. В случае допущения ошибки в первом секторе (начало пути) – команде начисляются 4 штрафных балла, во втором секторе – 3 штрафных балла, в третьем секторе – 2 штрафных балла, в четвёртом секторе (конец пути) – 1 штрафной бал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язания для команд проводятся в следующем порядк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команде главного судьи этапа команда участников приглашается в аудиторию, где выбирают конверт с задание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лавный судья этапа кратко напоминает участникам порядок и правила выполнения заданий и даёт команду к их выполнению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питан команды после выполнения задания поднимает руку (на выполнение задания даётся не более 2-х минут), по истечении времени главный судья этапа останавливает время, затраченное на выполнение зада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заданий допускается общение участников между собой для принятия коллективного реш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я этапа заносит в протокол и маршрутный лист контрольное время команды и штрафные балл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команды-победительницы учитывается количество полученных штрафных баллов. При равенстве баллов предпочтение отдаётся команде, затратившей наименьшее время на их решение. При равенсте количества правильно выполненных заданий и равенстве времени, использованного на решение заданий, предпочтение отдаётся команде, суммарный возраст участников которой ниж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ДВЕДЕНИЕ ИТОГОВ И НАГРАЖДЕНИЕ ПОБЕДИТЕЛЕЙ И ПРИЗЁР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. Итоги Конкурса подводит судейская коллеги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.  Победителями и призёрами Конкурса становятся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 команды, занявшие первые три места по сумме баллов, полученных членами команд на конкурсах №№1, 2, 3, 4 и на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3 диплома, 3 приза командных). Команда, занявшая 1 место, становится абсолютным победителем конкурса-фестиваля и направляется для участия на областной конкурс-фестиваль юных инспекторов движения «Безопасное колесо»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  3 участника, занявшие первые три места по сумме баллов на конкурсах с 1 по 4 (при равенстве показателей первенство отдаё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у, возраст которого ниже.</w:t>
      </w:r>
      <w:r>
        <w:rPr>
          <w:rFonts w:cs="Times New Roman" w:ascii="Times New Roman" w:hAnsi="Times New Roman"/>
          <w:sz w:val="28"/>
          <w:szCs w:val="28"/>
        </w:rPr>
        <w:t>) награждаются дипломами и призами (3 диплома, 3 приза в личном первенстве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3 1 участник, показавший лучший результат на каждом из конкурсов с 1 по 4 (при равенстве показателей первенство отдаё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у, возраст которого ниже.</w:t>
      </w:r>
      <w:r>
        <w:rPr>
          <w:rFonts w:cs="Times New Roman" w:ascii="Times New Roman" w:hAnsi="Times New Roman"/>
          <w:sz w:val="28"/>
          <w:szCs w:val="28"/>
        </w:rPr>
        <w:t>) награждается дипломом, предусматривающим личное первенство на данном этапе Конкурса (4 диплома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 Судейская коллегия Конкурса имеют право присудить дополнительные, поощрительные и специальные призы Конкурс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ГБОУ ДПО ЦПК «Кинельский Ресурсный центр» Самарской облас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ожет осуществляться за счет привлеченных средств, а так же средств администрации г.о. Кинель и м.р. Кинельск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ргкомитет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кружном этапе областного конкурса-фестиваля юных инспекторов движения «Безопасное колес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98"/>
        <w:gridCol w:w="2413"/>
        <w:gridCol w:w="235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-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м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(педагог)_______________________(ФИО полность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к заявке прилагаются все необходимые документы (см. п.4.1. Положения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00"/>
        </w:tabs>
        <w:ind w:left="0" w:firstLine="6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35" w:firstLine="2835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-gazeta.ru/" TargetMode="External"/><Relationship Id="rId3" Type="http://schemas.openxmlformats.org/officeDocument/2006/relationships/hyperlink" Target="http://www.juntech.ru/" TargetMode="External"/><Relationship Id="rId4" Type="http://schemas.openxmlformats.org/officeDocument/2006/relationships/hyperlink" Target="http://www.ddd-gaze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3:00Z</dcterms:created>
  <dc:creator>химик</dc:creator>
  <dc:description/>
  <cp:keywords/>
  <dc:language>en-US</dc:language>
  <cp:lastModifiedBy>Методист</cp:lastModifiedBy>
  <cp:lastPrinted>2010-04-09T09:21:00Z</cp:lastPrinted>
  <dcterms:modified xsi:type="dcterms:W3CDTF">2015-04-03T07:24:00Z</dcterms:modified>
  <cp:revision>85</cp:revision>
  <dc:subject/>
  <dc:title>КИНЕЛЬСКОЕ  УПРАВЛЕНИЕ  МИНИСТЕРСТВА  ОБРАЗОВАНИЯ  И НАУКИ</dc:title>
</cp:coreProperties>
</file>