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2</w:t>
      </w:r>
    </w:p>
    <w:p>
      <w:pPr>
        <w:pStyle w:val="Normal"/>
        <w:jc w:val="center"/>
        <w:rPr>
          <w:bCs/>
        </w:rPr>
      </w:pPr>
      <w:r>
        <w:rPr>
          <w:bCs/>
        </w:rPr>
        <w:t>с углубленным изучением отдельных предметов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п.г.т. Усть-Кинельский  г.о. Кинель </w:t>
      </w:r>
    </w:p>
    <w:p>
      <w:pPr>
        <w:pStyle w:val="Normal"/>
        <w:jc w:val="center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литературного чтения  во 2 классе</w:t>
      </w:r>
    </w:p>
    <w:p>
      <w:pPr>
        <w:pStyle w:val="Normal"/>
        <w:ind w:firstLine="709"/>
        <w:jc w:val="center"/>
        <w:rPr/>
      </w:pPr>
      <w:r>
        <w:rPr>
          <w:b/>
          <w:bCs/>
          <w:u w:val="single"/>
        </w:rPr>
        <w:t>«Обобщение по разделу «Сказочные человечки»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рад сказочных человечков»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арандаевой Людмилы Ивановны,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чителя начальных классов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ограмма: Школа 2100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УМК: Р.Н. Бунеев, Е.В.  Бунеев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Литературное чтение. 2 класс.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БАЛАСС, 201</w:t>
      </w:r>
      <w:r>
        <w:rPr>
          <w:bCs/>
          <w:lang w:val="en-US"/>
        </w:rPr>
        <w:t>2</w:t>
      </w:r>
      <w:r>
        <w:rPr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средств и ресурсов информационно-образовательной среды на уроках в начальной шко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КОНСПЕКТ УРОКА ЛИТЕРАТУРНОГО ЧТЕНИЯ во 2 клас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ЧАНИЕ: Автоматизированное рабочее место учителя и учащихся должны быть подсоединены к сети ИНТЕРНЕТ.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урока: Парад сказочных человечков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бобщение по разделу «Сказочные человечки»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Цель  урока: 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 xml:space="preserve">обобщать  знания обучающихся о прочитанных произведениях, в которых присутствовали  сказочные человечки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обучающ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ть у обучающихся ИКТ-компетенции: учить работать на нетбуках, выполнять интерактивные задания, работать с модульной системой экспериментов на базе цифровых технологий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ть умение выразительно читать, анализировать текст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ить выражать своё отношение к героям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звивающие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 xml:space="preserve">развивать речь  и словарный запас обучающихся, совершенствовать навыки правильного, выразительного и осознанного чтения; 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 xml:space="preserve">развивать умения анализировать характер героев, доказывать свой ответ, основываясь на тексте произведения; 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 xml:space="preserve">   </w:t>
      </w:r>
      <w:r>
        <w:rPr>
          <w:b/>
          <w:bCs/>
          <w:i/>
          <w:iCs/>
          <w:kern w:val="0"/>
          <w:sz w:val="24"/>
          <w:szCs w:val="24"/>
        </w:rPr>
        <w:t>-воспитательны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воспитывать потребность вырабатывать положительные качества характера для успешного существования в социум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 xml:space="preserve"> </w:t>
      </w:r>
      <w:r>
        <w:rPr>
          <w:b/>
          <w:bCs/>
          <w:i/>
          <w:iCs/>
          <w:kern w:val="0"/>
          <w:sz w:val="24"/>
          <w:szCs w:val="24"/>
        </w:rPr>
        <w:t>воспитывать интерес к творчеству зарубежных и русских писателей;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>У обучающихс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будут сформированы (личностные УУД)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ения об общих нравственных категориях (добре и зле), моральных нормах, нравственных и безнравственных поступках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ая мотивация учения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Обучающиеся научатся (предметные УУД)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тать произведение 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казывать своё отношение к героям и к авторской позиции в письменной и устной форме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Обучающиеся научатся (регулятивные УУД):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о оценивать правильность выполненных действия как по ходу их выполнения, так и в результате проведенной работы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Обучающиеся научатся (познавательные УУД):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ь логические рассуждения, включающие определение причинно-следственных связей, в процессе анализа произведения и на основании собственного жизненного опыта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>Обучающиеся научатся (коммуникативные УУД)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я в паре, группе,  учитывать мнения партнёра, отличные от собственных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гументировать собственную позицию и координировать её с позицией партнёра при выработке решения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 диалогической формой речи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вать вопросы, необходимые для организации работы в паре, групп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Тип урока</w:t>
      </w:r>
      <w:r>
        <w:rPr>
          <w:b/>
          <w:bCs/>
          <w:i/>
          <w:iCs/>
          <w:sz w:val="24"/>
          <w:szCs w:val="24"/>
        </w:rPr>
        <w:t xml:space="preserve">: обобщение материала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ормы работы обучающихся:</w:t>
      </w:r>
      <w:r>
        <w:rPr>
          <w:b/>
          <w:bCs/>
          <w:i/>
          <w:iCs/>
          <w:sz w:val="24"/>
          <w:szCs w:val="24"/>
        </w:rPr>
        <w:t xml:space="preserve"> фронтальная, индивидуальная, парно-групповая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Необходимое техническое оборудование:</w:t>
      </w:r>
      <w:r>
        <w:rPr>
          <w:b/>
          <w:bCs/>
          <w:i/>
          <w:iCs/>
          <w:sz w:val="24"/>
          <w:szCs w:val="24"/>
        </w:rPr>
        <w:t xml:space="preserve"> АРМ учителя – класс; 1ПК – 1   ученик;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магниты с именами обучающихся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изображения сказочных героев (Винни-Пух, Чиполлино, хобит Бильбо, Буратино, Карабас, принц Лимон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  <w:sz w:val="24"/>
          <w:szCs w:val="24"/>
        </w:rPr>
        <w:t>- смайлики: 1)</w:t>
      </w:r>
      <w:r>
        <w:rPr>
          <w:b/>
          <w:i/>
          <w:sz w:val="24"/>
          <w:szCs w:val="24"/>
        </w:rPr>
        <w:t xml:space="preserve"> всё получилось, я молодец - ☺; 2) я хорошо справлялся, но немного ошибался -   ; 3) у меня было много ошибок -    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09"/>
        <w:gridCol w:w="1236"/>
        <w:gridCol w:w="4806"/>
        <w:gridCol w:w="1647"/>
        <w:gridCol w:w="1099"/>
      </w:tblGrid>
      <w:tr>
        <w:trPr>
          <w:trHeight w:val="1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спольз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х ЭО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ганизац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ный момен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моциональный настрой учащихся на работ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дравствуйте, дети. Проверим готовность к уроку: учебник чтения, дневник, тетрадь по литерат.чтению, пенал, нетбук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веряют организацию своего учебного мест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ин.</w:t>
            </w:r>
          </w:p>
        </w:tc>
      </w:tr>
      <w:tr>
        <w:trPr>
          <w:trHeight w:val="37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сегодня у нас урок-парад необыкновенных героев. Кто же это? (читают подготовленные дети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руг Пятачка, приятель Кролика, открыватель полюса, утешитель Иа и «находитель»  хвоста? (Винни-Пух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всему известно свету луковиц семь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ллуча, Чиполлетто, Чиполлочьо, Чиполлото и, конечно, я? (Чиполлино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олстенькое брюшко, на лапах – бурый мех, Кинжал его как пушка, Паукам всем смерть? (хоббит Бильбо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то что за странный человечек деревянный. На земле и под водой ищет ключик золотой? (Буратино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полнитель польки «Хвост налево, нос направо, это полька…? (Карабас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авитель был одет во всё жёлтое с ног до головы, а на жёлтой шапочке у него побрякивал золотой колокольчик? (принц Лимон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можно назвать их всех вместе, одним словом? (сказочные маленькие человечки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цель нашего урока.  О ком будем говорить?  (Мы будем говорить о маленьких человечках, наблюдать за ними, читать о них…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внимательно на наших героев. На какие две группы можно разделить их? (добрые и злые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проблему? (почему одни человечки злые, а другие добрые?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чему? (одни совершают хорошие поступки, добрые, другие – жадные, злые…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ите их на две групп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 угадывает сказочных героев, вывешивают их на доску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 делят героев на добрых и злых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</w:tr>
      <w:tr>
        <w:trPr>
          <w:trHeight w:val="3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тор и его сказочный человечек»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 №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 работа  на нетбук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2060"/>
                  <w:sz w:val="24"/>
                  <w:szCs w:val="24"/>
                </w:rPr>
                <w:t>http://files.school-collection.edu.ru/dlrstore/a8f5bc0c-1419-48fb-ad88-4a1bea69f317/%5BNS-LIT_2-03%5D_%5BIM_026%5D.html</w:t>
              </w:r>
            </w:hyperlink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, вы сказали про маленьких человеч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 вспомним их и  попробуем определить автора и сказочного человеч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нет-ресурса №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ставляет задание на интерактивную доску, а обучающиеся выполняют его на нетбу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учающи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ся работают индиви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уально на нетбуках, выполняют интерактив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фиксируют  поднятием ру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>
          <w:trHeight w:val="3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-ция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Ребята, где можно увидеть сказочных человечков? (в книгах, в библиотеке, в интернете, на фантиках конф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герои вам особенно нравятся и почему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 Движения под песенки  Винни-Пуха. Интернет-ресурс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video.yandex.ru/#search?text=%D0%BF%D0%B5%D1%81%D0%B5%D0%BD%D0%BA%D0%B8%20%D0%B2%D0%B8%D0%BD%D0%BD%D0%B8-%D0%BF%D1%83%D1%85%D0%B0&amp;where=all&amp;id=39281215-08-12</w:t>
              </w:r>
            </w:hyperlink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же так знаменит Винни-Пух? (Он хороший, добрый, забавный, поёт свои песенк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зывались его песенки? (пыхтелки, сопелки, вопилки…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Почему так они называются? (Вини-Пух идёт и поёт их, сопит, пыхтит…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Я знаю, что они вам очень нравятся, Споём их  и подвигаемся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поют и танцую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а сказочных мира»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 №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ельная работа в парах на нетбу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b2a90460-3908-4419-b6e6-6ac0fb4baf7e/%5BNS-LIT_2-03%5D_%5BID_029%5D.html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два мира обычно существуют в сказке? (мир добра и зла)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опробуем определить наших маленьких сказочных человечков в какой-либо мир.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Интернет-ресурса №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щиеся работают в парах на нетбуках, выполняют интерактивное 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ыполнение задания фиксируют  поднятием ру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в тексте и прочитайте отрывок, где Мальвина учит Буратино арифметике. (стр.141 литер.чтения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точно, теперь далее по тексту пожужжите друг друг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отрывок, где Винни-Пух охотился за Букой? (стр.129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чного, жужжащего чтения, чтения вслух, чтения друг друг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>
          <w:trHeight w:val="1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з одной книг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 №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работа в парах на нетбук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e6c2ce1a-72eb-42f6-a217-0ff49077ed37/%5BNS-LIT_2-03%5D_%5BIM_030%5D.html</w:t>
              </w:r>
            </w:hyperlink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о ли, помните ли вы, ребята, маленьких человечков, находящихся в одной сказке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 в па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Интернет-ресурса №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учающиеся работают в парах на нетбуках, выполняют интерактив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д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фиксируют  поднятием ру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ин. </w:t>
            </w:r>
          </w:p>
        </w:tc>
      </w:tr>
      <w:tr>
        <w:trPr>
          <w:trHeight w:val="2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е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ценок учите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му была посвящена наша работа на уроке литературного  чтения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ся ли вам урок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у вас лучше всего сегодня получилось, а что нет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 если бы вы были сказочными человечками, в какой мир вы захотели бы попасть? (в мир добра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определите, ключевые слова сегодняшнего урока (сказочные человечки, добро, зло, победа добра, автор, герой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эти слова в тетрадь по литер.чтению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ефлексия – самоанализ учащимися урока:  магнит со своим именем они прикрепляют на нужный смайлик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сё получилось, я молодец - ☺,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я хорошо справлялся, но немного ошибался -     ,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 меня было много ошибок -     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ются оценки за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Учатся высказывать свои впечатления, делать выводы по уроку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реч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ефлексия – самоанализ учащимися урока: свой магнит они прикрепляют на нужный смайлик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всё получилось, я молодец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я хорошо справлялся, но немного ошибался;      3) у меня было много оши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8f5bc0c-1419-48fb-ad88-4a1bea69f317/%5BNS-LIT_2-03%5D_%5BIM_026%5D.html" TargetMode="External"/><Relationship Id="rId3" Type="http://schemas.openxmlformats.org/officeDocument/2006/relationships/hyperlink" Target="http://video.yandex.ru/search?text=&#1087;&#1077;&#1089;&#1077;&#1085;&#1082;&#1080; &#1074;&#1080;&#1085;&#1085;&#1080;-&#1087;&#1091;&#1093;&#1072;&amp;where=all&amp;id=3" TargetMode="External"/><Relationship Id="rId4" Type="http://schemas.openxmlformats.org/officeDocument/2006/relationships/hyperlink" Target="http://files.school-collection.edu.ru/dlrstore/b2a90460-3908-4419-b6e6-6ac0fb4baf7e/%5BNS-LIT_2-03%5D_%5BID_029%5D.html" TargetMode="External"/><Relationship Id="rId5" Type="http://schemas.openxmlformats.org/officeDocument/2006/relationships/hyperlink" Target="http://files.school-collection.edu.ru/dlrstore/e6c2ce1a-72eb-42f6-a217-0ff49077ed37/%5BNS-LIT_2-03%5D_%5BIM_030%5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5:00Z</dcterms:created>
  <dc:creator>st3-7</dc:creator>
  <dc:description/>
  <cp:keywords/>
  <dc:language>en-US</dc:language>
  <cp:lastModifiedBy>Татьяна</cp:lastModifiedBy>
  <cp:lastPrinted>2014-09-08T23:36:00Z</cp:lastPrinted>
  <dcterms:modified xsi:type="dcterms:W3CDTF">2014-10-08T10:08:00Z</dcterms:modified>
  <cp:revision>23</cp:revision>
  <dc:subject/>
  <dc:title/>
</cp:coreProperties>
</file>