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Сердце отдаю детям - 2015»</w:t>
      </w:r>
    </w:p>
    <w:p>
      <w:pPr>
        <w:pStyle w:val="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Tex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 и 14 января 2015 года на базе ГБОУ СОШ № 11 города Кинеля г.о. Кинель состоялся финал окружного этап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ластного </w:t>
      </w:r>
      <w:r>
        <w:rPr>
          <w:rFonts w:cs="Times New Roman" w:ascii="Times New Roman" w:hAnsi="Times New Roman"/>
          <w:sz w:val="28"/>
          <w:szCs w:val="28"/>
        </w:rPr>
        <w:t>конкурса педагогического мастерства работников дополнительного образования «Сердце отдаю детям». Целью данного мероприятия является выявление, поддержка и поощрение талантливых педагогов дополнительного образования, повышение престижа педагогической профессии, развитие инновационного движения, диссеминация передового педагогического опыта.</w:t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Окружной конкурс состоял из двух этапов: заочного (по материалам портфолио участников) и </w:t>
      </w:r>
      <w:r>
        <w:rPr>
          <w:rFonts w:cs="Times New Roman" w:ascii="Times New Roman" w:hAnsi="Times New Roman"/>
          <w:sz w:val="28"/>
        </w:rPr>
        <w:t xml:space="preserve">очного (финал конкурса). </w:t>
      </w:r>
    </w:p>
    <w:p>
      <w:pPr>
        <w:pStyle w:val="Tex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л конкурса состоял из трёх туров: </w:t>
      </w:r>
    </w:p>
    <w:p>
      <w:pPr>
        <w:pStyle w:val="Tex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тур – «Открытое занятие»</w:t>
      </w:r>
    </w:p>
    <w:p>
      <w:pPr>
        <w:pStyle w:val="Tex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тур – «Самопрезентация «Моё педагогическое кредо»</w:t>
      </w:r>
    </w:p>
    <w:p>
      <w:pPr>
        <w:pStyle w:val="Tex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тур – «Защита дополнительной образовательной программы «Моя образовательная программа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Шесть финалистов из 6 обр</w:t>
      </w:r>
      <w:r>
        <w:rPr>
          <w:rFonts w:cs="Times New Roman" w:ascii="Times New Roman" w:hAnsi="Times New Roman"/>
          <w:sz w:val="28"/>
          <w:szCs w:val="28"/>
        </w:rPr>
        <w:t>азовательных учреждений в течение двух дней представляли свой опыт работы в следующих номинациях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Художественн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Бабушкин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педагог дополнительного образования СП детская школа искусств ГБОУ СОШ с.Домашка;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шукова Елена Евсеевна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СП ДОД «Вдохновение» ГБОУ СОШ № 11 г.о. Кинель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«Изобразительное и декоративно-прикладное творчество</w:t>
      </w:r>
      <w:r>
        <w:rPr>
          <w:sz w:val="28"/>
          <w:szCs w:val="28"/>
        </w:rPr>
        <w:t xml:space="preserve">» – </w:t>
      </w:r>
      <w:r>
        <w:rPr>
          <w:b/>
          <w:sz w:val="28"/>
          <w:szCs w:val="28"/>
        </w:rPr>
        <w:t>Бородачёва Наталья Викторовна,</w:t>
      </w:r>
      <w:r>
        <w:rPr>
          <w:sz w:val="28"/>
          <w:szCs w:val="28"/>
        </w:rPr>
        <w:t xml:space="preserve"> учитель технологии, педагог дополнительного образования ГБОУ СОШ № 5 ОЦ «Лидер» г.о. Кинель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урбанова Наталья Юрьевна, </w:t>
      </w:r>
      <w:r>
        <w:rPr>
          <w:sz w:val="28"/>
          <w:szCs w:val="28"/>
        </w:rPr>
        <w:t>учитель технологии, педагог дополнительного образования ГБОУ СОШ № 3 г.о. Кин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чаева Марина Витальевна,</w:t>
      </w:r>
      <w:r>
        <w:rPr>
          <w:sz w:val="28"/>
          <w:szCs w:val="28"/>
        </w:rPr>
        <w:t xml:space="preserve"> педагог дополнительного образования СП ЦДО «Гармония» ГБОУ СОШ № 4 п.г.т. Алексеевка г.о. Кине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Физкультурно-спортивн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ондратье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, педагог дополнительного образования СП ДЮСШ ГБОУ СОШ пос.Комсомольский м.р. Кинельский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уры конкурсной программы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sz w:val="28"/>
          <w:szCs w:val="28"/>
        </w:rPr>
        <w:t xml:space="preserve">- открытое занятие «Введение в образовательную программу». Конкурсанты проводили занятие с группами детей, незнакомыми им. В течение занятия конкурсанты показали умение поставить конкретную цель, определить задачи и подобрать нужные для их решения средства, пробудить интерес у детей и желание заниматься в аналогичном творческом объединении, организовать взаимодействие обучающихся между собой; включить каждого обучающегося в совместную творческую деятельность;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sz w:val="28"/>
          <w:szCs w:val="28"/>
        </w:rPr>
        <w:t xml:space="preserve">- самопрезентация «Моё педагогическое кредо». В течение отведённого времени участники раскрывали ведущие педагогические идеи, жизненные приоритеты, отношение к детям, коллегам, профессии, свой мир увлечений, раскрывали свой личностно-профессиональный образ. Информационный блок конкурсного задания был проиллюстрирован фотографиями, рисунками, таблицами, видеоматериалами;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- защита дополнительной образовательной программы «Моя образовательная программа». Защита была представлена как краткая аннотация к программе с использованием наглядных материалов. Конкурсанты продумали ведущую идею программы, аргументированное объяснение содержания программы, обеспечили наглядными материалами выступление по защите программы. Защиту программы рассматривали с позиции её педагогической значимости и авторского замысла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За высокий профессионализм все конкурсанты были отмечены дипломами и памятными подаркам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Бородачёва Наталья Викторовна</w:t>
      </w:r>
      <w:r>
        <w:rPr>
          <w:sz w:val="28"/>
          <w:szCs w:val="28"/>
        </w:rPr>
        <w:t xml:space="preserve"> - за сохранение исторического и культурного наследия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урбанова Наталья Юрьевна</w:t>
      </w:r>
      <w:r>
        <w:rPr>
          <w:sz w:val="28"/>
          <w:szCs w:val="28"/>
        </w:rPr>
        <w:t xml:space="preserve"> - за активный поиск в обучении детей </w:t>
      </w:r>
    </w:p>
    <w:p>
      <w:pPr>
        <w:pStyle w:val="Normal"/>
        <w:rPr/>
      </w:pPr>
      <w:r>
        <w:rPr>
          <w:sz w:val="28"/>
          <w:szCs w:val="28"/>
        </w:rPr>
        <w:t>декоративно-прикладному творчеств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чаева Марина Валерьевна</w:t>
      </w:r>
      <w:r>
        <w:rPr>
          <w:sz w:val="28"/>
          <w:szCs w:val="28"/>
        </w:rPr>
        <w:t xml:space="preserve"> - за умение создавать и поддерживать высокий уровень мотивации и интенсивность деятельности детей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ршукова Елена Евсеевна</w:t>
      </w:r>
      <w:r>
        <w:rPr>
          <w:sz w:val="28"/>
          <w:szCs w:val="28"/>
        </w:rPr>
        <w:t xml:space="preserve"> - за многогранность в развитии эстетического восприятия и креативност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абушкина Ирина Викторовна</w:t>
      </w:r>
      <w:r>
        <w:rPr>
          <w:sz w:val="28"/>
          <w:szCs w:val="28"/>
        </w:rPr>
        <w:t xml:space="preserve"> - за гармоничное воплощение классических и современных идей в хор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ндратьев Алексей Николаевич</w:t>
      </w:r>
      <w:r>
        <w:rPr>
          <w:sz w:val="28"/>
          <w:szCs w:val="28"/>
        </w:rPr>
        <w:t xml:space="preserve"> - за формирование физических, коммуникационных и стратегических навыков у учащихся.</w:t>
      </w:r>
    </w:p>
    <w:p>
      <w:pPr>
        <w:pStyle w:val="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лось за счёт средств администраций г.о. Кинель и м.р. Кинельский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ов-членов профсоюза поздравили и вручили им грамоты и поощрительные призы председатели городской и районной профсоюзных организац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всех конкурсных испытаний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солютным победител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курса «Педагог дополнительного образования года» стала </w:t>
      </w:r>
      <w:r>
        <w:rPr>
          <w:rFonts w:cs="Times New Roman" w:ascii="Times New Roman" w:hAnsi="Times New Roman"/>
          <w:b/>
          <w:sz w:val="28"/>
          <w:szCs w:val="28"/>
        </w:rPr>
        <w:t>Бабушкина Ири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СП детская школа искусств ГБОУ СОШ с.Домашка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ри педагога – участника окружного конкурса будут представлять Кинельский образовательный округ на областном конкур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а Ирина Викторовна - в номинации «Художественная»;</w:t>
      </w:r>
    </w:p>
    <w:p>
      <w:pPr>
        <w:pStyle w:val="Normal"/>
        <w:rPr/>
      </w:pPr>
      <w:r>
        <w:rPr>
          <w:sz w:val="28"/>
          <w:szCs w:val="28"/>
        </w:rPr>
        <w:t>Бородачёва Наталья Викторовна - в номинации «Изобразительное и декоративно-прикладное творче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ьев Алексей Николаевич - в номинации «Физкультурно-спортивная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Желаем удачи нашим педагогам на областном конкурсе профессионального мастерства!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8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mall3">
    <w:name w:val="headsmall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Tahoma" w:hAnsi="Tahoma" w:cs="Tahom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0:00Z</dcterms:created>
  <dc:creator>belova</dc:creator>
  <dc:description/>
  <cp:keywords/>
  <dc:language>en-US</dc:language>
  <cp:lastModifiedBy>Методист</cp:lastModifiedBy>
  <cp:lastPrinted>2015-01-15T11:25:00Z</cp:lastPrinted>
  <dcterms:modified xsi:type="dcterms:W3CDTF">2015-01-15T08:25:00Z</dcterms:modified>
  <cp:revision>28</cp:revision>
  <dc:subject/>
  <dc:title/>
</cp:coreProperties>
</file>