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октября 2014 года в рамках работы окружного методического объединения педагогов дополнительного образования Кинельского округа на базе Кинельского Ресурсного центра состоялся практико-ориентированный семинар «Обновление подходов к классификации дополнительных общеобразовательных программ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). Основная цель – обучающая. Своим опытом работы поделились руководитель и методист СП ДОД «Вдохновение» ГБОУ СОШ № 11 г.о. Кинель. В работе семинара приняли участие 26 педагогов из 8 структурных подразделений: педагоги дополнительного образования, методисты и руководители СП ДОД.</w:t>
      </w:r>
    </w:p>
    <w:p>
      <w:pPr>
        <w:pStyle w:val="Normal"/>
        <w:rPr/>
      </w:pPr>
      <w:r>
        <w:rPr>
          <w:sz w:val="28"/>
          <w:szCs w:val="28"/>
        </w:rPr>
        <w:t>Лаптева Татьяна Алексеевна, руководитель СП ДОД «Вдохновение» дала разъяснения к Порядку организации и осуществления образовательной деятельности по дополнительным общеобразовательным программам (утверждённому приказом МОиН РФ от 29.08.2013г. № 10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шниченко Наталья Александровна, методист СП ДОД «Вдохновение» поделилась своим опытом работы в области обновления подходов к классификации программ, рассказала об особенностях подготовки авторских образовательных программ в соответствии с утверждённым приказом МОиН РФ от 29.08.2013г. № 1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П ДОД «Вдохновение» в работе с педагогами используют эффективную форму  -  «Методический вестник», где публикуют весь практический материал в помощь педаг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семинара был подготовлен раздаточный и электронный вариант пособий и материалов. Организаторы ответили на многие вопросы педагогов практ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328">
    <w:name w:val="c3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3:00Z</dcterms:created>
  <dc:creator>Леруня</dc:creator>
  <dc:description/>
  <cp:keywords/>
  <dc:language>en-US</dc:language>
  <cp:lastModifiedBy>Методист</cp:lastModifiedBy>
  <dcterms:modified xsi:type="dcterms:W3CDTF">2014-10-01T09:12:00Z</dcterms:modified>
  <cp:revision>32</cp:revision>
  <dc:subject/>
  <dc:title>ПРОТОКОЛ № 2</dc:title>
</cp:coreProperties>
</file>