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яя общеобразовательная школа с.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tbl>
      <w:tblPr>
        <w:tblW w:w="1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211"/>
      </w:tblGrid>
      <w:tr>
        <w:trPr>
          <w:trHeight w:val="156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рская образовательная програм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адуга здоровья»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люшина Мар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6598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ьность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данной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программы внеурочной деятельности и их место в учебном план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результаты обуч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знаниям и умениям, которые должны приобрести обучающиеся в  процессе реализации программы внеурочной деятель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контро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ПЛАН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 – ТЕМАТИЧЕСКИЙ  ПЛАН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ки знаний, умений и навыков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уемой литератур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6598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_RefHeading___Toc366598648"/>
      <w:bookmarkStart w:id="1" w:name="__RefHeading___Toc36659864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sz w:val="24"/>
          <w:szCs w:val="24"/>
        </w:rPr>
      </w:pPr>
      <w:bookmarkStart w:id="2" w:name="__RefHeading___Toc366598648"/>
      <w:r>
        <w:rPr>
          <w:sz w:val="24"/>
          <w:szCs w:val="24"/>
        </w:rPr>
        <w:t>Пояснительная записка</w:t>
      </w:r>
      <w:bookmarkEnd w:id="2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Радуга здоровья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Heading1"/>
        <w:jc w:val="center"/>
        <w:rPr>
          <w:sz w:val="24"/>
          <w:szCs w:val="24"/>
        </w:rPr>
      </w:pPr>
      <w:bookmarkStart w:id="3" w:name="__RefHeading___Toc366598649"/>
      <w:bookmarkEnd w:id="3"/>
      <w:r>
        <w:rPr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Indent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Программа внеурочной деятельности по спортивно-оздоровительному направлению «Радуга здоровья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является актуальной в связи с тем, что в настоящее время активное распространение получили такие факторы к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ение состояния здоровья детей и подростков (детей младшего школьного возраст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заказ: кратное увеличение с каждым годом числа желающих заниматься оздоровительной гимнасти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для детей с разным уровнем физического развития и функциональных возмож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  <w:lang w:eastAsia="ru-RU"/>
        </w:rPr>
      </w:pPr>
      <w:bookmarkStart w:id="4" w:name="__RefHeading___Toc366598650"/>
      <w:bookmarkEnd w:id="4"/>
      <w:r>
        <w:rPr>
          <w:sz w:val="24"/>
          <w:szCs w:val="24"/>
          <w:lang w:eastAsia="ru-RU"/>
        </w:rPr>
        <w:t>Цель дан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, формирование мотивации вести здоровый образ жизни и к занятиям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программа позволяет последовательно решать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здоро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функционального состояние организ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физической и умственной работоспособ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вильной осан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я учащихся к повышенным физическим нагрузкам, а в дальнейшем и к занятиям спор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активного отдыха и здорового досуга, привитие интереса к систематическим физкультурным занят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знаний, навыков необходимых для формирования стереотипа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я и представления о влиянии физических упражнений на осанку, здоровье, красоту и силу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родителей к активной совместной деятельности для формирования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у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лекса оздоровительной физической культуры, рекомендованного педагогом с учетом отклонений со стороны опорно-двигательного аппарата, возраста и функциональных особенностей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двигательных фун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элементам различных видов спорта, используемых в процессе учебно-тренировочных занятий (пионербол, баскетбол, волейбол, футбол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ышечной силы, гибкости, выносливости, координации движений, ритм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sz w:val="24"/>
          <w:szCs w:val="24"/>
        </w:rPr>
      </w:pPr>
      <w:bookmarkStart w:id="5" w:name="__RefHeading___Toc366598651"/>
      <w:bookmarkEnd w:id="5"/>
      <w:r>
        <w:rPr>
          <w:sz w:val="24"/>
          <w:szCs w:val="24"/>
        </w:rPr>
        <w:t>Количество часов программы внеурочной деятельности и их место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«Радуга здоровья» предназначен для обучающихся 1классов, с учётом реализации её учителями начальных классов,  занимающихся вопросами обучения здоровому образу жизни с детьми в возрасте от 6,5 лет до 8 лет. Данная программа составлена в соответствии с возрастными особенностями обучающихся и рассчитана на проведение  2 часов в неделю:        1 класс — 66 часов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Радуга здоровья» состоит из 7 раздел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ежим дня»:</w:t>
      </w:r>
      <w:r>
        <w:rPr>
          <w:rFonts w:cs="Times New Roman" w:ascii="Times New Roman" w:hAnsi="Times New Roman"/>
          <w:sz w:val="24"/>
          <w:szCs w:val="24"/>
        </w:rPr>
        <w:t xml:space="preserve"> личная гигиена, значение утренней гимнастики для организма, правильно спланированный день – залог 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доровое питание»:</w:t>
      </w:r>
      <w:r>
        <w:rPr>
          <w:rFonts w:cs="Times New Roman" w:ascii="Times New Roman" w:hAnsi="Times New Roman"/>
          <w:sz w:val="24"/>
          <w:szCs w:val="24"/>
        </w:rPr>
        <w:t xml:space="preserve">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ё здоровье в моих руках»:</w:t>
      </w:r>
      <w:r>
        <w:rPr>
          <w:rFonts w:cs="Times New Roman" w:ascii="Times New Roman" w:hAnsi="Times New Roman"/>
          <w:sz w:val="24"/>
          <w:szCs w:val="24"/>
        </w:rPr>
        <w:t xml:space="preserve"> влияние окружающей среды на здоровье человека, чередование труда и отдыха, профилактика нарушений зрения и опорно-двигательного аппарата, закаливание организ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ила безопасного поведения»:</w:t>
      </w:r>
      <w:r>
        <w:rPr>
          <w:rFonts w:cs="Times New Roman" w:ascii="Times New Roman" w:hAnsi="Times New Roman"/>
          <w:sz w:val="24"/>
          <w:szCs w:val="24"/>
        </w:rPr>
        <w:t xml:space="preserve"> социально одобряемые нормы и правила поведения обучающихся в образовательном учреждении, в общественных мест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доровый образ жизни»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процессов, значимые взрослые, вредные привычки, настроение в школе и до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движные игры»: </w:t>
      </w:r>
      <w:r>
        <w:rPr>
          <w:rFonts w:cs="Times New Roman" w:ascii="Times New Roman" w:hAnsi="Times New Roman"/>
          <w:sz w:val="24"/>
          <w:szCs w:val="24"/>
        </w:rPr>
        <w:t>знакомство и разучивание подвижны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коро лето!»:</w:t>
      </w:r>
      <w:r>
        <w:rPr>
          <w:rFonts w:cs="Times New Roman" w:ascii="Times New Roman" w:hAnsi="Times New Roman"/>
          <w:sz w:val="24"/>
          <w:szCs w:val="24"/>
        </w:rPr>
        <w:t xml:space="preserve"> первая доврачебная помощь в летний период, опасности летнего пери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ое содержание отражает взаимосвязь всех компонентов здоровья, подчеркивания взаимное влияние  интеллектуальных способностей и коммуникативных умений. Наличие потребности в соблюдении личной гигиены, необходимости закаливания и правильном  питании, в  умении оказывать первую доврачебную помощь на пропедевтическом уровне на общее благополучие человека и есть его успешность в различного рода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Радуг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</w:t>
      </w:r>
    </w:p>
    <w:p>
      <w:pPr>
        <w:pStyle w:val="Heading1"/>
        <w:jc w:val="center"/>
        <w:rPr>
          <w:sz w:val="24"/>
          <w:szCs w:val="24"/>
          <w:lang w:eastAsia="ru-RU"/>
        </w:rPr>
      </w:pPr>
      <w:bookmarkStart w:id="6" w:name="__RefHeading___Toc366598652"/>
      <w:bookmarkEnd w:id="6"/>
      <w:r>
        <w:rPr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грамма «Радуга здоровья» обеспечивает формирование познавательных, личностных, регулятивных, коммуникативных универсальных учебных действий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ирование </w:t>
      </w:r>
      <w:r>
        <w:rPr>
          <w:b/>
          <w:i/>
          <w:color w:val="000000"/>
        </w:rPr>
        <w:t>познавательных</w:t>
      </w:r>
      <w:r>
        <w:rPr>
          <w:color w:val="000000"/>
        </w:rPr>
        <w:t xml:space="preserve"> универсальных учебных действий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езультате освоения программы «Радуга здоровья» обучающиеся 1 класса должны иметь представл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жиме дня и личной гигие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движных играх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тренней зарядки и физкультминут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(с предметами и без предметов), направленно воздействующие на формирование правильной осан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на профилактику нарушений 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д руководством учителя подвижные игр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фере </w:t>
      </w:r>
      <w:r>
        <w:rPr>
          <w:b/>
          <w:i/>
          <w:color w:val="000000"/>
        </w:rPr>
        <w:t>личностных</w:t>
      </w:r>
      <w:r>
        <w:rPr>
          <w:color w:val="000000"/>
        </w:rPr>
        <w:t xml:space="preserve"> универсальных действий будут сформиров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общекультурной и россий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достижения и готовности к преодолению трудностей, умения мобилизовать свои личностные и физические ресурсы, стрессоустойчив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авил здорового и безопасного образа жизн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области </w:t>
      </w:r>
      <w:r>
        <w:rPr>
          <w:b/>
          <w:i/>
          <w:color w:val="000000"/>
        </w:rPr>
        <w:t>регулятивных</w:t>
      </w:r>
      <w:r>
        <w:rPr>
          <w:color w:val="000000"/>
        </w:rPr>
        <w:t xml:space="preserve"> действий способствует развитию умения планировать, регулировать, контролировать и оценивать свои действ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области </w:t>
      </w:r>
      <w:r>
        <w:rPr>
          <w:b/>
          <w:i/>
          <w:color w:val="000000"/>
        </w:rPr>
        <w:t>коммуникативных</w:t>
      </w:r>
      <w:r>
        <w:rPr>
          <w:color w:val="000000"/>
        </w:rPr>
        <w:t xml:space="preserve"> действий способствует развитию взаимодействия, ориентации на партнёра, сотрудничеству, кооперации (умение планировать общую цель, пути её достижения; договариваться в отношении целей и способов действий; конструктивно разрешать конфликты; осуществлять взаимный контроль; адекватно оценивать собственное поведение и поведение партнёра, вносить необходимые коррективы в интересах достижения общего результата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bookmarkStart w:id="7" w:name="__RefHeading___Toc366598653"/>
      <w:bookmarkEnd w:id="7"/>
      <w:r>
        <w:rPr>
          <w:sz w:val="24"/>
          <w:szCs w:val="24"/>
        </w:rPr>
        <w:t>Требования к знаниям и умениям, которые должны приобрести обучающиеся в  процессе реализации программы внеуроч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Радуга здоровья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бморожении, ожоге, травмах, тепловом и солнечном ударах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Heading1"/>
        <w:jc w:val="center"/>
        <w:rPr>
          <w:sz w:val="24"/>
          <w:szCs w:val="24"/>
        </w:rPr>
      </w:pPr>
      <w:bookmarkStart w:id="8" w:name="__RefHeading___Toc366598654"/>
      <w:bookmarkEnd w:id="8"/>
      <w:r>
        <w:rPr>
          <w:sz w:val="24"/>
          <w:szCs w:val="24"/>
        </w:rPr>
        <w:t>Формы контроля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Heading1"/>
        <w:jc w:val="center"/>
        <w:rPr>
          <w:sz w:val="24"/>
          <w:szCs w:val="24"/>
        </w:rPr>
      </w:pPr>
      <w:bookmarkStart w:id="9" w:name="__RefHeading___Toc366598655"/>
      <w:bookmarkEnd w:id="9"/>
      <w:r>
        <w:rPr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Радуга здоров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2 часа  в неделю, 66 часов в год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ое пит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ый образ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0" w:name="__RefHeading___Toc366598656"/>
      <w:bookmarkEnd w:id="10"/>
      <w:r>
        <w:rPr>
          <w:sz w:val="24"/>
          <w:szCs w:val="24"/>
        </w:rPr>
        <w:t>УЧЕБНО – ТЕМАТИЧЕСКИЙ 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дуга здоров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 часа в недел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6 часов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езд-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к-ти--че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ня-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жим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друзья режиму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ой режим 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мини- проектов «Мой режим 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ользе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-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удные заболевания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аливания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ведения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е при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портивном зале и на спорт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 и ссад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ход за ротовой полостью, уш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лица. Детская косм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в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ы и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на зимней олимпиаде в г.С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-в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5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нимания и памяти: «Отгадай, чей голос?», «Что изменилось?», «Угадай и назо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й ориентации: «Пустое место», «Вызови по имени», «Слепой медвед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ижений рук: «Метко в цель», «Кто дальше бросит», «Точный расч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полнять свои движения по сигналу: «Пчёлки», «Займи место», «Сосед сле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бега: «К своим флажкам», «Два Мороза», «Пятн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метания на дальность и точность: «Кто дальше бросит», «Точный расчет», «Метко в ц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в прыжках: «Прыгающие воробышки», «Зайцы в огоро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еловка», «Ручеёк», «Кот и мыши», «Цепи кова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«Игра и мое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оро лет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уляем в любую по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пешеходы.(ПД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bookmarkStart w:id="11" w:name="__RefHeading___Toc366598657"/>
      <w:bookmarkEnd w:id="11"/>
      <w:r>
        <w:rPr>
          <w:sz w:val="24"/>
          <w:szCs w:val="24"/>
        </w:rPr>
        <w:t>Критерии оценки знаний, умений и навыков</w:t>
      </w:r>
      <w:r>
        <w:rPr>
          <w:i/>
          <w:sz w:val="24"/>
          <w:szCs w:val="24"/>
        </w:rPr>
        <w:t>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bookmarkStart w:id="12" w:name="__RefHeading___Toc366598658"/>
      <w:bookmarkEnd w:id="12"/>
      <w:r>
        <w:rPr>
          <w:sz w:val="24"/>
          <w:szCs w:val="24"/>
        </w:rPr>
        <w:t>Список используем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ев С.А.. Организация переменок и динамических пауз в начальной школе [Текст] практическое пособие – М.: Айрис-пресс, 2004. –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неман А.В.. Детские подвижные игры народов России [Текст] методическое пособие – М.: Просвещение, 2005. – 239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кина Т.И.. Игры и развлечения детей на воздухе [Текст] методическое пособие – М.: Просвещение, 2004.- 2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bookmarkStart w:id="13" w:name="__RefHeading___Toc366598659"/>
      <w:bookmarkEnd w:id="13"/>
      <w:r>
        <w:rPr>
          <w:sz w:val="24"/>
          <w:szCs w:val="24"/>
        </w:rPr>
        <w:t>Приложение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й материа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2:00Z</dcterms:created>
  <dc:creator>Дима и Сергей</dc:creator>
  <dc:description/>
  <cp:keywords/>
  <dc:language>en-US</dc:language>
  <cp:lastModifiedBy>Татьяна</cp:lastModifiedBy>
  <cp:lastPrinted>2013-09-28T22:04:00Z</cp:lastPrinted>
  <dcterms:modified xsi:type="dcterms:W3CDTF">2014-10-08T06:39:00Z</dcterms:modified>
  <cp:revision>4</cp:revision>
  <dc:subject/>
  <dc:title/>
</cp:coreProperties>
</file>