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День открытых дверей»</w:t>
      </w:r>
      <w:r>
        <w:rPr>
          <w:rFonts w:cs="Times New Roman" w:ascii="Times New Roman" w:hAnsi="Times New Roman"/>
          <w:sz w:val="28"/>
          <w:szCs w:val="28"/>
        </w:rPr>
        <w:t xml:space="preserve"> проводится с целью ознакомления учащихся выпускных классов средних общеобразовательных учреждений г. Самары и области с направлениями подготовки и специальностями, по которым ведется подготовка в Поволжской государственной социально-гуманитарной академии, условиями поступления в 2015 го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естественно-географический факульте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правления подготовки: Педагогическое образование, профили: «Биология» и «Химия», «Биология» и «География», «Биология», «География», «Безопасность жизнедеятельности»; направления подготовки: «Экология и природопользование», профиль «Экология»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факультет специального образ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правления подготовки: Специальное (дефектологическое) образование, профили: «Дошкольная дефектология», «Олигофренопедагогика», «Логопедия», «Специальная психология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факультет начального образ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правление подготовки: Педагогическое образование, профили: «Дошкольное образование», «Дошкольное образование» и «Начальное образование», «Дошкольное образование» и «музыкальное образование», «Начальное образование» и «Информатика», «Начальное образование» и «Иностранный язык» (англ.), «Начальное образование» и «Организация внеурочной деятельности», «Начальное образование», «педагогическое сопровождение социализации детей и молодежи»; направление подготовки: Психолого-педагогическое образование, профили: «Психология и социальная педагогика», «Психология  и педагогика дошкольного образования»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факультет иностранных язык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правление подготовки: Педагогическое образование, профили: «Иностранный язык» (первый язык) и «Иностранный язык» (второй язык); Лингвистика, профили: «Теория и методика преподавания иностранных языков и культур»; «Перевод и переводоведение»; направление подготовки: Зарубежное регионоведение, профиль: «Регионы Европы»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 исторический факульте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направление подготовки: Педагогическое образование, профили: «История» и «Обществознание», «История» и «Право»; направление подготовки: Международные отношения, профиль: «Международные отношения и внешняя политика»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факультет математики, физики и информатик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направление подготовки: Педагогическое образование, профили: «Математика» и «Информатика», «Физика» и «Информатика», «Информатика», «Математика», «Информатика» и «Иностранный язык» (английский язык), «Математика» и «Иностранный язык» (англ.); направление подготовки: Прикладная информатика, профили: «Прикладная информатика в государственном и муниципальном управлении»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факультет психолог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правление подготовки: Психология; направление подготовки: Психолого-педагогическое образование, профиль: «Психология образования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факультет экономики, управления и серви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правления подготовки: Менеджмент, профиль: «Менеджмент организации»; направление подготовки: Сервис, профиль: «Информационный сервис»; направление подготовки: Туризм, профили: «Технология и организация туроператорских и турагентских услуг»; «Технология и организация спортивно-оздоровительных услуг»; направление подготовки: Торговое дело, профиль: «Электронная коммерция»; направление подготовки: Организация работы с молодежью; направление подготовки: Экономика, профили: «Банковское дело»; «Финансы и кредит»; направление подготовки: Педагогическое образование, профили: «Экономика», «Экономика» и «Иностранный язык» (англ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филологический факульте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правление подготовки: Журналистика; направление подготовки: Реклама и связи с общественностью, профиль: «Реклама и связи  с общественностью в политике; направление подготовки: Педагогическое образование, профили: «Русский язык» и «Литература», «Русский язык в полиэтнической среде»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факультет физической культуры и спор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правление подготовки: Физическая культура, профиль: «Спортивная тренировка»; направление подготовки: Физическая культура для лиц с отклонениями в состоянии здоровья адаптивная физическая культура), профиль «Адаптивный спорт»; направление подготовки: Педагогическое образование, профиль: «Физическая культура»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факультет культуры и искусств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направление подготовки: Педагогическое образование, профили: «Музыкальное образование», «Изобразительное искусство»,  «Культурологическое образование», «Культурологическое образование» и «Иностранный язык» (англ.); направление подготовки: Хореографическое искусство, профили: «Педагогика народного танца»; «Педагогика современного танца»; специальность: Живопись, профиль «Художник-живописец» (станковая живопись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7:07:00Z</dcterms:created>
  <dc:creator>Татьяна</dc:creator>
  <dc:description/>
  <cp:keywords/>
  <dc:language>en-US</dc:language>
  <cp:lastModifiedBy>Татьяна</cp:lastModifiedBy>
  <dcterms:modified xsi:type="dcterms:W3CDTF">2015-02-09T07:12:00Z</dcterms:modified>
  <cp:revision>3</cp:revision>
  <dc:subject/>
  <dc:title/>
</cp:coreProperties>
</file>