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узы Самарской обл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народный институт рынка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imi-samar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олжская государственная социально-гуманитарная академия 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gsg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У ВПО Самарская государственная областная академия (Наяновой) </w:t>
      </w:r>
      <w:hyperlink r:id="rId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nayanova.ed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БОУ ВПО Самарский государственный медицинский университет 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sm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университет путей сообщений </w:t>
      </w:r>
      <w:hyperlink r:id="rId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gups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Восточная экономико-юридическая гуманитарная академия  - Самарский институт </w:t>
      </w:r>
      <w:hyperlink r:id="rId7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samara.vegu.ru/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ОУЧ ВПО Московский финансово-юридический университет МФЮА – Институт дистанционного образования </w:t>
      </w:r>
      <w:hyperlink r:id="rId8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do.mfu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«Институт ТЕЛЕИНФО» </w:t>
      </w:r>
      <w:hyperlink r:id="rId9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ara-teleinfo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БОУ ВПО Московский городской педагогический университет – Самарский филиал </w:t>
      </w:r>
      <w:hyperlink r:id="rId10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samara.mgp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Поволжский государственный университет телекоммуникаций и информатики </w:t>
      </w:r>
      <w:hyperlink r:id="rId11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suti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Поволжский институт бизнеса </w:t>
      </w:r>
      <w:hyperlink r:id="rId1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suti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О ВПО Международный университет в Москве – Поволжский филиал </w:t>
      </w:r>
      <w:hyperlink r:id="rId1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fmum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Российский государственный университет туризма и сервиса – филиал в г.Самара  </w:t>
      </w:r>
      <w:hyperlink r:id="rId1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rgutis.ed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МОУ ВПО Самарская академия государственного и муниципального управления </w:t>
      </w:r>
      <w:hyperlink r:id="rId1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gm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ОУ ВПО Самарская государственная академия культуры и искусств  </w:t>
      </w:r>
      <w:hyperlink r:id="rId1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mrgaki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Самарская гуманитарная академия </w:t>
      </w:r>
      <w:hyperlink r:id="rId17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gum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архитектурно-строительный университет  </w:t>
      </w:r>
      <w:hyperlink r:id="rId18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gasu.ru/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аэрокосмический университет имени академика С.П.Королева (национальный исследовательский университет) </w:t>
      </w:r>
      <w:hyperlink r:id="rId19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sa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технический университет </w:t>
      </w:r>
      <w:hyperlink r:id="rId20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gt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университет </w:t>
      </w:r>
      <w:hyperlink r:id="rId21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s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ий государственный экономический университет </w:t>
      </w:r>
      <w:hyperlink r:id="rId2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se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институт (филиал) ФГБОУ ВПО российский экономический университет имени Г.В. Плеханова </w:t>
      </w:r>
      <w:hyperlink r:id="rId2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irsute.ru.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Самарский институт – высшая школа приватизации и предпринимательства </w:t>
      </w:r>
      <w:hyperlink r:id="rId2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in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АНО ВПО Самарский институт бизнеса и управления </w:t>
      </w:r>
      <w:hyperlink r:id="rId2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ibm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О ВПО Самарский институт открытого образования </w:t>
      </w:r>
      <w:hyperlink r:id="rId2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vedu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колледж строительства и предпринимательства (филиал) ФГБОУ ВПО Московский государственный строительный университе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Самарский медицинский институт РЕАВИЗ </w:t>
      </w:r>
      <w:hyperlink r:id="rId27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eaviz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техникум железнодорожного транспорта имени А.А.Буянова – филиал ФГБОУ ВПО Самарский государственный университет путей сообщений </w:t>
      </w:r>
      <w:hyperlink r:id="rId28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tgt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филиал ФГБОУ ВПО Московский государственный университет экономики, статистики и информатики (МЭСИ) </w:t>
      </w:r>
      <w:hyperlink r:id="rId29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samara.mesi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филиал ФБОУ ВПО Волжская государственная академия водного транспорта </w:t>
      </w:r>
      <w:hyperlink r:id="rId30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ara-vgavt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филиал НОУ ВПО Университет Российской академии образования </w:t>
      </w:r>
      <w:hyperlink r:id="rId31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furao.ru; www.urao.ed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финансово-экономический колледж – филиал ФГБОУ ВПО Финансовый университет при Правительстве Российской Федерации </w:t>
      </w:r>
      <w:hyperlink r:id="rId3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fek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КОУ ВПО Самарский юридический институт  Федеральной службы исполнения наказаний </w:t>
      </w:r>
      <w:hyperlink r:id="rId3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lawin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Санкт-Петербургский Гуманитарный университет профсоюзов Самарский филиал </w:t>
      </w:r>
      <w:hyperlink r:id="rId3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amara.gup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ий филиал НАЧОУ ВПО Современной гуманитарной академии </w:t>
      </w:r>
      <w:hyperlink r:id="rId3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uh.ru/branch/filial/samara_branch_muh.php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ФГБОУ ВПО Российский государственный гуманитарный университет в г.Самаре </w:t>
      </w:r>
      <w:hyperlink r:id="rId3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ggusf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Самарская государственная сельскохозяйственная академия </w:t>
      </w:r>
      <w:hyperlink r:id="rId37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saa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ональный Финансово-экономический Институт </w:t>
      </w:r>
      <w:hyperlink r:id="rId38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rfei-syzran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КВОУ ВПО Военный учебно-научный центр Военно-воздушных сил Военно-воздушная академия имени профессора Н.Е. Жуковского и Ю.А.Гагарина (г.Воронеж) Министерства обороны Российской Федерации (филиал, г.Сызрань, Самарская область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У ВПО Тольяттинская академия управления </w:t>
      </w:r>
      <w:hyperlink r:id="rId39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aom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У ВПО Тольяттинский государственный университет </w:t>
      </w:r>
      <w:hyperlink r:id="rId40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aom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АНО ВПО Волжский университет имени В.Н.Татищева (институт) </w:t>
      </w:r>
      <w:hyperlink r:id="rId41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vuit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О Высшее учебное заведение Институт менеджмента, маркетинга и права </w:t>
      </w:r>
      <w:hyperlink r:id="rId4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mesi-tlt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ГБОУ ВПО Поволжский государственный университет сервиса </w:t>
      </w:r>
      <w:hyperlink r:id="rId4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lgas.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У ВПО г.о. Тольятти Тольяттинский институт искусств </w:t>
      </w:r>
      <w:hyperlink r:id="rId4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iskusstv.ru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Тольяттинский филиал ФГБОУ ВПО Российская академия народного хозяйства и государственной службы при Президенте Российской Федерации </w:t>
      </w:r>
      <w:hyperlink r:id="rId4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ags.ru</w:t>
        </w:r>
      </w:hyperlink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-samara.ru/" TargetMode="External"/><Relationship Id="rId3" Type="http://schemas.openxmlformats.org/officeDocument/2006/relationships/hyperlink" Target="http://www.pgsga.ru/" TargetMode="External"/><Relationship Id="rId4" Type="http://schemas.openxmlformats.org/officeDocument/2006/relationships/hyperlink" Target="http://www.nayanova.edu/" TargetMode="External"/><Relationship Id="rId5" Type="http://schemas.openxmlformats.org/officeDocument/2006/relationships/hyperlink" Target="http://www.samsmu.ru/" TargetMode="External"/><Relationship Id="rId6" Type="http://schemas.openxmlformats.org/officeDocument/2006/relationships/hyperlink" Target="http://www.samgups.ru/" TargetMode="External"/><Relationship Id="rId7" Type="http://schemas.openxmlformats.org/officeDocument/2006/relationships/hyperlink" Target="http://samara.vegu.ru/" TargetMode="External"/><Relationship Id="rId8" Type="http://schemas.openxmlformats.org/officeDocument/2006/relationships/hyperlink" Target="http://www.do.mfua.ru/" TargetMode="External"/><Relationship Id="rId9" Type="http://schemas.openxmlformats.org/officeDocument/2006/relationships/hyperlink" Target="http://www.samara-teleinfo.ru/" TargetMode="External"/><Relationship Id="rId10" Type="http://schemas.openxmlformats.org/officeDocument/2006/relationships/hyperlink" Target="http://samara.mgpu.ru/" TargetMode="External"/><Relationship Id="rId11" Type="http://schemas.openxmlformats.org/officeDocument/2006/relationships/hyperlink" Target="http://www.psuti.ru/" TargetMode="External"/><Relationship Id="rId12" Type="http://schemas.openxmlformats.org/officeDocument/2006/relationships/hyperlink" Target="http://www.psuti.ru/" TargetMode="External"/><Relationship Id="rId13" Type="http://schemas.openxmlformats.org/officeDocument/2006/relationships/hyperlink" Target="http://www.pfmum.ru/" TargetMode="External"/><Relationship Id="rId14" Type="http://schemas.openxmlformats.org/officeDocument/2006/relationships/hyperlink" Target="http://rgutis.edu.ru/" TargetMode="External"/><Relationship Id="rId15" Type="http://schemas.openxmlformats.org/officeDocument/2006/relationships/hyperlink" Target="http://www.sagmu.ru/" TargetMode="External"/><Relationship Id="rId16" Type="http://schemas.openxmlformats.org/officeDocument/2006/relationships/hyperlink" Target="http://www.smrgaki.ru/" TargetMode="External"/><Relationship Id="rId17" Type="http://schemas.openxmlformats.org/officeDocument/2006/relationships/hyperlink" Target="http://www.samgum.ru/" TargetMode="External"/><Relationship Id="rId18" Type="http://schemas.openxmlformats.org/officeDocument/2006/relationships/hyperlink" Target="http://www.samgasu.ru/" TargetMode="External"/><Relationship Id="rId19" Type="http://schemas.openxmlformats.org/officeDocument/2006/relationships/hyperlink" Target="http://www.ssau.ru/" TargetMode="External"/><Relationship Id="rId20" Type="http://schemas.openxmlformats.org/officeDocument/2006/relationships/hyperlink" Target="http://www.samgtu.ru/" TargetMode="External"/><Relationship Id="rId21" Type="http://schemas.openxmlformats.org/officeDocument/2006/relationships/hyperlink" Target="http://www.samsu.ru/" TargetMode="External"/><Relationship Id="rId22" Type="http://schemas.openxmlformats.org/officeDocument/2006/relationships/hyperlink" Target="http://www.sseu.ru/" TargetMode="External"/><Relationship Id="rId23" Type="http://schemas.openxmlformats.org/officeDocument/2006/relationships/hyperlink" Target="http://www.sirsute.ru./" TargetMode="External"/><Relationship Id="rId24" Type="http://schemas.openxmlformats.org/officeDocument/2006/relationships/hyperlink" Target="http://www.samin.ru/" TargetMode="External"/><Relationship Id="rId25" Type="http://schemas.openxmlformats.org/officeDocument/2006/relationships/hyperlink" Target="http://www.samibm.ru/" TargetMode="External"/><Relationship Id="rId26" Type="http://schemas.openxmlformats.org/officeDocument/2006/relationships/hyperlink" Target="http://www.vedu.ru/" TargetMode="External"/><Relationship Id="rId27" Type="http://schemas.openxmlformats.org/officeDocument/2006/relationships/hyperlink" Target="http://www.reaviz.ru/" TargetMode="External"/><Relationship Id="rId28" Type="http://schemas.openxmlformats.org/officeDocument/2006/relationships/hyperlink" Target="http://www.samtgt.ru/" TargetMode="External"/><Relationship Id="rId29" Type="http://schemas.openxmlformats.org/officeDocument/2006/relationships/hyperlink" Target="http://samara.mesi.ru/" TargetMode="External"/><Relationship Id="rId30" Type="http://schemas.openxmlformats.org/officeDocument/2006/relationships/hyperlink" Target="http://www.samara-vgavt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samfek.ru/" TargetMode="External"/><Relationship Id="rId33" Type="http://schemas.openxmlformats.org/officeDocument/2006/relationships/hyperlink" Target="http://www.samlawin.ru/" TargetMode="External"/><Relationship Id="rId34" Type="http://schemas.openxmlformats.org/officeDocument/2006/relationships/hyperlink" Target="http://www.samara.gup.ru/" TargetMode="External"/><Relationship Id="rId35" Type="http://schemas.openxmlformats.org/officeDocument/2006/relationships/hyperlink" Target="http://www.muh.ru/branch/filial/samara_branch_muh.php" TargetMode="External"/><Relationship Id="rId36" Type="http://schemas.openxmlformats.org/officeDocument/2006/relationships/hyperlink" Target="http://www.rggusf.ru/" TargetMode="External"/><Relationship Id="rId37" Type="http://schemas.openxmlformats.org/officeDocument/2006/relationships/hyperlink" Target="http://www.ssaa.ru/" TargetMode="External"/><Relationship Id="rId38" Type="http://schemas.openxmlformats.org/officeDocument/2006/relationships/hyperlink" Target="http://rfei-syzran.ru/" TargetMode="External"/><Relationship Id="rId39" Type="http://schemas.openxmlformats.org/officeDocument/2006/relationships/hyperlink" Target="http://www.taom.ru/" TargetMode="External"/><Relationship Id="rId40" Type="http://schemas.openxmlformats.org/officeDocument/2006/relationships/hyperlink" Target="http://www.taom.ru/" TargetMode="External"/><Relationship Id="rId41" Type="http://schemas.openxmlformats.org/officeDocument/2006/relationships/hyperlink" Target="http://www.vuit.ru/" TargetMode="External"/><Relationship Id="rId42" Type="http://schemas.openxmlformats.org/officeDocument/2006/relationships/hyperlink" Target="http://www.mesi-tlt.ru/" TargetMode="External"/><Relationship Id="rId43" Type="http://schemas.openxmlformats.org/officeDocument/2006/relationships/hyperlink" Target="http://www.tolgas.ru/" TargetMode="External"/><Relationship Id="rId44" Type="http://schemas.openxmlformats.org/officeDocument/2006/relationships/hyperlink" Target="http://www.iskusstv.ru/" TargetMode="External"/><Relationship Id="rId45" Type="http://schemas.openxmlformats.org/officeDocument/2006/relationships/hyperlink" Target="http://www.pags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4:00Z</dcterms:created>
  <dc:creator>Татьяна</dc:creator>
  <dc:description/>
  <cp:keywords/>
  <dc:language>en-US</dc:language>
  <cp:lastModifiedBy>Татьяна</cp:lastModifiedBy>
  <dcterms:modified xsi:type="dcterms:W3CDTF">2014-08-28T07:24:00Z</dcterms:modified>
  <cp:revision>18</cp:revision>
  <dc:subject/>
  <dc:title/>
</cp:coreProperties>
</file>