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арская государственная сельскохозяйственная академия в рамках профориентационной работы предлагает школьникам 11 классов средних  образовательных учреждений принять участие в проекте «Тест-драйв»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«Тест-драйв» позволит школьнику погрузиться в студенческую среду, выбрать направление подготовки в академии, познакомиться с его преподавателями, учебной и научной базой, встретиться с творческими, студенческими и спортивными коллективами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ухдневное обучение будет проводиться по специальному плану, состоящему из лекций, семинаров,  лабораторных и практических работ, экскурсий по «Академическому городку»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ходе проекта «Тест-драйв» академия предоставляет бесплатное проживание и питание всем участникам проекта (школьникам и сопровождающим). Это уже не первый опыт приглашения школьников попробовать себя в роли студентов. Первый «тест-драйв» прошел в академии этой весной, как говорится, на «ура»! О том, как это было, можно посмотреть здесь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hyperlink r:id="rId2">
        <w:r>
          <w:rPr>
            <w:rStyle w:val="InternetLink"/>
            <w:color w:val="0066CC"/>
            <w:sz w:val="28"/>
            <w:szCs w:val="28"/>
          </w:rPr>
          <w:t>https://www.youtube.com/watch?v=m--4QvT5tJQ&amp;index=12&amp;list=PL8Iv7m9iTNhu29YAU86ucaTKpJO7wE_h3</w:t>
        </w:r>
      </w:hyperlink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hyperlink r:id="rId3">
        <w:r>
          <w:rPr>
            <w:rStyle w:val="InternetLink"/>
            <w:color w:val="0066CC"/>
            <w:sz w:val="28"/>
            <w:szCs w:val="28"/>
          </w:rPr>
          <w:t>https://www.youtube.com/watch?v=U4-9uilAcyw&amp;index=11&amp;list=PL8Iv7m9iTNhu29YAU86ucaTKpJO7wE_h3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Для участия в проекте формируются 4 команды по 20 человек. Сроки проведения проекта «Тест-Драйв» определены в период с </w:t>
      </w:r>
      <w:r>
        <w:rPr>
          <w:b/>
          <w:color w:val="222222"/>
          <w:sz w:val="28"/>
          <w:szCs w:val="28"/>
        </w:rPr>
        <w:t>27 по 30 сентября 2016 г</w:t>
      </w:r>
      <w:r>
        <w:rPr>
          <w:color w:val="222222"/>
          <w:sz w:val="28"/>
          <w:szCs w:val="28"/>
        </w:rPr>
        <w:t>. Причем уже традиционно первыми попробуют свои силы ребята выбравшие для ознакомления агрономический факультет и БиВМ (27.09-28.09). Второй заезд для тех кто интересуется инженерным и технологическим факультетами (29.09-30.0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Для участия в проекте необходимо до 17 сентября 2016 г. сообщить в отдел формирования контингента студентов ( </w:t>
      </w:r>
      <w:hyperlink r:id="rId4">
        <w:r>
          <w:rPr>
            <w:rStyle w:val="InternetLink"/>
            <w:color w:val="0066CC"/>
            <w:sz w:val="28"/>
            <w:szCs w:val="28"/>
          </w:rPr>
          <w:t>pk_ssaa@mail.ru</w:t>
        </w:r>
      </w:hyperlink>
      <w:r>
        <w:rPr>
          <w:color w:val="222222"/>
          <w:sz w:val="28"/>
          <w:szCs w:val="28"/>
        </w:rPr>
        <w:t xml:space="preserve"> </w:t>
      </w:r>
      <w:r>
        <w:rPr>
          <w:vanish/>
          <w:color w:val="222222"/>
          <w:sz w:val="28"/>
          <w:szCs w:val="28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color w:val="222222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</w:rPr>
        <w:t>, 8(939) 754-04-86 доб. 103, 116 или 117) следующую информацию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Ф.И.О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2. Направление подготовки (выбрать из </w:t>
      </w:r>
      <w:r>
        <w:rPr>
          <w:b/>
          <w:bCs/>
          <w:color w:val="222222"/>
          <w:sz w:val="28"/>
          <w:szCs w:val="28"/>
        </w:rPr>
        <w:t>приложения 1</w:t>
      </w:r>
      <w:r>
        <w:rPr>
          <w:color w:val="22222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Место жительств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Наименование школ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Контактный номер телефона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манды проекта «Тест-драйв»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1. Агрономический факультет. 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я подготовки: Агрономия, Садоводство, Лесное дело, Землеустройство и кадастр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2 Факультет биотехнологии и ветеринарной медицины (БиВМ) 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я подготовки: Ветеринария, Зоотехния, Биолог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3 Инженерный факультет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я подготовки: Агроинженерия, Эксплуатация транспортно-технологических машин и комплексов, Профессиональное обучение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4 Технологический факультет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я подготовки:  Технология производства и переработки сельскохозяйственной продукции, Товароведение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--4QvT5tJQ&amp;index=12&amp;list=PL8Iv7m9iTNhu29YAU86ucaTKpJO7wE_h3" TargetMode="External"/><Relationship Id="rId3" Type="http://schemas.openxmlformats.org/officeDocument/2006/relationships/hyperlink" Target="https://www.youtube.com/watch?v=U4-9uilAcyw&amp;index=11&amp;list=PL8Iv7m9iTNhu29YAU86ucaTKpJO7wE_h3" TargetMode="External"/><Relationship Id="rId4" Type="http://schemas.openxmlformats.org/officeDocument/2006/relationships/hyperlink" Target="mailto:pk_ssaa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1:00Z</dcterms:created>
  <dc:creator>Ульяна Косарева</dc:creator>
  <dc:description/>
  <dc:language>en-US</dc:language>
  <cp:lastModifiedBy>Татьяна</cp:lastModifiedBy>
  <cp:lastPrinted>2016-06-09T14:06:00Z</cp:lastPrinted>
  <dcterms:modified xsi:type="dcterms:W3CDTF">2016-09-09T07:37:00Z</dcterms:modified>
  <cp:revision>6</cp:revision>
  <dc:subject/>
  <dc:title/>
</cp:coreProperties>
</file>